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одительского собрания в средней группе на тему:«здоровьесберегающие технологии на занятиях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все педагоги сходятся на одном  – без эффективного взаимодействия воспитателей с родителями ни воспитательные, ни учебные проблемы решить не удается. Только как же их вовлечь в работу, этих родителей, которые и на собрания почти не ходят, и на различные мероприятия не выбир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чем причина такой родительской пассивности? То ли все они теперь поголовно поглощены заработками, то ли стали так равнодушны к проблемам детей? А может, сами педагоги не умеют родителей заинтересовать? Ведь и такое возможно: вырвался человек с трудом на собрание, а ушел разочарованный: - «Два часа продержали, но разговоры все были вокруг да около – переливали из пустого в порож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есть в детских садах и успешный опыт, удачные примеры сотрудничества. И педагоги всегда готовы друг с другом поделиться опытом и практическими знаниями, рассказать, на что опереться в работе с родителями и как лучше проводить собрания, чтобы на них всем было интересно и поучительно: и родителям, и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о, что жизнь наших уважаемых родителей, да и нас самих, ставит нас в такие жесткие рамки, что приходиться выбирать: или посещение собрания в детском саду, или работа, которая  по мнению родителей намного важнее, хотелось бы достичь такого уровня проведения родительского собрания, в котором бы сочетались: актуальность темы, краткость, четкость, правильность выбора формы проведения собрания, результативность методов и приемов, взаимодействие всех участников: воспитателя, родителей, специалистов, диалог между ними и в итоге единодушное решение по тем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: «Век живи, век учись!». Если есть стремление к совершенствованию, то педагог обязательно будет самообразовываться, и с каждым разом будет подниматься на одну ступеньку выше в вопросах реализации поставленных перед собой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родительского собрания в средней  группе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здоровьесберегающие технологии на занятиях музы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компетентности и активной родительской позиции в вопросах воспитания и обучения дошкольников, через использование новых форм работы в условиях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родителям несколько  приемов приобщения ребенка к миру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«Как устроить ребёнку праздни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Раскрыть перед родителями важные стороны музыкального развития в дошкольном возра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ыявить тенденции развития музыкального воспита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Заинтересовать родителей образовательным процессом, осуществляемом педагогами ДОУ, формировать у них компетентную педагогическую позицию по отношению к собственному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Укрепить взаимодействие работы педагогического коллектива и родителей в вопросах музыкального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  Способствовать сплочению коллектива родителей; вызвать положительный отклик на такую форму проведения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вучит музык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Добрый день, дорогие родители!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Музыка всегда претендовала на особую роль в обществе. В древние века музыкально - медицинские центры лечили людей от тоски, нервных расстройств, заболеваний сердечно - сосудистой системы. Музыка влияла на интеллектуальное развитие, ускоряя рост клеток, отвечающих за интеллект человека. Музыкой можно заменять развитие: ускорять рост одних клеток, замедлять рост других. Но главное, музыкой можно влиять на эмоциональное самочувствие человека. Для настоящей музыки не существует ничего невозможного! Необходимо лишь желать её слушать и уметь слы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вас наверняка думают, что музыкальные занятия в детском саду - это  разучивание танцев и песен к утренникам, но это далеко не так. Приоритетное направления нашего ДОУ    является здоровьесберегающие направление во всех видах деятельности детского сада. Педагоги ДОУ, комплексно решают задачи физического, интеллектуального, эмоционального и личностного развития ребенка, подготовки его к школе, активно внедряя в этот процесс наиболее эффективные технологии здоровье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ребенка в аспекте физического имеет свою давнюю историю. Музыка, воспринимаемая слуховым рецептором, воздействует на общее состояние человека, вызывает реакции, связанные с изменением кровообращения, дыхания. В.М. Бехтерев доказал, что музыка может вызывать и ослаблять возбуждение организма. П.Н. Анохин сделал вывод о положительном влиянии мелодического и ритмического компонентов музыки на работоспособность или отдых человека. В «Методике музыкального воспитания» Н. Ветлугина пишет, что пение развивает голосовой аппарат, речь, укрепляет голосовые связки, регулирует дыхание. Ритмика улучшает осанку ребенка, координацию, уверенность движений. Таким образом, музыка – это одно из средств 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на   музыкальном занятии следующие здоровьесберегающ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ие песенки-расп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опл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 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о занятия использую элементы, позволяющие настроить детей на нужный лад (взбодрить или успокоить, в зависимости от психического и физиче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еред занятие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алеологическая песенка с самомассажем головы «Доброе у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1.  Доброе утро!                        </w:t>
      </w:r>
      <w:r>
        <w:rPr>
          <w:i/>
          <w:iCs/>
          <w:sz w:val="28"/>
          <w:szCs w:val="28"/>
        </w:rPr>
        <w:t>разводят руки в стороны и слегка</w:t>
      </w:r>
      <w:r>
        <w:rPr>
          <w:sz w:val="28"/>
          <w:szCs w:val="28"/>
        </w:rPr>
        <w:t>                           Улыбнись скорее!                 </w:t>
      </w:r>
      <w:r>
        <w:rPr>
          <w:i/>
          <w:iCs/>
          <w:sz w:val="28"/>
          <w:szCs w:val="28"/>
        </w:rPr>
        <w:t>кланяются друг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годня весь день              </w:t>
      </w:r>
      <w:r>
        <w:rPr>
          <w:i/>
          <w:iCs/>
          <w:sz w:val="28"/>
          <w:szCs w:val="28"/>
        </w:rPr>
        <w:t>«пруж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ее.                        </w:t>
      </w:r>
      <w:r>
        <w:rPr>
          <w:i/>
          <w:iCs/>
          <w:sz w:val="28"/>
          <w:szCs w:val="28"/>
        </w:rPr>
        <w:t>поднимают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учки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. Мы  погладим лобик,          </w:t>
      </w:r>
      <w:r>
        <w:rPr>
          <w:i/>
          <w:iCs/>
          <w:sz w:val="28"/>
          <w:szCs w:val="28"/>
        </w:rPr>
        <w:t>выполняют движен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щ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красивыми,           </w:t>
      </w:r>
      <w:r>
        <w:rPr>
          <w:i/>
          <w:iCs/>
          <w:sz w:val="28"/>
          <w:szCs w:val="28"/>
        </w:rPr>
        <w:t>наклоны головы к правому и ле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саду цветочки!             </w:t>
      </w:r>
      <w:r>
        <w:rPr>
          <w:i/>
          <w:iCs/>
          <w:sz w:val="28"/>
          <w:szCs w:val="28"/>
        </w:rPr>
        <w:t>плечу поочере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трем ладошки                </w:t>
      </w:r>
      <w:r>
        <w:rPr>
          <w:i/>
          <w:iCs/>
          <w:sz w:val="28"/>
          <w:szCs w:val="28"/>
        </w:rPr>
        <w:t>движения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е, силь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хлоп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ее, смел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ки мы теперь потр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доровье сбере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емся снова,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се здоровы!             </w:t>
      </w:r>
      <w:r>
        <w:rPr>
          <w:i/>
          <w:iCs/>
          <w:sz w:val="28"/>
          <w:szCs w:val="28"/>
        </w:rPr>
        <w:t>разводят руки в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Вводная ходьба. Музыкально-ритмические движения, логоритм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ие упражнения направлены на коррекцию общих и мелких движений, развитие координации «речь — движение», расширение у детей словаря, способствуют совершенствованию психофизических функций, развитию эмоциональности, навыков общения. Логоритмические игры способствуют  созданию доброжелательной, эмоционально насыщенной атмосферы совместного творчества детей и взрос</w:t>
        <w:softHyphen/>
        <w:t>лых. Желание каждого ребенка подражать взрослому и ак</w:t>
        <w:softHyphen/>
        <w:t>тивно участвовать в процессе занятия осуществляется благо</w:t>
        <w:softHyphen/>
        <w:t>даря музыкальному сопровождению игр-инсценировок, танцев, а также пению песен. Использование сказочных пер</w:t>
        <w:softHyphen/>
        <w:t>сонажей, атрибутов сюжетно-ролевых игр стимулирует ак</w:t>
        <w:softHyphen/>
        <w:t>тивность детей к речевой и другим форм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оно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сороконожка по лесной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, закапал  дождик, кап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ромокнут сорок л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нам не н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дём мы л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лапкой потря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и в дом не занесё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I. Слушание музыки (активное и пассив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 время слушания или пения применяю в качестве физминуток пальчиковые игры  и сказки, которые исполняются как песенки или произносятся под музыку. Игры развивают речь ребенка, двигательные качества, повышают координационные способности пальцев рук (подготовка к рисованию, письму), соединяют пальцевую пластику с выразительным мелодическим и речевым интонированием, формируют образно-ассоциативное мышление на основе устного русск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тельно,  чтобы тематика произведения была созвучна с упражнением.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V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нием песен занимаемся дыхательной, артикуляционной гимнастикой, фонопедическими и оздоровительными упражнениями для горла и голосовых связок. Упражнения на развитие дыхания играют важную роль в системе оздоровле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дыхательных упражнений на музыкальных занят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ологического дыхания детей (без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силы вдоха и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олжительности выдо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на каждом занятии дыхательной гимнастики повышаются показатели диагностики дыхательной системы, развития пев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я на формирование диафрагматического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зы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увайся пузырь, раздувайся большой,      </w:t>
      </w:r>
      <w:r>
        <w:rPr>
          <w:i/>
          <w:iCs/>
          <w:sz w:val="28"/>
          <w:szCs w:val="28"/>
        </w:rPr>
        <w:t>дети отходят назад, произно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вайся такой, да не лопайся                       </w:t>
      </w:r>
      <w:r>
        <w:rPr>
          <w:i/>
          <w:iCs/>
          <w:sz w:val="28"/>
          <w:szCs w:val="28"/>
        </w:rPr>
        <w:t>звук «С», и образуя большой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ырь лопнул – о-ё-ё-й!                                  </w:t>
      </w:r>
      <w:r>
        <w:rPr>
          <w:i/>
          <w:iCs/>
          <w:sz w:val="28"/>
          <w:szCs w:val="28"/>
        </w:rPr>
        <w:t>дети сходятся к центру 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был такой большой!                             </w:t>
      </w:r>
      <w:r>
        <w:rPr>
          <w:i/>
          <w:iCs/>
          <w:sz w:val="28"/>
          <w:szCs w:val="28"/>
        </w:rPr>
        <w:t>Произносят звук «Ш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жнение на продолжительный вдох и продолжительный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у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идит на паутинке паучок-крест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ье лето наступает, паутинка у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ят все паутинки с паучками в серединк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делают продолжительный вдох через нос, затем продолжительный выдох рто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еч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ют детям укрепить голосовой аппарат и овладеть всеми выразительными средствами музыки. Речевое музицирование необходимо, так как музыкальных слух развивается в тесной связи со слухом речевым. К звучанию добавляются музыкальные инструменты, звучащие жесты, движение, сонорные и колористические средства. Кроме того, формирование речи у человека идет при участии жестов, которые могут сопровождать, украшать и даже заменять слова. Пластика вносит в речевое музицирование пантомимические и театральные возможности. Использование речевых игр на музыкальных занятиях   эффективно влияет на развитие эмоциональной выразительности речи детей, 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у бабушки Нат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бабушки Наташи,                                   завязывают пл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 вкусную мы кашу.                            Складывают ладошки ков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пшённая с дымком,                                 рисуют пальчиком ды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пшённая с дым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лебом с маслом с молоком.                         Руки пол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и мы большие ложки,                               выставляют вперёд большие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ли всё до самой крошки.                                      Едят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ая каша, у бабушки Наташи.                        Выставляют большой палец вперё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к-т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-тук-тук-                                       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стук?                                                Хло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 это звук:                                        Ш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ук-тук-тук-тук.                                                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ук-тук-тук-тук-                                               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стук?                                                  Хло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 жил в дупле пустом,                      Шл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 долбил, как долотом.                        Кулачок о кулачо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п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ычно для распевок беру несложные музыкальные фразы из знакомых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сен, попевок, которые дети поют с различных звуков. Одновременно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прохлопать ритмический рисунок.  Для развития ритмического чувства можно использовать различные музыкальные инструменты. Начинать надо с простейших мелодий на одном зв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имер: «Андрей во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чале используется одна прибаутка, т.е. слова и мелодия, а затем уже ребята передают ритмический рисунок этой прибаут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Ритмо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элементов ритмопластики на музыкальных занятиях, — психологи</w:t>
        <w:softHyphen/>
        <w:t>ческое раскрепощение ребенка через освоение своего собственного тела. Много радости и восторга приносят детям ритмические движения и танцы.  Они  мобилизуют физические силы, вырабатывают грацию, координацию движений, музыкальность, укрепляют и развивают мышцы, улучшают дыхание, активно влияют на крово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жнения на ритмопластику   проводится  в основном во время танцев и драматизаций,  а танцевальную импровизацию можно совместить с музыкотерапией. В дальнейшем их можно использовать  на  праздниках и развл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доровьесберегающих упражнений и игр занимает совсем немного времени - 1-2 минуты. Но это приносит детям огромное удовольствие, а самое главное - пользу для здоровья и их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уверена, что занятия музыкой улучшают характер детей и благотворно воздействуют на их психологичес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не только способствует общему развитию, но и обладает целеб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слу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го произведения нет. Веселая музыка, например, может только диссонировать с хмурым или грустным настроением человека, тогда как в другое время та же мелодия способна поднять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сейчас мы немного поиграе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же кухонная посуд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ожет быть музыкальным инструмен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ем с обыкновенных  ложек, лучше взять деревянные и ударять ими в нужном ритме о лад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стрюли, вверх которой туго обтянут плотным полиэтиленом, получится бараб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можно по алюминиевым кастрюлькам и ковшикам бить ложкой. Если не колотить, что есть силы, то получится отличный музыкальны инстр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понравилось, то попробуйте и исполните народную песню «Светит месяц» в сопровождении таких «музыкальных инструментов»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Стаканы, терки, тарелки,  кастрюля с крышко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кестр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 Угадай мелод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празднике, который бывает только раз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Пусть бегут неуклюж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как хорошо путешествовать в весел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Мы едем, едем, еде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что если быть веселым и приветливым, то перемениться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Улыб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голубом транспорте, который катился навстречу приклю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Голубой ваг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поношенной зимне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Вален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что ответ на этот пример знает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Дважды два – четыр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сня о том, чему вы научитесь, когда окончите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«Чему учат в школе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 завершении нашего разговора хочется выразить Вам благодарность за участие в собрании, за то, что нашли время прийти на нашу встречу и активно участвовали в ней. Надеемся, что вас тоже заинтересовал вопрос музыкального развития детей и его роль на развитие человека в целом. Если вы иногда будете уделять слушанию музыки вместе с вашими детьми чуть больше внимания – это обязательно даст свои плоды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закончить нашу встречу словами Д. Шостаковича: «Любителями и знатоками музыки не рождаются, а становятся…Чтобы полюбить музыку надо прежде всего её слуш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евская О.Н. Система музыкально-оздоровительной работы в детском саду: занятия, игры, упражнения -Волгоград:Учитель,2011-2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жецова Ю.Ю., Вольская Н.Н. Ты откуда, музыка… Методическое пособие по педагогической практике для специальности 050601 «Музыкальное образование» - Омск,2007 – 7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нова Т.Н. Взаимодействие дошкольного учреждения с родителями. -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рилева Ж.Е., Сайкина Е. Г. «ФИТНЕС – ДАНС» лечебно – профилактический танец. Учебно – методическое пособие. – СПб.: Детство – пресс ,2007 -37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Юдина Е., Егошина В. Первые шаги к творчеству //Дошкольное воспитание, 1991,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9:00Z</dcterms:created>
  <dc:creator>1</dc:creator>
  <dc:description/>
  <cp:keywords/>
  <dc:language>en-US</dc:language>
  <cp:lastModifiedBy>System</cp:lastModifiedBy>
  <dcterms:modified xsi:type="dcterms:W3CDTF">2013-09-18T18:23:00Z</dcterms:modified>
  <cp:revision>2</cp:revision>
  <dc:subject/>
  <dc:title>Конспект родительского собрания в средней группе на тему:«здоровьесберегающие технологии на занятиях музыки»</dc:title>
</cp:coreProperties>
</file>