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должен знать ребено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 пешеходных прогулок п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город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домашний ад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рас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ословную своих пре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месте с ребен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уйте свой микрорайо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улицы и з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енок должен знать с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крорайон с названи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ижайших улиц, зд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чему они так наз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шеходные прогулки по город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К памятнику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Декабр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бережную реки Не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данию адмиралте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обяза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тите Летн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цовую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релку Васильевского ос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остральным колон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вский просп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етите музе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рмитаж, Русский муз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нсткамера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мерные вопрос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сле пешеходной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улки по город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ы с тобой были недав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ебе больше вс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ось и запомн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 и скажи, почему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но это место, кто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л и в честь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бы ты хотел (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ть в следующие</w:t>
      </w:r>
    </w:p>
    <w:p>
      <w:pPr>
        <w:sectPr>
          <w:type w:val="nextPage"/>
          <w:pgSz w:orient="landscape" w:w="16838" w:h="11906"/>
          <w:pgMar w:left="540" w:right="357" w:gutter="0" w:header="0" w:top="204" w:footer="0" w:bottom="357"/>
          <w:pgNumType w:fmt="decimal"/>
          <w:cols w:num="3" w:equalWidth="false" w:sep="false">
            <w:col w:w="4719" w:space="1040"/>
            <w:col w:w="4569" w:space="1010"/>
            <w:col w:w="4599"/>
          </w:cols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ходные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зны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2-10 частей) соз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ая картинка с изображением архитектурного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то с достопримечатель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уэты ( использование трафаретов зданий для аппликации, коллажей дорисов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ы (вопросы о горо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ино с городскими объ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иринты (выбор транспорта и маршрута в лабиринте дорог на картинке до определенного городского объ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УЛ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СОВЕТЫ РОДИТЕЛЯМ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357" w:gutter="0" w:header="0" w:top="204" w:footer="0" w:bottom="357"/>
      <w:pgNumType w:fmt="decimal"/>
      <w:cols w:num="3" w:equalWidth="false" w:sep="false">
        <w:col w:w="4539" w:space="708"/>
        <w:col w:w="4902" w:space="708"/>
        <w:col w:w="4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7:00Z</dcterms:created>
  <dc:creator>Бим</dc:creator>
  <dc:description/>
  <dc:language>en-US</dc:language>
  <cp:lastModifiedBy>Бим</cp:lastModifiedBy>
  <cp:lastPrinted>2008-03-15T15:15:00Z</cp:lastPrinted>
  <dcterms:modified xsi:type="dcterms:W3CDTF">2008-03-15T12:17:00Z</dcterms:modified>
  <cp:revision>2</cp:revision>
  <dc:subject/>
  <dc:title>Что должен знать ребенок</dc:title>
</cp:coreProperties>
</file>