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ind w:left="-1122" w:hanging="0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</w:t>
      </w:r>
    </w:p>
    <w:p>
      <w:pPr>
        <w:pStyle w:val="Heading3"/>
        <w:ind w:left="-1122" w:hanging="0"/>
        <w:jc w:val="center"/>
        <w:rPr>
          <w:sz w:val="52"/>
          <w:szCs w:val="52"/>
        </w:rPr>
      </w:pPr>
      <w:r>
        <w:rPr>
          <w:sz w:val="52"/>
          <w:szCs w:val="52"/>
        </w:rPr>
        <w:t>ДЛЯ РОДИТЕЛЕЙ</w:t>
      </w:r>
    </w:p>
    <w:p>
      <w:pPr>
        <w:pStyle w:val="Heading3"/>
        <w:ind w:left="-112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ind w:left="-1122" w:hanging="0"/>
        <w:jc w:val="center"/>
        <w:rPr>
          <w:sz w:val="72"/>
          <w:szCs w:val="72"/>
        </w:rPr>
      </w:pPr>
      <w:r>
        <w:rPr>
          <w:sz w:val="72"/>
          <w:szCs w:val="72"/>
        </w:rPr>
        <w:t>«ОСОБЕННОСТИ</w:t>
      </w:r>
    </w:p>
    <w:p>
      <w:pPr>
        <w:pStyle w:val="Heading3"/>
        <w:ind w:left="-1122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ИТАНИЯ ДЕТЕЙ </w:t>
      </w:r>
    </w:p>
    <w:p>
      <w:pPr>
        <w:pStyle w:val="Heading3"/>
        <w:ind w:left="-1122" w:hanging="0"/>
        <w:jc w:val="center"/>
        <w:rPr>
          <w:sz w:val="72"/>
          <w:szCs w:val="72"/>
        </w:rPr>
      </w:pPr>
      <w:r>
        <w:rPr>
          <w:sz w:val="72"/>
          <w:szCs w:val="72"/>
        </w:rPr>
        <w:t>В ЛЕТНИЙ ПЕРИОД»</w:t>
      </w:r>
    </w:p>
    <w:p>
      <w:pPr>
        <w:pStyle w:val="Heading3"/>
        <w:ind w:left="-1122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ind w:left="-1122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ind w:left="-1122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  <w:r>
        <w:rPr>
          <w:sz w:val="48"/>
          <w:szCs w:val="48"/>
        </w:rPr>
        <w:t>ПОДГОТОВИЛА: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Внукова Н.Е.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собенности питания детей в летний пери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 летнее время, особенно при работе дошкольного учреждения в загородных условиях, создаются наиболее оптимальные возможности для проведения оздоровительной работы в детском коллективе. Дети большую часть времени проводят на свежем воздухе, совершают длительные пешеходные прогулки, усиленно занимаются посильным трудом, работая в саду, на огороде; с ними активнее проводят различные закаливающие процедуры, увеличивают им нагрузку во время занятий по физическому воспитанию.</w:t>
        <w:br/>
        <w:br/>
        <w:t>Все это связано с повышенной затратой энергии и требует увеличения калорийности суточного рациона питания детей.</w:t>
        <w:br/>
        <w:br/>
        <w:t>Для покрытия повышенной потребности детей в пищевых веществах и энергии в питание необходимо вносить соответствующие изменения.</w:t>
        <w:br/>
        <w:br/>
        <w:t>Во-первых, калорийность питания детей в детском саду необходимо увеличить примерно на 10—15%, что достигается путем увеличения количества молока (преимущественно в виде кисломолочных напитков, которые благоприятно действуют на организм ребенка), а также свежих овощей, фруктов и ягод.</w:t>
        <w:br/>
        <w:br/>
        <w:t>Во-вторых, биологическая ценность детских рационов и летний период повышается за счет использования свежей зелени, обогащенной витаминами и микроэлементами. Летом в рационы детей включают как огородную, так и дикорастущую зелень: укроп, петрушку, щавель, крапиву, зеленый лук, шпинат, салат. Кроме того, в питание детей можно включать выращенные на участке детского сада пли собранные в лесу разнообразные ягоды. Это делает пищу детей не только полноценнее, но и придает блюдам более привлекательный вид, возбуждает аппетит (в жаркие летние дни у детей нередко он ухудшается).</w:t>
        <w:br/>
        <w:br/>
        <w:t>В летний период во многих дошкольных учреждениях, особенно расположенных на территориях с жарким климатом, практикуется некоторое изменение режима питания: обед и полдник меняются местами, что физиологически более обосновано. Обед переносится на время после дневного сна. В жаркое полуденное время, когда аппетит у детей резко снижается, им предлагается более легко питание в виде второго завтрака, состоящего из кисломолочных продуктов, соков, фруктов, ягод. Дети, отдохнувшие после дневного сна и проголодавшиеся после легкого второго завтрака, хорошо справляются с обедом в 16.00.</w:t>
        <w:br/>
        <w:br/>
        <w:t>Летом, в жару, у детей повышается потребность жидкости. Об этом надо помнить и всегда иметь в запасе достаточное количество питья. Питье предлагается детям в виде свежей кипяченой воды, отваров шиповника, овощей, несладких соков.</w:t>
        <w:br/>
        <w:br/>
        <w:t>Питье рекомендуется давать детям после возвращен с прогулки и перед проведением водных закаливающих процедур. При организации длительных экскурсий воспитатели обязательно должны взять с собой запас питья (кипяченую воду, несладкий чай) и стаканчики по числу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74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1:00Z</dcterms:created>
  <dc:creator>1</dc:creator>
  <dc:description/>
  <cp:keywords/>
  <dc:language>en-US</dc:language>
  <cp:lastModifiedBy>1</cp:lastModifiedBy>
  <dcterms:modified xsi:type="dcterms:W3CDTF">2013-09-17T16:38:00Z</dcterms:modified>
  <cp:revision>1</cp:revision>
  <dc:subject/>
  <dc:title>         </dc:title>
</cp:coreProperties>
</file>