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МБДОУ « Лямбирский детский сад № 3 комбинированного вида»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Конспект 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интегрированного занятия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bookmarkStart w:id="0" w:name="bookmark0"/>
      <w:r>
        <w:rPr>
          <w:b/>
          <w:color w:val="000000"/>
          <w:spacing w:val="-20"/>
          <w:sz w:val="52"/>
          <w:szCs w:val="52"/>
        </w:rPr>
        <w:t>«Радуга настроений»</w:t>
      </w:r>
      <w:bookmarkEnd w:id="0"/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Подготовила: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         </w:t>
      </w:r>
      <w:r>
        <w:rPr>
          <w:bCs/>
          <w:color w:val="000000"/>
          <w:sz w:val="32"/>
          <w:szCs w:val="32"/>
        </w:rPr>
        <w:t>воспитатель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         </w:t>
      </w:r>
      <w:r>
        <w:rPr>
          <w:bCs/>
          <w:color w:val="000000"/>
          <w:sz w:val="32"/>
          <w:szCs w:val="32"/>
        </w:rPr>
        <w:t>Исаева О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2011-2012уч.год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граммное содержание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Активизировать работу по идвидуализации личности дошкольника через эмоциональное принятие ребенком себя, своей самоцен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Учить</w:t>
        <w:tab/>
        <w:t>детей передавать чувства и эмоциональные состояния в мимике, движ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ать работу по</w:t>
        <w:tab/>
        <w:t>развитию эмоциональной отзывчивости и сопереживания.</w:t>
      </w:r>
    </w:p>
    <w:p>
      <w:pPr>
        <w:pStyle w:val="Normal"/>
        <w:ind w:right="-331" w:hanging="0"/>
        <w:rPr/>
      </w:pPr>
      <w:r>
        <w:rPr>
          <w:color w:val="000000"/>
          <w:sz w:val="28"/>
          <w:szCs w:val="28"/>
        </w:rPr>
        <w:t>4. Воспитывать интерес к собственным открытиям через  исследовательскую деятельность, учить знать и любить себя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Материал и оборудование</w:t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яч, шаль, корзина, зеркала ( по количеству детей), картинки с частями лица, фланелеграф, кукла, маск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bookmarkStart w:id="1" w:name="bookmark1"/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  <w:u w:val="single"/>
        </w:rPr>
        <w:t>Игра с мячом «Кто я ?»</w:t>
      </w:r>
      <w:bookmarkEnd w:id="1"/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- мама, а ты мне кто ? (дочка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- дочка, а ты мне кто? (мама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у ты дочь? (маме, папе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- сестра, а ты мне кто? (сестра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- сестра, а ты мне кто? (брат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то тебе мамина мама? (бабушка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ты кто бабушке? (внук, внучка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внучка, а ты кто? (дедуш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внучка, а я кто? (бабуш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авильно, на сегодня я бабушка не только для тебя, а для всех. И не просто бабушка, а Бабушка-Загадушка (набрасывает платок на плеч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Что вы знаете, ребятки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мои стихи, загадки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отгадка, там конец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то подскажет - молоде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Я молча смотрю на вас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смотрят все на меня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елые видят смех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печальными плачу 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убокое как рек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дома на вашей стене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идит старик старика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- ребенка во мне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(зеркал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Верно, верно! Угадали!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то где его вида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не просто к вам пришла –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ркала вам принесл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А теперь, попробуйте, ребятки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Разгадать еще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икто ответ не подскажет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А зеркало вам подскажет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сидят за столами, перед ними зерк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  <w:u w:val="single"/>
        </w:rPr>
        <w:t>Загадки про части тела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 .Он бывает самым разным –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брым, вредным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ордым, важным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инным, маленьким, горбатым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олстым, тонким , конопатым. (нос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Один говорит, двое слушают, (рот, уш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Красные двери в пещере моей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елые звери сидят у двере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 мясо, и хлеб, всю добычу мою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Я с радостью белым зверям отдаю.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губы, зуб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Два Егорки, живут возле горки, (глаз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Пять братьев - всем одно имя. (пальцы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ед детьми на фланеграфе отгадки - картин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ебята, посмотрите, что здесь лишнее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Лишняя карточка - пальцы - потому что остальные - это части лица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.Игра « Мой, моя, мои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ите зеркала и рассмотрите свое лицо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у тебя глаза ? (серые, большие,...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у тебя волосы? (черные, блестящие,...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у тебя нос? (длинный, курносый, маленький,...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у тебя рот? ( маленький, аккуратный,...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у тебя уши?( небольшие, красивые,...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опишите свой портрет. (2-3 дете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Физкультминутка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u w:val="single"/>
        </w:rPr>
        <w:t>Игра «Передай чувства</w:t>
      </w:r>
      <w:r>
        <w:rPr>
          <w:b/>
          <w:bCs/>
          <w:color w:val="000000"/>
          <w:sz w:val="28"/>
          <w:szCs w:val="28"/>
        </w:rPr>
        <w:t>» 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могут испытывать разные чувства, попробуйте сейчас испытать и показать, что я вам предложу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сторожность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ередайте друг другу тяжелую хрустальную вазу, чтобы не разбить ее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Стра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едставьте, вы гуляете по лесу, и вдруг по ноге проползла холодная ядовитая змея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ечаль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аш друг заболел и не пришел в детский сад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Радост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Мама купила вам новую игрушку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гра «Живая радуга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А сейчас закройте глаза и представьте себе какого цвет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мех (розовый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оль (черный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брота (голубой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чаль (коричневый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расота (фиолетовы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частье (перламутровы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ется стук в двер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то к нам пришел? ( подходит к двери и вносит в группу куклу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ной накидке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то случилось, почему ты в черной одежде? (обращается к кукле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ебятки, кукла говорит, что злой волшебник замуровал добрые слова в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тены и заколдовал животных и детей. Теперь в их городе все ходят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мурые, грубые, обижаются друг на друга. А помочь им может тот, кому  пошел шестой уж год. Ребятки, так это же вы, ведь вам уже шестой год   пошел. Вы согласны помочь кукле? (согласны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Тогда начнем с самого главного. Нам необходимо вернуть все волшебные слова на свои места. Я буду начинать, а вы заканчивайт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ает даже ледяная глыб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слова теплого (спасибо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зеленеет старый пень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услышит (добрый день 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больше есть не в силах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ажем маме мы ( спасибо 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льчик вежливый и грамотный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ворит, встречаясь ( здравствуйт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во Франции и Да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ощание говорят (до свидания)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, ребята, вы отлично справились с заданиями. Опять волшебные слова появились на своем месте. А теперь нам необходимо расколдовать животных. Злой волшебник превратил их в маски.(выкладывает маски животных на стол перед детьми). Вам нужно их оживить, а я вам подскажу особенности кажд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u w:val="single"/>
        </w:rPr>
        <w:t>. Игра « Изобрази животно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мурый </w:t>
      </w:r>
      <w:r>
        <w:rPr>
          <w:color w:val="000000"/>
          <w:sz w:val="28"/>
          <w:szCs w:val="28"/>
          <w:u w:val="single"/>
        </w:rPr>
        <w:t>филин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достный </w:t>
      </w:r>
      <w:r>
        <w:rPr>
          <w:color w:val="000000"/>
          <w:sz w:val="28"/>
          <w:szCs w:val="28"/>
          <w:u w:val="single"/>
        </w:rPr>
        <w:t>поросенок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устный </w:t>
      </w:r>
      <w:r>
        <w:rPr>
          <w:color w:val="000000"/>
          <w:sz w:val="28"/>
          <w:szCs w:val="28"/>
          <w:u w:val="single"/>
        </w:rPr>
        <w:t>пес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тревоженный </w:t>
      </w:r>
      <w:r>
        <w:rPr>
          <w:color w:val="000000"/>
          <w:sz w:val="28"/>
          <w:szCs w:val="28"/>
          <w:u w:val="single"/>
        </w:rPr>
        <w:t>кот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гневанный </w:t>
      </w:r>
      <w:r>
        <w:rPr>
          <w:color w:val="000000"/>
          <w:sz w:val="28"/>
          <w:szCs w:val="28"/>
          <w:u w:val="single"/>
        </w:rPr>
        <w:t>пету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изображают мимикой и пантомимикой живот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смотрите, кукла уже не в черном платье. Значит, вы сумели победить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лого волшебника и помогли животным и детям, которые опять стали    добрыми, вежливы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гра « Что было бы?»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ьте на минуту, что вы сами стали волшебниками. Чтобы вы сделали? (дети фантазируют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чты у вас добрые, светлые. Вы подарили всем большую радость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думаю так произошло потому, что вы сами добрые, вежливые хорошие ребята. Спасибо 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64"/>
        <w:sz w:val="64"/>
        <w:spacing w:val="0"/>
        <w:i w:val="false"/>
        <w:u w:val="none"/>
        <w:b w:val="false"/>
        <w:szCs w:val="6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64"/>
        <w:sz w:val="64"/>
        <w:spacing w:val="0"/>
        <w:i w:val="false"/>
        <w:u w:val="none"/>
        <w:b w:val="false"/>
        <w:szCs w:val="6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64"/>
        <w:sz w:val="64"/>
        <w:spacing w:val="0"/>
        <w:i w:val="false"/>
        <w:u w:val="none"/>
        <w:b w:val="false"/>
        <w:szCs w:val="6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64"/>
        <w:sz w:val="64"/>
        <w:spacing w:val="0"/>
        <w:i w:val="false"/>
        <w:u w:val="none"/>
        <w:b w:val="false"/>
        <w:szCs w:val="6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64"/>
        <w:sz w:val="64"/>
        <w:spacing w:val="0"/>
        <w:i w:val="false"/>
        <w:u w:val="none"/>
        <w:b w:val="false"/>
        <w:szCs w:val="6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64"/>
        <w:sz w:val="64"/>
        <w:spacing w:val="0"/>
        <w:i w:val="false"/>
        <w:u w:val="none"/>
        <w:b w:val="false"/>
        <w:szCs w:val="6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64"/>
        <w:sz w:val="64"/>
        <w:spacing w:val="0"/>
        <w:i w:val="false"/>
        <w:u w:val="none"/>
        <w:b w:val="false"/>
        <w:szCs w:val="6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64"/>
        <w:sz w:val="64"/>
        <w:spacing w:val="0"/>
        <w:i w:val="false"/>
        <w:u w:val="none"/>
        <w:b w:val="false"/>
        <w:szCs w:val="64"/>
        <w:iCs w:val="false"/>
        <w:bCs w:val="false"/>
        <w:w w:val="100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4"/>
      <w:sz w:val="64"/>
      <w:szCs w:val="6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4"/>
      <w:sz w:val="64"/>
      <w:szCs w:val="6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5"/>
      <w:sz w:val="65"/>
      <w:szCs w:val="65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4"/>
      <w:sz w:val="64"/>
      <w:szCs w:val="6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5:00Z</dcterms:created>
  <dc:creator>G-6</dc:creator>
  <dc:description/>
  <cp:keywords/>
  <dc:language>en-US</dc:language>
  <cp:lastModifiedBy>WORK</cp:lastModifiedBy>
  <cp:lastPrinted>2013-04-19T08:49:00Z</cp:lastPrinted>
  <dcterms:modified xsi:type="dcterms:W3CDTF">2013-04-19T05:49:00Z</dcterms:modified>
  <cp:revision>9</cp:revision>
  <dc:subject/>
  <dc:title>МБДОУ « Лямбирский детский сад № 3 комбинированного вида»</dc:title>
</cp:coreProperties>
</file>