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е гуманного отношения к животным у детей дошкольного возрас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чение ознакомления дошкольников с животным миром для развития эмпат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образование и воспитание, направленное на формирование у человека научного познания природы, убеждений и практических навыков, определённой ориентации и активной жизненной позиции в области охраны природы, рационального использования и воспроизводства природных ресурсов является объективной необходимостью для всего человечества. Люди подчас не осознают, как пагубен ограниченно-утилитарный подход к природной среде; долгое время существовало мнение о неисчерпаемости и вечности природы. Наших детей нужно воспитывать вне вековой потребительской традиции, в совершенно ином, сочувственном и уважительном отношении к природе, в понимании того, что природа - источник всей нашей жизни - духовной, материальной и физической. Разумеется, человек всегда будет потреблять природу, всегда будет брать у неё необходимое для жизни и развития. Мы видим теперь, что должны научиться брать в такой форме, которая не вызывает разрушение природы, должны научиться не только брать, но и отдавать, и оберегать природу таким образом, чтобы она не только удовлетворяла наши нужды, но и сама совершенствовалась. Мы только сейчас начали действительно понимать, в какой мере природа - источник физической и материальной жизни человека. Но мысль о том, что она в такой же мере источник нашей духовной жизни для большинства, до сих пор находится за семью замками. Природа является основой эстетического аспекта нашей духовной жизни. Красота форм, гармония красок и звуков, их ритмические узоры с глубокой древности и по нынешний день неизбежно в будущем имеют первичным источником прир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природы помогает развивать такие качества, как жизнерадостность, эмоциональность, чуткое, внимательное отношение ко всему живому. Ребёнок, полюбивший природу, не будет бездумно рвать цветы, разорять гнёзда, обижать животных. Приобретённое в детстве умение видеть и слышать природу такой, какая она есть в действительности, вызывает у детей глубокий интерес к ней, расширяет их знания, способствует формированию характера и интер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обуждения у детей интереса к различным формам живых существ им предлагают наблюдать в природе за фауной около пня или упавшего ствола дерева и нарисовать картину на тему: «Животные, которые живут внутри пня, на нём, под ним, над ним и вокруг нег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формировать у детей чувство ответственности за природу, сострадание к живым существам, приводится обсуждение картинок, изображающих лесной пожар, охоту, вырубленный лес и белку около пней, обработку ядами и мёртвое дерево. Детям предлагается рассказать, что люди делали, прежде чем наступила показанная ситу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воспитание - это новое направление дошкольной педагогики, которое отличается от традиционного ознакомления с природой. В основе общения дошкольника с природой лежит отношение старшего к младшему (появляется потребность ласкать, заботиться о растениях и животных). Процесс взаимодействия ребёнка с растительным и животным миром противоречив. Эволюционное отношение к нему может проявиться у ребёнка, как в нравственном, так и в безнравственном поступке. Это связано с незнанием дошкольника правил взаимодействия с объектами природы. Поэтому важно формировать у детей дошкольного возраста представления о природе и формы отношения к ней. Экологическое воспитание дошкольника - это и есть познание живого, которое рядом с ребёнком, во взаимодействии со средой обитания и выработка на этой основе правильных форм взаимодействия с н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 условием воспитания у детей гуманного отношения к природе является осознание им себя как части живой природы. Дошкольнику легче установить сходства, чем найти отличия. Именно эти сходства ведут ребёнка к сравнению с собой. Например: животному больно, как и мне, оно двигается, питается, дышит - как и 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и формы работы по воспитанию гуманного отношения к живот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знакомлении детей с животным миром решают в единстве три воспитательные задач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ирование представлений о живот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тие эмоционально-положительного отношения к животны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ание нравственного поведения в прир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я работу в указанных направлениях необходимо помнить, что важным условием её эффективности является связь детского сада и семьи. В семье могут быть созданы условия для наиболее естественного и благоприятного контакта детей с живот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методами, которые используются в воспитании,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блюдение за объектами живой и неживой природы, рассматривание иллюстраций и картин на темы прир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еседы и рассказы о природе, экологические сказки, речевые логические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уд в приро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дать наиболее полное представление о животных, программа по ознакомлению делится на три ча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шний вид животного, его жизненные проявления (части тела, издаваемые звуки, характерные движения, особенности питания и размнож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еда обитания, характер приспособления к условиям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носимая польз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новной цели занятия, используемые для формирования правильного представления о природе и формированию гуманного отношения можно разделить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ющим образо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Направленные на формирование новых представлений о животных (экскурсии, наблюдения, рассматривание картин, чтение художественных произведений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Уточняющие и обобщающие знания детей (беседы, сравнительные наблюдения, рассказы детей, рисование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Активизирующие, проверяющие знания детей (решение логических задач, загадок, дидактические игры) итоговые бесе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экологическое воспитание играет большую роль в воспитании высокообразованного, культурного и нравственного человека, обеспечивает комплексных подход к развитию личности, и проявляется это в его отношении к людям, к труду, к жиз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экологического воспитания помогают воспитать такого человека, и направлены на обучение думать, искать, пробовать и находить реше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знакомление с животными на занят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ю логического мышления детей и формированию у них нравственно-экологического отношения к животным способствует творческое рассказывание. Особенно ценны в этом отношении занятия, на которых дети придумывают рассказы на тему предложенную воспитателем. Содержание и форма проявления этого творчества могут дать интересный материал для оценки детских представлений по отношению к тому, что ребёнок говорит или слуша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деятельность ребёнка даёт возможность проследить изменение мотивов, характеризующих взаимоотношения детей с животными. Детям старшей группы свойственно поведение на основе следующих мотивов: помочь, если что-то случилось, кошка поранила лапу; накормить, если животное голодное, щенку дать косточку; пожалеть. В поведении детей появляются новые мотивы: беспокойство за состояние природы, даже если ничего не случилось; нетерпимость к плохим поступкам. Появившиеся у детей беспокойства можно считать показателем гуманного отношения к животны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знакомление с животными в повседневной жиз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вой угол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растений и животных для уголка природы осуществляют в соответствии с программой обучения в детском саду. Все обитатели уголка должны быть достаточно разнообразными и интересными для наблюдения, неприхотливыми, чтобы труд по уходу за ними был доступен детям дошкольного возраста. Но чтобы научить детей любить и беречь животных и растения, воспитатель должен сам обладать этими качествами. При уходе за обитателями уголка педагог должен помнить, что его отношение к ним является образцом, которому подражают дети. Нужно хорошо знать биологические особенности рекомендованных для детского сада растений и животных, иначе нельзя научить детей правильным приёмам ухода за ни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природой, воспитать любовь к ней поможет уголок природы детского сада, где содержаться комнатные растения и некоторые живот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я помогают детям систематически знакомиться с миром животных и проявлять своё внимательное отношение к нему. Они начинают замечать не только необычное, удивительное, но и в обыденном, привычном начинают находить интересно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ход за живыми обитателями уголка формирует у детей эстетическое восприятие и отношение, умение создавать красоту самому и с уважением относиться к труду другого человек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итателей уголка природы дети видят ежедневно, что облегчает работу воспитателя; под его руководством ребята систематически наблюдают и ухаживают за живыми существами. В процессе ухода за ними дети получают представление о многообразии растительного и животного мира на земле, о том, как растут и развиваются растения и животные, какие условия для них нужно создать. Воспитатель учит детей сравнительному анализу: сравнивая животных, находить сходства и различия между ними, общее и различное у животных. Помогает замечать интересные особенности внешнего вида, поведения животн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ссматривании комнатных растений обращает внимание ребят на красоту цветов и листьев, на то, как находящиеся в группе растения и хорошо содержащийся аквариум украшают комнату. Всё это способствует формированию у детей чувства прекрасног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систематического ухода за растениями и животными воспитатель формирует у детей определённые трудовые навыки, учит внимательно относиться к обитателям уголка, заботиться о животных, укрепляя, таким образом, у детей интерес к природе, настойчивость и достижение результа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я работу, педагог должен учитывать конкретные условия: уровень знаний и умений детей своей группы, особенности природного окру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живой природы имеет огромное значение для осуществления идей экологического воспитания детей. Во-первых, постоянное присутствие растений и животных формирует у детей чувство их необходимости. Во-вторых, систематические наблюдения в уголке природы и доступность объектов способствуют развитию конкретных представлений о растениях и животных. В-третьих, привлечение детей к уходу за обитателями живого уголка закладывает основы заботливого, ответственного и бережного отношения к живым существам, воспитывает любовь к природе. В-третьих, здоровые и красивые растения и животные влияют на эмоции детей, развивая эстетические чув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старшего дошкольного возраста характерен особый интерес к окружающему миру, поэтому именно этот период жизни детей необходимо использовать для воспитания у них любви к животному миру. Через художественную литературу педагог должен учить детей доброте, вызывать сочувствие, желание помочь, радоваться и получать удовольствие от возможности оказать помочь животному, которое в неё нуждаетс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очтения рассказа о животных педагог использует такой метод, как эстетические беседы. Цель эстетических бесед - не только закрепить знания о нормах поведения, но и соотнести конкретную ситуацию, описанную в произведении, с жизненным опытом ребёнка. После такой беседы дети должны хорошо представлять, как нужно поступить в подобной ситуации в жизни. Это обязывает педагога наряду с вопросами для обсуждения содержания произведения наметить и такие, которые активизируют опыт ребёнка, заставят его думать, поразмыслить о том, как он сам поступил бы в подобном случа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знакомление с животными на участке детского са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о птицах дети получают также на прогулке, во время систематических наблюдений за птицами у кормушки. Под руководством воспитателя они отмечают самые характерные, немногие признаки внешнего вида и повадок птиц, сравнивают контрастных птиц, узнают их названия. Малыши видят, что старшие дети и воспитатель систематически подкармливают птиц, заботятся о них (особенно в зимнее время, когда для птиц мало корма), это укрепляет положительное отношение детей к живым существам и вызывает желание самим заботиться о ни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о животных закрепляются детьми в процессе дидактических и подвижных игр («Кто как кричит», «Воробушки и автомобиль» и др.) Кроме того, воспитатель подбирает для детей литературный материал: стихи, рассказы, картины для рассматривания, - это оказывает эмоциональное воздействие на детей и укрепляет положительное отношение к животны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буждает детей к наблюдению за животными в течение дня, в конце каждого занятия дает детям задания по наблю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17:00Z</dcterms:created>
  <dc:creator>olga</dc:creator>
  <dc:description/>
  <dc:language>en-US</dc:language>
  <cp:lastModifiedBy>olga</cp:lastModifiedBy>
  <dcterms:modified xsi:type="dcterms:W3CDTF">2013-04-23T20:29:00Z</dcterms:modified>
  <cp:revision>1</cp:revision>
  <dc:subject/>
  <dc:title/>
</cp:coreProperties>
</file>