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МБДОУ №324 Сов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«ДЕНЬ   ЗДОРОВЬЯ»</w:t>
      </w:r>
    </w:p>
    <w:p>
      <w:pPr>
        <w:pStyle w:val="Heading3"/>
        <w:rPr>
          <w:sz w:val="36"/>
          <w:szCs w:val="36"/>
        </w:rPr>
      </w:pPr>
      <w:r>
        <w:rPr>
          <w:rFonts w:eastAsia="Arial"/>
        </w:rPr>
        <w:t xml:space="preserve">                           </w:t>
      </w:r>
      <w:r>
        <w:rPr>
          <w:sz w:val="36"/>
          <w:szCs w:val="36"/>
        </w:rPr>
        <w:t>Спортивный празд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>«ПИЛЮЛЬКИН В ГОСТЯХ У ДЕТЕЙ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Для всех групп на спортивной площад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дгот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нструктор по физкульт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ервой квалифика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мазанова З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 музыкаль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ервой квалифика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тегории Шабалин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нтябрь 2013г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Здравствуйте,ребята!Здравствуйте ,взрослы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На спортивную площадку приглашаю,дети,вас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спорта и здоровья начинается сейчас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Поиграй-ка,поиграй-ка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весёлый стадион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физкультурой всех ребят навсегда подружит он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хочешь быть умелым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вким,быстрым,сильным,смелы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гда не уныва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ыгай,бегай и играй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здоровья в чём секре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ь здоров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зкульт приве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Все к соревнованиям готовы?(Да!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се ли вы здоров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сейчас вас проверит доктор Пилюлькин!...(Доктор входи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ктор:Здравствуйте,дет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едущая:Доктор всех вы осмотрит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вких,смелых отберит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ктор:Попрошу красиво вста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оманды выполня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дышите,не дышит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 в порядке!Отходит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месте руки подними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восходно!Опустит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клонитесь!Разогнитес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аньте прямо!Улыбнитесь!..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а!Осмотром я доволен!Из ребят никто не болен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ждый весел и здоров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соревнованиям готов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Ура!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Физкульт ура!»муз.Чичкова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илюлькин:</w:t>
      </w:r>
      <w:r>
        <w:rPr>
          <w:sz w:val="28"/>
          <w:szCs w:val="28"/>
        </w:rPr>
        <w:t>Послушал я вашу песенку и мне стало интересно-вы что это детей холодной водой обливаете?(Да,мы так закаляемся!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 сошли с ума!У детей же температура поднимется!(Пытается измерить температуру детям градусником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едущая:Да не переживайте,Пилюлькин!У нас все здоровы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илюлькин:</w:t>
      </w:r>
      <w:r>
        <w:rPr>
          <w:sz w:val="28"/>
          <w:szCs w:val="28"/>
        </w:rPr>
        <w:t>А скажите ка,с чего должно начинаться утро здорового ребён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С умывани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ктор:Правильн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ктор:А знаете ли вы какие принадлежности нужны для умывания?(Д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мотрим!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 проводит игру </w:t>
      </w:r>
      <w:r>
        <w:rPr>
          <w:b/>
          <w:sz w:val="28"/>
          <w:szCs w:val="28"/>
          <w:u w:val="single"/>
        </w:rPr>
        <w:t>«Что нужно для умывания?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Доктор хвалит дете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люлькин:</w:t>
      </w:r>
      <w:r>
        <w:rPr>
          <w:sz w:val="28"/>
          <w:szCs w:val="28"/>
        </w:rPr>
        <w:t>А вы знаете что нужно ещё для здоровь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Чтоб здоровыми оставать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о правильно питаться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илюлькин:</w:t>
      </w:r>
      <w:r>
        <w:rPr>
          <w:sz w:val="28"/>
          <w:szCs w:val="28"/>
        </w:rPr>
        <w:t>А как правильно питаться вы знаете?..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а-вкусная е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нам полезн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Д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к зелёный иногда нам полезен,дети?(Д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луже грязная вода нам полезна иногда?(Не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Щи-отличная еда.Это нам полезно?(Д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ухоморный суп всегда…Это нам полезно?(Не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рукты-просто красота!Это нам полезно?(Д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ъесть мешок большой конфет…Это вредно,дети?(Да!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вощей растёь гря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вощи полезны?(Д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к,компотик иног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м полезны,дети?(Да!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ишь полезная е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столе у нас всегд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раз полезная еда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удем мы здоровы?(Да!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 теперь я вас послушаю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рдце ровненько стучи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Голова,животик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уб случайно не боли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Не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ктор:Тогда начинаем соревнования!...Делимся на две команды!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-эстафета «Кто быстрее передаст шарик своему товарищу»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илюлькин:</w:t>
      </w:r>
      <w:r>
        <w:rPr>
          <w:sz w:val="28"/>
          <w:szCs w:val="28"/>
        </w:rPr>
        <w:t>А сейчас поиграем в мою любимую  игру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«Береги свою картошку»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Игра на внимание-«Весёлая игра»(все в круг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>Молодцы у нас ребята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Сильные,умелы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вкие и смелы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музыка ребят зовё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ираться в хоровод!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разминка «Арам-зам-зам»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Пилюлькин:</w:t>
      </w:r>
      <w:r>
        <w:rPr>
          <w:sz w:val="28"/>
          <w:szCs w:val="28"/>
        </w:rPr>
        <w:t>Теперь я за вас спокоен!Вы все крепкие,сильные,здоровые!Мне пора к другим детям!   А вам желаю,ребят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ыть добрее и смеле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нь ото дня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ть сильнее,здоровее!       До свидания!...(Уходит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Создать атмосферу праздника,весель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Прививать любовь к физкультуре,спорту,к здоровому образу жиз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Вызвать у детей желание играть в подвижные игры,развивать ловкость,смелость,решительность,быстроту реакц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.Развивать коммуникабельность детей,чувство товарищест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.Расширять кругозор и развивать память дет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17:00Z</dcterms:created>
  <dc:creator>Шабалина Е</dc:creator>
  <dc:description/>
  <cp:keywords/>
  <dc:language>en-US</dc:language>
  <cp:lastModifiedBy>Шабалина Е</cp:lastModifiedBy>
  <dcterms:modified xsi:type="dcterms:W3CDTF">2006-04-22T19:42:00Z</dcterms:modified>
  <cp:revision>21</cp:revision>
  <dc:subject/>
  <dc:title/>
</cp:coreProperties>
</file>