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Развитие труда и ремёсел на Кубани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ть обобщённые представления о некоторых видах труда и ремёсел с их взаимозависимостью и ролью в удовлетворении потребностей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кругозор детей, развивать и направлять любознательность и наблюдательность детей, стремление находить ответы на возникающие вопросы при ознакомлении с трудом взрослых в прошлом и настоящем времени. Развивать способность высказывать суждения о значимости отдельных видов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к людям труда, потребность трудиться, бережное отношение к результатам труда взрослых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Перспективный план работы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сельскохозяйственном труде «Чем богаты, тем и рады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воспитателя об охоте и рыбной ловле на Кубан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Беседа о старых видах ремёсел: плетении, ткачест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кубанской вышив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труде родителей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созидательном труде взрослы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воспитателя «Деревянных дел мастер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знечное дело Куба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«Знакомство с гончарным ремеслом».</w:t>
            </w:r>
          </w:p>
        </w:tc>
      </w:tr>
    </w:tbl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  <w:lang w:val="en-US"/>
        </w:rPr>
      </w:pPr>
      <w:r>
        <w:rPr>
          <w:rFonts w:cs="Lucida Console" w:ascii="Lucida Console" w:hAnsi="Lucida Console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  <w:lang w:val="en-US"/>
        </w:rPr>
      </w:pPr>
      <w:r>
        <w:rPr>
          <w:rFonts w:cs="Lucida Console" w:ascii="Lucida Console" w:hAnsi="Lucida Console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  <w:lang w:val="en-US"/>
        </w:rPr>
      </w:pPr>
      <w:r>
        <w:rPr>
          <w:rFonts w:cs="Lucida Console" w:ascii="Lucida Console" w:hAnsi="Lucida Console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  <w:lang w:val="en-US"/>
        </w:rPr>
      </w:pPr>
      <w:r>
        <w:rPr>
          <w:rFonts w:cs="Lucida Console" w:ascii="Lucida Console" w:hAnsi="Lucida Console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  <w:lang w:val="en-US"/>
        </w:rPr>
      </w:pPr>
      <w:r>
        <w:rPr>
          <w:rFonts w:cs="Lucida Console" w:ascii="Lucida Console" w:hAnsi="Lucida Console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Примерные планы занятий.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Старшая группа.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сельскохозяйственном труде «Чем  богаты, тем и рады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ограммное содержание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и закреплять знания детей о сельскохозяйственном труде хлеборобов. Воспитывать уважение к труду тружеников села, бережное отношение к результатам их труда, желание трудиться, приносить пользу люд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картины, аудиозаписи кубанских песен, книги «Краснодарский край», «Берегите землю, мальчики», рушник, карав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Ознакомление с литературой Кубани.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редствами художественной литературы различного жанра знакомить детей с доступными их пониманию эмоциональными переживаниями, поступками и проблемами людей. Развивать стремление к тому, чтобы ребёнок с детства приобщался к истокам народной культуры родного края, реализуя принцип этнокультурного подх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познавательных способностей и любознательности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ждать к сочинительству в процессе знакомства с поэз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ую деятельность в инсценировках произведений различного литературного жан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Перспективный план работы.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Бардадым «Март», «Доброта», «Я – машина и шофёр» (чтени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Мирошникова «Маленький доктор» (чтение), «Котята и утята» (инсценирование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ок», «Курочка, мышка и тетерев» (рассказывание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.Обойщиков «Кубань – земля такая» (чтение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Бардадым «Биография трамвая», «Как пшеница пришла на Кубань», «Колодец» (чтение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Попов «Чабрец» (чтение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Баклдин «Стихи о хлебе» (чтение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естеренко «Раз загадка, два загадка»          ( отгадывание загадок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Бардадым «Хозяюшка» (инсценировани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ый праздник «Хлеб всему голова»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музей художественной литератур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. Тумасов «На рубежах южных» (чтение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Бойко «Гимн хате» ( чтение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Бардадым «Иван Клементьевич Мальгерб», «Жизнь реки» ( чтение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Варавва «Три ветра и волшебная яблонька» (чтение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Бакалдин «На Кубани вырос я» ( чтение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Бардадым «Умные цыплята» ( инсценирование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банские поэты – детям» (литературная викторина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Ознакомление детей с природой родного края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богатством и разнообразием растительного и животного мира Краснодарск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дальнейшему развитию у детей бережного отношения к природным богатствам, формированию позиций созидателя, помощника, друга представителей флоры и фау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Перспективный план работы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634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«Знакомство с домашними животными и птицам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воспитателя о сой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подсолнечн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скве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на выставку «Дары Кубан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обитателями Чёрного мор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растительным и животным миром Кавказских го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черепах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зимующих и перелётных птицах Краснодарского кр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«Дикие животные Кубан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цветущий са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луговых раст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«Край родной, навек любимый»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«Знакомство с рыбами водоёмов Кубан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воспитателя о Кавказском биосферном заповедни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Море в бед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растений на участке детского са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насекомых «Мы на луг ходил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«Природа родного кра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й турнир «Знаете ли вы природу?»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Изобразительная деятельность и ручной труд.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b/>
          <w:sz w:val="28"/>
          <w:szCs w:val="28"/>
        </w:rPr>
        <w:t xml:space="preserve">Задачи. </w:t>
      </w:r>
      <w:r>
        <w:rPr>
          <w:sz w:val="28"/>
          <w:szCs w:val="28"/>
        </w:rPr>
        <w:t>Способствовать эмоционально – творческому развитию личности ребёнка, его интеллектуальным возможнос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передавать в лепке, рисунках, аппликации предметы и сюжеты кубанской тематики. Формировать умение передавать художественный замысел, смысловые отношения сюжетно – живописной компози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Перспективный план работы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>
          <w:trHeight w:val="44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й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гощение для петушков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рибная пора на Кубан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тичий двор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огатый урожай на Кубан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красим пластину кубанским орнаменто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зорные Щенки»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латок для бабушки Авдоть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летень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зачий хоровод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Кубани сады зацветают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щание с осень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беру цветов буке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очной Краснодар»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лугах Кубани бабочки порхают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саду поспели яблоки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дуг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лотая осень Кубан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пейзажных картин  А. Калиниченко «Река Псекупс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творчеством кубанского художника А.М. Дудки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рия жилища людей на Кубан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солнухи» по стихотворению И.Беляк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картин в. Чухлебова «Времена год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то Родина моя»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чной тру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енняя пора, очей очаровань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банский курен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мик для скворцов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мягкой игрушки по мотивам кубанской песни «Як служив я у пан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лы из соло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ивание стебельком узора на рушнике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3:00Z</dcterms:created>
  <dc:creator>Vitos</dc:creator>
  <dc:description/>
  <cp:keywords/>
  <dc:language>en-US</dc:language>
  <cp:lastModifiedBy>Admin</cp:lastModifiedBy>
  <cp:lastPrinted>2010-01-26T20:21:00Z</cp:lastPrinted>
  <dcterms:modified xsi:type="dcterms:W3CDTF">2011-03-30T16:48:00Z</dcterms:modified>
  <cp:revision>2</cp:revision>
  <dc:subject/>
  <dc:title>Развитие труда и ремёсел на Кубани</dc:title>
</cp:coreProperties>
</file>