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005" w:hanging="0"/>
        <w:rPr>
          <w:position w:val="4"/>
          <w:sz w:val="48"/>
          <w:szCs w:val="48"/>
        </w:rPr>
      </w:pPr>
      <w:r>
        <w:rPr>
          <w:position w:val="4"/>
          <w:sz w:val="48"/>
          <w:szCs w:val="48"/>
        </w:rPr>
        <w:t>Мы мороза не боимся.</w:t>
      </w:r>
    </w:p>
    <w:p>
      <w:pPr>
        <w:pStyle w:val="Normal"/>
        <w:shd w:fill="FFFFFF" w:val="clear"/>
        <w:ind w:left="3144" w:hanging="0"/>
        <w:rPr>
          <w:sz w:val="28"/>
          <w:szCs w:val="28"/>
        </w:rPr>
      </w:pPr>
      <w:r>
        <w:rPr>
          <w:sz w:val="28"/>
          <w:szCs w:val="28"/>
        </w:rPr>
        <w:t>Зимнее развлечение для детей 5-7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       Эй, ребята-дошколята!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знут руки мерзнет нос?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Уж не сердится сегодня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ый дедушка Мороз!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на праздник поспешите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да играть!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ое уменье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И сноровку, и терпен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се к соревнованиям готовы? Дети: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олько все ли вы здоровы? 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я сейчас проверю!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шу красиво встат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анды выполнять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ышите, не дышите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руки поднимите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осходно, опустит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тесь, разогнитесь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ьте прямо, улыбнитесь!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осмотром я доволена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бят никто не болен!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есел и здоров,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готов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едущий звенит в бубен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бубен, позвен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детишек собер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берутся за руки, образуя большой круг. Игра «Веселый бубе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ередают бубен из рук в руки, произнося слова потешк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ы беги, веселый бубен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стро-быстро по рукам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кого веселый бубен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т в кругу станцует н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, на котором закончилась потешка, танцует в кругу под любую мелод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К нам на праздник не шутя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ри снежные крутя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из далека-далека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т бабушка Яга! </w:t>
      </w:r>
    </w:p>
    <w:p>
      <w:pPr>
        <w:pStyle w:val="Normal"/>
        <w:jc w:val="both"/>
        <w:rPr/>
      </w:pPr>
      <w:r>
        <w:rPr>
          <w:sz w:val="28"/>
          <w:szCs w:val="28"/>
        </w:rPr>
        <w:t>Приходит Баба Яга и Леший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,ох,ох, застыли но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ж я была в дорог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гробам, бурел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у к детям я знакомы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 старые размя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я людям показать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Яга, спортивный празд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, Яга, спортсменка разв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ты, леший против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е не спортив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то лет на свете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портом нужно всем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к детям ты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ья начин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ж, ребята, помог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зарядке науч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имитирует  различные движения, смешит детей. Леший пытается за ней повт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и бабушка Яга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янная нога!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ячу лет живет - не тужит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со спортом крепко дружит.</w:t>
      </w:r>
    </w:p>
    <w:p>
      <w:pPr>
        <w:pStyle w:val="Normal"/>
        <w:jc w:val="both"/>
        <w:rPr/>
      </w:pPr>
      <w:r>
        <w:rPr>
          <w:sz w:val="28"/>
          <w:szCs w:val="28"/>
        </w:rPr>
        <w:t>Ну что ж, я предлагаю Бабе Яге и Лешему проверить себя в состязаниях! Готовы! (Б.Я и Леший собирают себе команду из 6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препятствие   Ложка, а в ложке а в ложке картошка.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жать нельзя, дрожать нельзя, 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шать можно, только осторожно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едение игры «Перенеси в ложке картош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07" w:right="1075" w:hanging="0"/>
        <w:rPr/>
      </w:pPr>
      <w:r>
        <w:rPr>
          <w:sz w:val="28"/>
          <w:szCs w:val="28"/>
        </w:rPr>
        <w:t xml:space="preserve">2 препятствие    Мешки, делай малые шажки, </w:t>
      </w:r>
    </w:p>
    <w:p>
      <w:pPr>
        <w:pStyle w:val="Normal"/>
        <w:shd w:fill="FFFFFF" w:val="clear"/>
        <w:spacing w:lineRule="exact" w:line="317"/>
        <w:ind w:left="307" w:right="1075" w:firstLine="1961"/>
        <w:rPr>
          <w:sz w:val="28"/>
          <w:szCs w:val="28"/>
        </w:rPr>
      </w:pPr>
      <w:r>
        <w:rPr>
          <w:sz w:val="28"/>
          <w:szCs w:val="28"/>
        </w:rPr>
        <w:t xml:space="preserve">В мешке до флажка добежать, мешок снять, </w:t>
      </w:r>
    </w:p>
    <w:p>
      <w:pPr>
        <w:pStyle w:val="Normal"/>
        <w:shd w:fill="FFFFFF" w:val="clear"/>
        <w:spacing w:lineRule="exact" w:line="317"/>
        <w:ind w:left="307" w:right="1075" w:firstLine="1961"/>
        <w:rPr>
          <w:sz w:val="28"/>
          <w:szCs w:val="28"/>
        </w:rPr>
      </w:pPr>
      <w:r>
        <w:rPr>
          <w:sz w:val="28"/>
          <w:szCs w:val="28"/>
        </w:rPr>
        <w:t xml:space="preserve">К товарищу быстро подбежать, </w:t>
      </w:r>
    </w:p>
    <w:p>
      <w:pPr>
        <w:pStyle w:val="Normal"/>
        <w:shd w:fill="FFFFFF" w:val="clear"/>
        <w:spacing w:lineRule="exact" w:line="317"/>
        <w:ind w:left="307" w:right="1075" w:firstLine="1961"/>
        <w:rPr>
          <w:sz w:val="28"/>
          <w:szCs w:val="28"/>
        </w:rPr>
      </w:pPr>
      <w:r>
        <w:rPr>
          <w:sz w:val="28"/>
          <w:szCs w:val="28"/>
        </w:rPr>
        <w:t xml:space="preserve">Ему мешок тот передать. </w:t>
      </w:r>
    </w:p>
    <w:p>
      <w:pPr>
        <w:pStyle w:val="Normal"/>
        <w:shd w:fill="FFFFFF" w:val="clear"/>
        <w:spacing w:lineRule="exact" w:line="317"/>
        <w:ind w:right="107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дение игры «Бег в меш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  Из спортивной жизни всей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ожаю я хоккей!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не бы клюшку да ворота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бу так забить охот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Ну что ж, хоккей - игра отлич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площадка есть приличная!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ят специальные ворота (дуги) для игры в хоккей. </w:t>
        <w:br/>
      </w:r>
      <w:r>
        <w:rPr>
          <w:i/>
          <w:sz w:val="28"/>
          <w:szCs w:val="28"/>
        </w:rPr>
        <w:t>Игра «Попади в ворота»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играют Баба Яга и Леш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ровези снег на лопат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ингвин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Какие спортивные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амые смелые дети на 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рхом на лошадке вы скакать не бои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Бабу Ягу на метле обго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</w:t>
      </w:r>
      <w:r>
        <w:rPr>
          <w:i/>
          <w:sz w:val="28"/>
          <w:szCs w:val="28"/>
        </w:rPr>
        <w:t>состязания на «лошадк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 «летит» на мет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односит метлу к уху, делает вид, что разговаривает с ней. Что? Игра? Какая- какая? Обращается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 поиграть с моей метелкой?.... Игра называется «Метелка волнуется раз!» Баба Яга машет метелкой: Метелка волнуется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ка волнуется два, Метелка волнуется три, Снежная фигура на месте замри! Леший и Баба Яга выбирают самые лучшие снежны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ороз красный нос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Баба Яга, Леший, спасибо вам за такие интересные и веселые игры! Мы с ребятами желаем вам крепкого здоровья! Что бы вы каждый год приходили к нам на праздник.</w:t>
      </w:r>
      <w:r>
        <w:rPr>
          <w:i/>
          <w:iCs/>
          <w:sz w:val="28"/>
          <w:szCs w:val="28"/>
        </w:rPr>
        <w:t xml:space="preserve"> Ведущая предлагает ей отдохнуть и послушать песню. Исполняется песня «Что нам нравится зимой», музыка Тиличеев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30:00Z</dcterms:created>
  <dc:creator>XXX</dc:creator>
  <dc:description/>
  <cp:keywords/>
  <dc:language>en-US</dc:language>
  <cp:lastModifiedBy>XXX</cp:lastModifiedBy>
  <dcterms:modified xsi:type="dcterms:W3CDTF">2006-12-28T07:31:00Z</dcterms:modified>
  <cp:revision>1</cp:revision>
  <dc:subject/>
  <dc:title>Мы мороза не боимся</dc:title>
</cp:coreProperties>
</file>