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Круговая тренировка на тему «Космос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старшего до</w:t>
        <w:softHyphen/>
        <w:t>школьного возраста к здоровому об</w:t>
        <w:softHyphen/>
        <w:t>разу жизни через систему круговых трен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его полу ролевого поведения мальчиков и девочек на занятиях физической культур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технике выполнения кувырка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технику прыжка через гимнастического козла способом согнув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илу и выносливость — у мальчиков; гибкость, грацию, двига</w:t>
        <w:softHyphen/>
        <w:t>тельное творчество — у дев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нятие проводится с подгруппой мальчиков, а девочки принимают участие только в заключи</w:t>
        <w:softHyphen/>
        <w:t>тельной его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ять знания детей о кос</w:t>
        <w:softHyphen/>
        <w:t>мосе, космонавтах и т. 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портзал — «Центр подготовки космонавтов (ЦПК)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вентарь и оборудование</w:t>
      </w:r>
      <w:r>
        <w:rPr>
          <w:sz w:val="28"/>
          <w:szCs w:val="28"/>
        </w:rPr>
        <w:t>: маг</w:t>
        <w:softHyphen/>
        <w:t>нитофон с фонограммой; письмо от капитана «Космоплавателя»; свисток; модульное оборудование; гимнасти</w:t>
        <w:softHyphen/>
        <w:t>ческие маты (3 шт.); гимнастический козел; гимнастические мячи и детские гантели 0,5 кг (по количеству детей); ориенти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ч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чит фонограмма «Космическая песня». Дети с воспитателем входят в спортзал — «Центр подготовки космо</w:t>
        <w:softHyphen/>
        <w:t>навтов», рассматривают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сообщает ребятам, что в детский сад пришло необычное пись</w:t>
        <w:softHyphen/>
        <w:t>мо (читает адрес на конверте). Далее читает вслух письмо от командира «Космоплавателя», который предлагает детям пройти подготовку в Ц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арш И. Дунаевского. Дети строятся в колонну, начинают трени</w:t>
        <w:softHyphen/>
        <w:t>ро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ьба с элементами корригирующей гимнастики, спортивная ходьба, бег (медленный темп), ходьба, перестроение по «звездным» дорож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структор предлагает детям вос</w:t>
        <w:softHyphen/>
        <w:t>становить дыхание и прислушаться к биению своих сердец — у будущих космонавтов здоровье должно быть в поря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зна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арс — планета силач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адайте, кто силь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адали, марсиани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нете он хозяи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на Марсе интере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пока что не извест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лагает проверить  силовые качества ребя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У с гантелями</w:t>
      </w:r>
    </w:p>
    <w:p>
      <w:pPr>
        <w:pStyle w:val="Normal"/>
        <w:jc w:val="both"/>
        <w:rPr/>
      </w:pPr>
      <w:r>
        <w:rPr>
          <w:sz w:val="28"/>
          <w:szCs w:val="28"/>
        </w:rPr>
        <w:t>1. И. П. — стоя, ноги на ширине плеч, руки в стороны, гантель в правой руке:</w:t>
      </w:r>
    </w:p>
    <w:p>
      <w:pPr>
        <w:pStyle w:val="Normal"/>
        <w:jc w:val="both"/>
        <w:rPr/>
      </w:pPr>
      <w:r>
        <w:rPr>
          <w:sz w:val="28"/>
          <w:szCs w:val="28"/>
        </w:rPr>
        <w:t>руки вверх, переложить гантель в левую руку; вернуться в И. П.; то же правой рукой. Повторить упражнение 4—5 раз.</w:t>
      </w:r>
    </w:p>
    <w:p>
      <w:pPr>
        <w:pStyle w:val="Normal"/>
        <w:jc w:val="both"/>
        <w:rPr/>
      </w:pPr>
      <w:r>
        <w:rPr>
          <w:sz w:val="28"/>
          <w:szCs w:val="28"/>
        </w:rPr>
        <w:t>2. И. П. то же, гантель в правой руке. Сгибание и разгибание руки в локтевом суставе. Сделать упражнение 4 раза. То же повторить левой рукой.</w:t>
      </w:r>
    </w:p>
    <w:p>
      <w:pPr>
        <w:pStyle w:val="Normal"/>
        <w:jc w:val="both"/>
        <w:rPr/>
      </w:pPr>
      <w:r>
        <w:rPr>
          <w:sz w:val="28"/>
          <w:szCs w:val="28"/>
        </w:rPr>
        <w:t>3.  И. П. — ноги шире плеч, гантель лежит на полу: сделать наклон к полу, взять ган</w:t>
        <w:softHyphen/>
        <w:t>тель; поднять гантель над головой; наклон, положить гантель на пол;</w:t>
      </w:r>
    </w:p>
    <w:p>
      <w:pPr>
        <w:pStyle w:val="Normal"/>
        <w:jc w:val="both"/>
        <w:rPr/>
      </w:pPr>
      <w:r>
        <w:rPr>
          <w:sz w:val="28"/>
          <w:szCs w:val="28"/>
        </w:rPr>
        <w:t>вернуться в И. П. Повторить упражнение 4—5 раз.</w:t>
      </w:r>
    </w:p>
    <w:p>
      <w:pPr>
        <w:pStyle w:val="Normal"/>
        <w:jc w:val="both"/>
        <w:rPr/>
      </w:pPr>
      <w:r>
        <w:rPr>
          <w:sz w:val="28"/>
          <w:szCs w:val="28"/>
        </w:rPr>
        <w:t>4.  И. П. — ноги на ширине плеч, гантель находится в правой вытянутой вверх руке: согнуть руку, опуская гантель за голову (4—5 раз); то же левой рукой.</w:t>
      </w:r>
    </w:p>
    <w:p>
      <w:pPr>
        <w:pStyle w:val="Normal"/>
        <w:jc w:val="both"/>
        <w:rPr/>
      </w:pPr>
      <w:r>
        <w:rPr>
          <w:sz w:val="28"/>
          <w:szCs w:val="28"/>
        </w:rPr>
        <w:t>5. И. П. — основная стойка, гантель находится в правой руке: приседание, переложить гантель в левую руку; вернуться в И. П.; то же, гантель в левой руке; вернуться в И. П. Повторить упражнение 5—6 раз.</w:t>
        <w:br/>
      </w: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 xml:space="preserve"> (хвалит ребят и пред</w:t>
        <w:softHyphen/>
        <w:t>лагает продолжить подготов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авлены в планш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ические кар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штурман уточн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ний раз маршрут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структор и дети уточняют даль</w:t>
        <w:softHyphen/>
        <w:t>нейший маршрут тренировки по стан</w:t>
        <w:softHyphen/>
        <w:t>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ция «Красная звездочка» — гимнастический козел «Космическая катапуль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ция «Синяя звездочка» — батут «Лунодром № 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ция «Зеленая звездочка» — модульное оборудование «Сигнальные ог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ция «Желтая звездочка» — «Лу</w:t>
        <w:softHyphen/>
        <w:t>нодром № 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ция «Голубая звездочка» — ку</w:t>
        <w:softHyphen/>
        <w:t>вырок вперед «Центриф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ция «Оранжевая звездочка» — модульное оборудование «Космическая дорож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ому по станциям предлагает</w:t>
        <w:softHyphen/>
        <w:t>ся пройти «штурману» — ребенку с хорошими двигательными навыками. Дети повторяют за ним задание 2—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детей на подвижную игру про</w:t>
        <w:softHyphen/>
        <w:t>водит воспитатель: раздает гимнасти</w:t>
        <w:softHyphen/>
        <w:t>ческие мячи-«звездолеты», загадывает загадки. В это время инструктор убирает оборудов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ведомым звездам настанет чере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чатся с Земли звездол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цели достигнув, закончив пол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взгляд устремят космонавты впер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росят упрямо: «А что там?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ренировка на звездолетах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, сидя на мячах, ведут расчет на 1—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ведется по типу «Перемена мест», 2—3 — повт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ыхательная гимнас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труктор хвалит ребят и пред</w:t>
        <w:softHyphen/>
        <w:t>лагает проверить самочувствие и вос</w:t>
        <w:softHyphen/>
        <w:t>становить дых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чит фонограмма «Космос». Ин</w:t>
        <w:softHyphen/>
        <w:t>структор сообщает, что тренировка в ЦПК подходит к концу, осталось только восстановить свои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сполагаются по кругу на ориенти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утотренинг «Космический сон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. После хорошей трени</w:t>
        <w:softHyphen/>
        <w:t>ровки космонавтам снятся настоящие космические сны.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ыступление группы девоче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показательным номером «Космические звездоч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ключение девочки дарят маль</w:t>
        <w:softHyphen/>
        <w:t>чикам «звездочки» на память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Borders w:display="allPages" w:offsetFrom="page">
            <w:top w:val="thickThinMediumGap" w:sz="24" w:space="24" w:color="FF0000"/>
            <w:left w:val="thickThinMediumGap" w:sz="24" w:space="24" w:color="FF0000"/>
            <w:bottom w:val="thickThinMediumGap" w:sz="24" w:space="24" w:color="FF0000"/>
            <w:right w:val="thickThinMediumGap" w:sz="24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заканчивается, инструк</w:t>
        <w:softHyphen/>
        <w:t xml:space="preserve">тор и воспитатель хвалят ре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21:00Z</dcterms:created>
  <dc:creator>XXX</dc:creator>
  <dc:description/>
  <cp:keywords/>
  <dc:language>en-US</dc:language>
  <cp:lastModifiedBy>XXX</cp:lastModifiedBy>
  <dcterms:modified xsi:type="dcterms:W3CDTF">2006-12-27T07:21:00Z</dcterms:modified>
  <cp:revision>2</cp:revision>
  <dc:subject/>
  <dc:title/>
</cp:coreProperties>
</file>