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Сценарий развлечения для детей старшей группы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Путешествие в Страну мальчик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 девочек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креплять представления детей об особенностях мальчиков и девочек: их настроении, поведении, любимых игруш</w:t>
        <w:softHyphen/>
        <w:t>ках, занятиях и т. п. Способствовать формированию положительных эмоций при общении друг с друг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и атрибу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ульчики по количеству детей; мольберт; иллюстрации с изображением названий «станций»; аудиозапись пьес Г.Свиридова «Попрыгунья» и «Упрямец»; игрушки для конкурса; 2 обруча; мяч; подарки для девочек (куклы) и мальчиков (набор инструментов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развлеч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Здравствуйте, девочки и мальчики! Сегодня я хочу пригласить вас отправиться со мной в необычное путешествие — в Страну мальчиков и девочек. Я работаю проводницей в чудесном веселом поезде. Кто из вас знает, кто такой проводник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. Это человек, который ра</w:t>
        <w:softHyphen/>
        <w:t>ботает в поезде, помогает людям во время путешествия, проверяет билеты, объявляет остановки, отвечает на все вопросы пассажир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Ну что? Вы хотите со мной отправиться в путешествие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. Да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Тогда сначала вам нужно приобрести билеты, а вместо денег, которые всегда платят за билеты, вы назовете свое имя, только пусть это будет ласковое имя, такое, каким вас называет мам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Дети по очереди называют свои имена в ласкательной форме и по</w:t>
        <w:softHyphen/>
        <w:t>лучают билет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Занимайте места в на</w:t>
        <w:softHyphen/>
        <w:t>шем поезде. Зеленый свет загорается, путешествие начинается!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Звучит запись со звуками движу</w:t>
        <w:softHyphen/>
        <w:t>щегося поезда, дети под музыку двига</w:t>
        <w:softHyphen/>
        <w:t>ются по кругу. Ведущий тем временем вывешивает на мольберт вывеску с названием первой станц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Вот мы и прибыли на первую станцию. Она называется На</w:t>
        <w:softHyphen/>
        <w:t>строения. Наверное, все вы когда-нибудь испытывали радость, грусть, удивление, страх. Все это наши чувства, настрое</w:t>
        <w:softHyphen/>
        <w:t>ние. Скажите, а что может вызвать у вас радость? Грусть? (</w:t>
      </w: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>) Для вас на этой станции приготовлен конкурс: надо рассказать стихотворение с разным настроением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По желанию выходят несколько мальчиков и девочек, ведущий на ухо шепчет «настроение», с которым ребенок должен прочитать стихо</w:t>
        <w:softHyphen/>
        <w:t>творение А. Барто «Наша Таня». А остальные дети отгадывают, с каким настроением было прочитано стихотворени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Молодцы, ребята. Вы умеете различать настроение других, поэтому, я уверена, сможете оказать нужную поддержку товарищу, если он вдруг загрустит. Ну что, наш поезд отправляется дальше, занимайте свои места в вагонах. Поехали! (</w:t>
      </w:r>
      <w:r>
        <w:rPr>
          <w:i/>
          <w:sz w:val="28"/>
          <w:szCs w:val="28"/>
        </w:rPr>
        <w:t>Дети дви</w:t>
        <w:softHyphen/>
        <w:t>гаются по кругу</w:t>
      </w:r>
      <w:r>
        <w:rPr>
          <w:sz w:val="28"/>
          <w:szCs w:val="28"/>
        </w:rPr>
        <w:t>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имание! Остановка! Уважаемые пассажиры, мы прибыли на станцию Игровую. А называется она так потому, что на этой станции мы узнаем, во что больше всего любят играть мальчики, а во что — девочки. Приглашаю для участия в конкурсе двух мальчиков и двух девоче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•  </w:t>
      </w:r>
      <w:r>
        <w:rPr>
          <w:b/>
          <w:sz w:val="28"/>
          <w:szCs w:val="28"/>
        </w:rPr>
        <w:t>Конкурс «Собери игрушки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полу лежат разные игрушки. Задача: мальчики собирают в крас</w:t>
        <w:softHyphen/>
        <w:t>ный обруч игрушки, которыми любят играть девочки, а девочки собирают в синий обруч игрушки, которыми любят играть мальчи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Молодцы! Оказывается, вы хорошо знаете друг друга. А наше путешествие по Стране мальчиков и девочек продолжается. Поехали! (</w:t>
      </w:r>
      <w:r>
        <w:rPr>
          <w:i/>
          <w:sz w:val="28"/>
          <w:szCs w:val="28"/>
        </w:rPr>
        <w:t>Дети двигаются по кругу.)</w:t>
      </w:r>
    </w:p>
    <w:p>
      <w:pPr>
        <w:pStyle w:val="Normal"/>
        <w:jc w:val="both"/>
        <w:rPr/>
      </w:pPr>
      <w:r>
        <w:rPr>
          <w:sz w:val="28"/>
          <w:szCs w:val="28"/>
        </w:rPr>
        <w:t>Внимание! Остановка! Наш поезд прибыл на следующую станцию — Музыкальную. Ребята, вы знаете, что музыка — это не просто звуки. Она может передать настроение и даже характер человека. Так вот на этой станции вам приготовили музыкальное задание — угадать по музыке, какая это девочк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Звучит пьеса Г. Свиридова «По</w:t>
        <w:softHyphen/>
        <w:t>прыгунья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Какая это девочка, как вы думаете? (Ответы детей.) Верно, веселая шалунья, которая очень любит прыгать. Поэтому ее ласково называ</w:t>
        <w:softHyphen/>
        <w:t>ют попрыгуньей, и пьеса, которую вы прослушали, имеет то же название. Как рассказывает музыка об этой веселой девочке? Музыка быстрая, ее звуки отрывистые, скачут и пры</w:t>
        <w:softHyphen/>
        <w:t>гают, как горошинки. Вот послушай</w:t>
        <w:softHyphen/>
        <w:t>те. (</w:t>
      </w:r>
      <w:r>
        <w:rPr>
          <w:i/>
          <w:sz w:val="28"/>
          <w:szCs w:val="28"/>
        </w:rPr>
        <w:t>Повторяетс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фрагмент пьесы</w:t>
      </w:r>
      <w:r>
        <w:rPr>
          <w:sz w:val="28"/>
          <w:szCs w:val="28"/>
        </w:rPr>
        <w:t xml:space="preserve">)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 сейчас вы услышите музыку о маль</w:t>
        <w:softHyphen/>
        <w:t>чике. Давайте послушаем и попробуем догадаться, какой у этого мальчи</w:t>
        <w:softHyphen/>
        <w:t>ка характер. (</w:t>
      </w:r>
      <w:r>
        <w:rPr>
          <w:i/>
          <w:sz w:val="28"/>
          <w:szCs w:val="28"/>
        </w:rPr>
        <w:t xml:space="preserve">Проигрывается пьеса Г.   Свиридова   «Упрямец».)   </w:t>
      </w:r>
      <w:r>
        <w:rPr>
          <w:sz w:val="28"/>
          <w:szCs w:val="28"/>
        </w:rPr>
        <w:t>Как  в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умаете, какой характер у мальчи</w:t>
        <w:softHyphen/>
        <w:t>ка? (</w:t>
      </w: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>.) Да, характер у мальчишки непростой. Он все время спорит с мамой, да еще и упрямится. Музыка так и называется «Упрямец». Послушайте, мама его убеждает, а он ей как будто отвечает упрямо: «Не хочу, не буду». Давайте послушаем пьесу еще раз и постараемся услышать, уговорила мама упрямого мальчишку или нет. Наверное, все-таки мама с сыном помирились. Музыка становится все более плавной, а в конце успокаи</w:t>
        <w:softHyphen/>
        <w:t>вается, замедляется и затихает. Нельзя же все время упрямиться! Понравились вам музыкальные портреты девочки и мальчика? Хорошо. А мы отправляемся путешествовать дальше. Поехали. (</w:t>
      </w:r>
      <w:r>
        <w:rPr>
          <w:i/>
          <w:sz w:val="28"/>
          <w:szCs w:val="28"/>
        </w:rPr>
        <w:t>Дети двигаются по кругу</w:t>
      </w:r>
      <w:r>
        <w:rPr>
          <w:sz w:val="28"/>
          <w:szCs w:val="28"/>
        </w:rPr>
        <w:t>.) Посмотрите, на станцию с каким интересным названием мы приехали — Оля-Вася. Ребята, что это за слова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. Это имена девочки и маль</w:t>
        <w:softHyphen/>
        <w:t>чи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Правильно. У каждого мальчика и у каждой девочки есть имя. Вот мы с вами сейчас поиграем и узнаем, знают ли мальчики име</w:t>
        <w:softHyphen/>
        <w:t>на девочек, а девочки — мальчиков. Вставайте в круг, ребята. Сейчас мы по кругу будем передавать мяч. Когда мяч оказывается в руках мальчика, то он должен будет назвать имя девочки, а если мяч держит девочка, она называет имя мальчика. Понятно? Постарайтесь не запутаться. Начал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•   </w:t>
      </w:r>
      <w:r>
        <w:rPr>
          <w:b/>
          <w:sz w:val="28"/>
          <w:szCs w:val="28"/>
        </w:rPr>
        <w:t>Игра «Назови имя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Вот как славно поиграли! Отправляемся дальше. Вот мы прибыли на станцию Загадочную. Как думаете, что мы будем здесь делать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. Отгадывать загад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загад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а коротк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хвост длине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Иголка с нитко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стый тонкого побьет —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нкий что-нибудь забь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Молоток и гвозд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не хвастая скаж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х друзей омолож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дут ко мне унылые —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морщинками, со складка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ходят очень милые —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елые и гладки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чит, я надежный дру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лектрический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тюг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лась она за дел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изжала и запе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а, ела дуб, дуб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омала зуб, з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ила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Все загадки эти были про предметы, с помощью которых женщины могут выполнять «женские» дела, а мужчины — «мужские». По</w:t>
        <w:softHyphen/>
        <w:t>следняя станция, на которую мы прибыли, это станция «Спортивная». Здесь мы посоревнуемся и узнаем, кто у нас самый ловкий и умелый. Итак, приглашаем всех девочек. Вам нужно по команде сделать «ласточку» и простоять как можно дольше. Кто дольше всех сможет это сделать, тот и победит. (</w:t>
      </w:r>
      <w:r>
        <w:rPr>
          <w:i/>
          <w:sz w:val="28"/>
          <w:szCs w:val="28"/>
        </w:rPr>
        <w:t>Девочки выполняют упражнение, выявляются победи</w:t>
        <w:softHyphen/>
        <w:t>тельницы.)</w:t>
      </w:r>
      <w:r>
        <w:rPr>
          <w:sz w:val="28"/>
          <w:szCs w:val="28"/>
        </w:rPr>
        <w:t xml:space="preserve"> Теперь мы приглашаем мальчиков и проверим их меткость. Вставайте друг за другом и по</w:t>
        <w:softHyphen/>
        <w:t>старайтесь забросить мяч в обруч. (</w:t>
      </w:r>
      <w:r>
        <w:rPr>
          <w:i/>
          <w:sz w:val="28"/>
          <w:szCs w:val="28"/>
        </w:rPr>
        <w:t>Мальчики выполняют броски, вы</w:t>
        <w:softHyphen/>
        <w:t>является самый меткий.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Вот и все, ребята. Наше путешествие по Стране мальчиков и девочек подошло к концу. Вам понра</w:t>
        <w:softHyphen/>
        <w:t>вилось путешествовать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. Понравилось!</w:t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Мы с вами вспомнили, какие имена мальчиков и девочек су</w:t>
        <w:softHyphen/>
        <w:t>ществуют, во что больше любят играть мальчики и девочки, какое у них бывает настроение и как об этом можно до</w:t>
        <w:softHyphen/>
        <w:t>гадаться, а еще убедились, какие у нас девочки умелые, а мальчики меткие. И на память об этом путешествии мне хотелось бы подарить вам подарки, но подарки не простые. Посмотрите — этот подарок для девочек, а этот — для мальчиков. Играйте в свои любимые игрушки. До свидания!</w:t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7:19:00Z</dcterms:created>
  <dc:creator>XXX</dc:creator>
  <dc:description/>
  <cp:keywords/>
  <dc:language>en-US</dc:language>
  <cp:lastModifiedBy>XXX</cp:lastModifiedBy>
  <dcterms:modified xsi:type="dcterms:W3CDTF">2006-12-27T07:19:00Z</dcterms:modified>
  <cp:revision>2</cp:revision>
  <dc:subject/>
  <dc:title/>
</cp:coreProperties>
</file>