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ий спортивный праз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Дорогие ребята! Я очень рада видеть вас на нашем празднике! Ребята, вы любите лето?..  Любите играть?...  А  смеяться? Покажите как! Громче! Еще громче! Молодцы! Тогда начин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щебечут птиц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ветлеет небосвод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омашки с васильк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ят в поле хоров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ложено на празд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ут гости в детский са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 нами веселитьс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порадовать ребя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вас дети крепко люби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целует, приголубит…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 ответ предвижу 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Это бабушка мо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участок входят бабушка Мариша и бабушка Ариш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Мариша</w:t>
      </w:r>
      <w:r>
        <w:rPr>
          <w:sz w:val="28"/>
          <w:szCs w:val="28"/>
        </w:rPr>
        <w:t xml:space="preserve"> : Ох, устали мы с дорог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ылились башма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Ариша</w:t>
      </w:r>
      <w:r>
        <w:rPr>
          <w:sz w:val="28"/>
          <w:szCs w:val="28"/>
        </w:rPr>
        <w:t>:    Только жаловаться де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с тобою не с ру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Мариша</w:t>
      </w:r>
      <w:r>
        <w:rPr>
          <w:sz w:val="28"/>
          <w:szCs w:val="28"/>
        </w:rPr>
        <w:t xml:space="preserve"> :   Здравствуйте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Ариша</w:t>
      </w:r>
      <w:r>
        <w:rPr>
          <w:sz w:val="28"/>
          <w:szCs w:val="28"/>
        </w:rPr>
        <w:t xml:space="preserve"> :     Внучки и внучата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на праздник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пешили сей же час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ски, шутки, прибаутк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или про зап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Мариша</w:t>
      </w:r>
      <w:r>
        <w:rPr>
          <w:sz w:val="28"/>
          <w:szCs w:val="28"/>
        </w:rPr>
        <w:t xml:space="preserve"> : Кто сможет бабушек переплясать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а бы пляску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бодная пляска</w:t>
      </w:r>
      <w:r>
        <w:rPr>
          <w:sz w:val="28"/>
          <w:szCs w:val="28"/>
        </w:rPr>
        <w:t xml:space="preserve"> детей по показу бабушек под русскую народную мелод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Любят наши бабушки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о плясать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бабушки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нуками играть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-ка, все вставайте в круг-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игр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ря –заря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, взявшись за руки, идут по кругу вправо, бабушки за кругом влево, т.е. противоход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: Заря-заряни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ю ходи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и оброни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и золот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ты голуб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ца обви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бабушки останавливаются, двое детей, против которых остановились бабушки, бегут в разные стороны по кругу. Побеждает тот, кто первым дотронется до баб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Мариша</w:t>
      </w:r>
      <w:r>
        <w:rPr>
          <w:sz w:val="28"/>
          <w:szCs w:val="28"/>
        </w:rPr>
        <w:t xml:space="preserve"> : Вы все проявили стара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теперь начинаем соревнования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г в мешках</w:t>
      </w:r>
      <w:r>
        <w:rPr>
          <w:sz w:val="28"/>
          <w:szCs w:val="28"/>
        </w:rPr>
        <w:t xml:space="preserve">. 2 команды по 5 человек. </w:t>
      </w:r>
      <w:r>
        <w:rPr>
          <w:i/>
          <w:sz w:val="28"/>
          <w:szCs w:val="28"/>
        </w:rPr>
        <w:t>(Бабушки помогают детям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Я все!»</w:t>
      </w:r>
      <w:r>
        <w:rPr>
          <w:sz w:val="28"/>
          <w:szCs w:val="28"/>
        </w:rPr>
        <w:t xml:space="preserve"> 2 команды по 5 человек.  Добежать до стульчика надеть юбку и панамку сесть на стул, громко сказать «Я все!», затем все снять положить на стул, вернуться к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Держи мяч».</w:t>
      </w:r>
      <w:r>
        <w:rPr>
          <w:sz w:val="28"/>
          <w:szCs w:val="28"/>
        </w:rPr>
        <w:t xml:space="preserve"> Мяч зажат между ногами (руками можно поддерживать и в таком положении прыгать до условленного места. Обратно бежать, держа мяч в руках, передать мяч следующему участ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Едет на велосипед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нам веселый клоун Федя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 а с ним его подружк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елушка, хохотушка!</w:t>
      </w:r>
    </w:p>
    <w:p>
      <w:pPr>
        <w:pStyle w:val="Normal"/>
        <w:jc w:val="both"/>
        <w:rPr/>
      </w:pPr>
      <w:r>
        <w:rPr>
          <w:sz w:val="28"/>
          <w:szCs w:val="28"/>
        </w:rPr>
        <w:t>На площадку выезжает на велосипеде клоун Федя и девочка - клоун,  Федя делает круг и останавливается, клоуны здороваются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 - девочка</w:t>
      </w:r>
      <w:r>
        <w:rPr>
          <w:sz w:val="28"/>
          <w:szCs w:val="28"/>
        </w:rPr>
        <w:t>: К вам спешили мы на праздник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воздушные шары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Приготовили я в подарок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ля веселой детв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проводят </w:t>
      </w:r>
      <w:r>
        <w:rPr>
          <w:b/>
          <w:sz w:val="28"/>
          <w:szCs w:val="28"/>
        </w:rPr>
        <w:t xml:space="preserve">игру с шарами </w:t>
      </w:r>
      <w:r>
        <w:rPr>
          <w:sz w:val="28"/>
          <w:szCs w:val="28"/>
        </w:rPr>
        <w:t>(пронести шар в ложке, чтобы он не упал, участвуют сразу 4 ребен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оун  Федя</w:t>
      </w:r>
      <w:r>
        <w:rPr>
          <w:sz w:val="28"/>
          <w:szCs w:val="28"/>
        </w:rPr>
        <w:t>: Какие вы ловкие, старательные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посмотрим, какие вы вниматель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дядюшки Трифона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стают в круг, взявшись за руки. Клоуны в центре. Они водящ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вигаются по круг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дядюшки Трифона был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еро детей, семеро сынов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и не пили, не е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смотр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ю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ом делали как я!</w:t>
      </w:r>
    </w:p>
    <w:p>
      <w:pPr>
        <w:pStyle w:val="Normal"/>
        <w:jc w:val="both"/>
        <w:rPr/>
      </w:pPr>
      <w:r>
        <w:rPr>
          <w:sz w:val="28"/>
          <w:szCs w:val="28"/>
        </w:rPr>
        <w:t>Клоуны выполняют какое-либо движение, например, приседают, выставляют ноги поочередно вперед на пятку или носок, поднимают руки вверх, хлопают в ладоши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ак здорово мы поиграли с клоунами! Ну а сейчас я предлагаю для них и для бабушек, спеть веселую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яется песенка (</w:t>
      </w:r>
      <w:r>
        <w:rPr>
          <w:i/>
          <w:sz w:val="28"/>
          <w:szCs w:val="28"/>
        </w:rPr>
        <w:t>по выбору музыкально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у нас на празднике есть еще одна гостья, и она приготовила для вас свой </w:t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>. (Дети повторяют движения под музы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заверш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грустить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ным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дость добрым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ети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, забот не з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дость папам, ма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 подра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38:00Z</dcterms:created>
  <dc:creator>XXX</dc:creator>
  <dc:description/>
  <cp:keywords/>
  <dc:language>en-US</dc:language>
  <cp:lastModifiedBy>XXX</cp:lastModifiedBy>
  <dcterms:modified xsi:type="dcterms:W3CDTF">2006-12-25T04:07:00Z</dcterms:modified>
  <cp:revision>25</cp:revision>
  <dc:subject/>
  <dc:title>Летний спортивный праздник</dc:title>
</cp:coreProperties>
</file>