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буз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и подготовите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Дорогие ребята! Начинаем наш праздник «Арбузник». «Арбузник» - это осенние состязания двух команд - полосатиков: черно-зелененьких и зеленовато-черненьких. Членов команд прошу приготов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команды представ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 первой  команды</w:t>
      </w:r>
      <w:r>
        <w:rPr>
          <w:sz w:val="28"/>
          <w:szCs w:val="28"/>
        </w:rPr>
        <w:t>: Вас приветствует команда….. (</w:t>
      </w:r>
      <w:r>
        <w:rPr>
          <w:b/>
          <w:sz w:val="28"/>
          <w:szCs w:val="28"/>
        </w:rPr>
        <w:t>остальные хором</w:t>
      </w:r>
      <w:r>
        <w:rPr>
          <w:sz w:val="28"/>
          <w:szCs w:val="28"/>
        </w:rPr>
        <w:t>): черно-зелененьких полосати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 второй команды</w:t>
      </w:r>
      <w:r>
        <w:rPr>
          <w:sz w:val="28"/>
          <w:szCs w:val="28"/>
        </w:rPr>
        <w:t>: вас приветствует команда….(</w:t>
      </w: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): зеленовато-черненьких полосати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ра команд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Ур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я хочу представить членов нашего жюри (</w:t>
      </w:r>
      <w:r>
        <w:rPr>
          <w:i/>
          <w:sz w:val="28"/>
          <w:szCs w:val="28"/>
        </w:rPr>
        <w:t>представление жюр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 Конкурс загадок</w:t>
      </w:r>
      <w:r>
        <w:rPr>
          <w:i/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За кудрявый хохол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щупь - очень гладк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орков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Не шит, не крое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есь в рубц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счету одеж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се без застеж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апус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Прежде чем его мы съ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плакаться усп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лу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Хотя я сахарной зову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а, круг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дка на вк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ли вы? Я… (свек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Кругла ,а не месяц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та, а не масл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дка, а не саха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хвостом, а не мы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п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 Щеки розовы, нос бел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ноте сижу день це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рубашка зе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на солнышке 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дис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Раскололся тесный домик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синки-дробинк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Как на нашей грядке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осли загадки –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ные, да крупные,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,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сени краснеют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омидор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ши поросятки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росли на грядке,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солнышку бочком,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востики крючком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ти поросятки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ют с нами в прятки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огурцы)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н большой, как мяч футбольны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спелый – все  доволь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 приятен он на вкус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это за шар? (арбу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прекрасно справились с заданием и продемонстрировали полную готовность к участию в состяз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члены жюри! Пожалуйста, оцените перв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у а чтобы нам сегодня было очень весело, предлагаю спеть веселую песенку( Ю.Тувим «Овощи»)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есня «О</w:t>
      </w:r>
      <w:r>
        <w:rPr>
          <w:rStyle w:val="StrongEmphasis"/>
          <w:i/>
        </w:rPr>
        <w:t>ВОЩИ</w:t>
      </w:r>
      <w:r>
        <w:rPr>
          <w:rStyle w:val="StrongEmphasis"/>
        </w:rPr>
        <w:t>"</w:t>
      </w:r>
    </w:p>
    <w:p>
      <w:pPr>
        <w:pStyle w:val="Normal"/>
        <w:rPr>
          <w:b/>
          <w:b/>
          <w:bCs/>
        </w:rPr>
      </w:pPr>
      <w:r>
        <w:rPr/>
        <w:t xml:space="preserve">        </w:t>
      </w: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Хозяйка однажды с базара пришла,</w:t>
        <w:br/>
        <w:t>                        Хозяйка с базара домой принесла:</w:t>
        <w:br/>
        <w:t>                        Картошку,</w:t>
        <w:br/>
        <w:t>                           Капусту,</w:t>
        <w:br/>
        <w:t>                             Морковку,</w:t>
        <w:br/>
        <w:t>                               Горох,</w:t>
        <w:br/>
        <w:t>                                 Петрушку и свеклу.</w:t>
        <w:br/>
        <w:t>                                             Ох!..</w:t>
      </w:r>
    </w:p>
    <w:p>
      <w:pPr>
        <w:pStyle w:val="Style15"/>
        <w:rPr/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>Вот овощи спор завели на столе -</w:t>
        <w:br/>
        <w:t>                        Кто лучше, вкусней и нужней на земле:</w:t>
        <w:br/>
        <w:t>                        Картошка?</w:t>
        <w:br/>
        <w:t>                          Капуста?</w:t>
        <w:br/>
        <w:t>                             Морковка?</w:t>
        <w:br/>
        <w:t>                               Горох?</w:t>
        <w:br/>
        <w:t>                                 Петрушка иль свекла?</w:t>
        <w:br/>
        <w:t>                                              Ох!..</w:t>
      </w:r>
    </w:p>
    <w:p>
      <w:pPr>
        <w:pStyle w:val="Style15"/>
        <w:rPr/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>Хозяйка тем временем ножик взяла</w:t>
        <w:br/>
        <w:t>                        И ножиком этим крошить начала:</w:t>
        <w:br/>
        <w:t>                        Картошку,</w:t>
        <w:br/>
        <w:t>                          Капусту,</w:t>
        <w:br/>
        <w:t>                            Морковку,</w:t>
        <w:br/>
        <w:t>                              Горох,</w:t>
        <w:br/>
        <w:t>                                Петрушку и свеклу</w:t>
        <w:br/>
        <w:t>                                            Ох!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</w:t>
      </w:r>
      <w:r>
        <w:rPr>
          <w:sz w:val="28"/>
          <w:szCs w:val="28"/>
        </w:rPr>
        <w:t>Накрытые крышкою, в душном горшке</w:t>
        <w:br/>
        <w:t>                        Кипели, кипели в крутом кипятке:</w:t>
        <w:br/>
        <w:t>                        Картошка,</w:t>
        <w:br/>
        <w:t>                          Капуста,</w:t>
        <w:br/>
        <w:t>                            Морковка,</w:t>
        <w:br/>
        <w:t>                              Горох,</w:t>
        <w:br/>
        <w:t>                                Петрушка и свекла</w:t>
        <w:br/>
        <w:t>                                          Ох!..</w:t>
        <w:br/>
        <w:t>                        И суп овощной оказался не пло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как вы думаете, как выглядит хозяйка, которая готовила суп? А знаете, как ее зовут? Тетя Варя. Хотите с ней встретиться? Давайте ее позов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Тетя Варя!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ышен голос тети Вари</w:t>
      </w:r>
      <w:r>
        <w:rPr>
          <w:sz w:val="28"/>
          <w:szCs w:val="28"/>
        </w:rPr>
        <w:t xml:space="preserve">: Ау-у! Иду-у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 В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 Ва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ы бы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я В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а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я-те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я- тет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уп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с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я Ва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су два чуда-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чуд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а п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н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рубашек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брю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ва огро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м, з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арбу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.Леви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sz w:val="28"/>
          <w:szCs w:val="28"/>
        </w:rPr>
        <w:t>: Я вам к празднику гостинчиков принесла. Нравятся они в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:</w:t>
      </w:r>
      <w:r>
        <w:rPr>
          <w:sz w:val="28"/>
          <w:szCs w:val="28"/>
        </w:rPr>
        <w:t xml:space="preserve"> А похвалить их сумее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то мы сейчас и проверим. Каждая команда, по очереди, должна хвалить принесенный тетей Варей арбуз!!!! А жюри оценива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Хвалим арбу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лово жю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дивительная гря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</w:t>
      </w:r>
      <w:r>
        <w:rPr>
          <w:sz w:val="28"/>
          <w:szCs w:val="28"/>
        </w:rPr>
        <w:t xml:space="preserve">У меня на грядке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i/>
          <w:sz w:val="28"/>
          <w:szCs w:val="28"/>
        </w:rPr>
        <w:t xml:space="preserve">         Крокодил растет!!!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</w:t>
      </w:r>
      <w:r>
        <w:rPr>
          <w:sz w:val="28"/>
          <w:szCs w:val="28"/>
        </w:rPr>
        <w:t>А в реке Москва- ре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i/>
          <w:sz w:val="28"/>
          <w:szCs w:val="28"/>
        </w:rPr>
        <w:t xml:space="preserve">         Огурец жив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</w:t>
      </w:r>
      <w:r>
        <w:rPr>
          <w:sz w:val="28"/>
          <w:szCs w:val="28"/>
        </w:rPr>
        <w:t>Осенью на гряд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i/>
          <w:sz w:val="28"/>
          <w:szCs w:val="28"/>
        </w:rPr>
        <w:t xml:space="preserve">         Крокодил посп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Огурец в Москве- ре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i/>
          <w:sz w:val="28"/>
          <w:szCs w:val="28"/>
        </w:rPr>
        <w:t xml:space="preserve">          Всех лягушек съе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</w:t>
      </w:r>
      <w:r>
        <w:rPr>
          <w:sz w:val="28"/>
          <w:szCs w:val="28"/>
        </w:rPr>
        <w:t>Я боюсь, ребя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на этот год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растет на гряд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i/>
          <w:sz w:val="28"/>
          <w:szCs w:val="28"/>
        </w:rPr>
        <w:t xml:space="preserve">          Страшный бегем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 </w:t>
      </w:r>
      <w:r>
        <w:rPr>
          <w:sz w:val="28"/>
          <w:szCs w:val="28"/>
        </w:rPr>
        <w:t>А в реке Москва- р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юнет на крючок –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вам это нравится?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 Варя</w:t>
      </w:r>
      <w:r>
        <w:rPr>
          <w:i/>
          <w:sz w:val="28"/>
          <w:szCs w:val="28"/>
        </w:rPr>
        <w:t xml:space="preserve">          Страшный кабачо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        </w:t>
      </w:r>
      <w:r>
        <w:rPr>
          <w:sz w:val="28"/>
          <w:szCs w:val="28"/>
        </w:rPr>
        <w:t>Ох! Когда ж на грядке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т все в порядке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Ю.Ков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, насмешила нас тетя Варя! У нас во время всей этой путаницы выросло чудо-дерево! (Оформлено дерево, на котором, как на елке, висят овощи и фрукты, между ними носки, лапти, конфеты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ти пос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ки созрели.</w:t>
      </w:r>
    </w:p>
    <w:p>
      <w:pPr>
        <w:pStyle w:val="Normal"/>
        <w:jc w:val="both"/>
        <w:rPr/>
      </w:pPr>
      <w:r>
        <w:rPr>
          <w:sz w:val="28"/>
          <w:szCs w:val="28"/>
        </w:rPr>
        <w:t>Но мы наведем порядок. С нашего чудо - дерева нужно собрать только овощи и фрукты и уложить их в корзинк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 xml:space="preserve">III. </w:t>
      </w:r>
      <w:r>
        <w:rPr>
          <w:b/>
          <w:i/>
          <w:sz w:val="32"/>
          <w:szCs w:val="32"/>
        </w:rPr>
        <w:t>Эстафета Чудо-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эстафеты: двигаться можно только под музыку. Как только музыка обрывается, играющие должны застыть. Если игрок не сориентировался, он выбывает из состязаний. И команда остается без одного овоща или фрукта. Собирать урожай нужно внимательно, ничего не перепутав и внимательно слушая му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ое жюри, оцените, пожалуйста, это состя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у а мы продолжаем состязания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Эстафе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г с яблочком в л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морковь, как эстафетную палочку.</w:t>
      </w:r>
    </w:p>
    <w:p>
      <w:pPr>
        <w:pStyle w:val="Normal"/>
        <w:jc w:val="both"/>
        <w:rPr/>
      </w:pPr>
      <w:r>
        <w:rPr>
          <w:sz w:val="28"/>
          <w:szCs w:val="28"/>
        </w:rPr>
        <w:t>3. Бег с зонт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г в калошах (или сапо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я прошу наше жюри объявить итоги нашего «Арбузника». (</w:t>
      </w:r>
      <w:r>
        <w:rPr>
          <w:i/>
          <w:sz w:val="28"/>
          <w:szCs w:val="28"/>
        </w:rPr>
        <w:t>Жюри подводит итоги. Участники получают призы и арбуз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6:00Z</dcterms:created>
  <dc:creator>XXX</dc:creator>
  <dc:description/>
  <cp:keywords/>
  <dc:language>en-US</dc:language>
  <cp:lastModifiedBy>XXX</cp:lastModifiedBy>
  <dcterms:modified xsi:type="dcterms:W3CDTF">2006-12-25T04:08:00Z</dcterms:modified>
  <cp:revision>16</cp:revision>
  <dc:subject/>
  <dc:title>Арбузник</dc:title>
</cp:coreProperties>
</file>