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Arial"/>
          <w:b/>
          <w:b/>
          <w:bCs/>
          <w:color w:val="94CE18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94CE18"/>
          <w:sz w:val="23"/>
          <w:szCs w:val="23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ортивный праздник «Пирамида здоровь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Способствовать созданию  у детей радостного настроения, эмоционального подъема. 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Формировать у детей основы  здорового образа жизн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Развивать ловкость, быстроту, силу в игре;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Продолжать укреплять здоровье детей, развивать физические качества; совершенствовать двигательные умения и навыки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Воспитывать умение быть организованными, поддерживать дружеские отношения со сверстниками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йствующие лица: </w:t>
      </w:r>
      <w:r>
        <w:rPr>
          <w:rFonts w:cs="Times New Roman" w:ascii="Times New Roman" w:hAnsi="Times New Roman"/>
          <w:color w:val="000000"/>
          <w:sz w:val="24"/>
          <w:szCs w:val="24"/>
        </w:rPr>
        <w:t>ведущий, Доктор Айболит, Простуд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од праздника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д весёлую музыку дети выходят на спортивную площадку, выстраиваются по обе стороны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ктор Айболи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дравствуйте, ребятишк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вчонки и мальчиш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 здоров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едицинской проверке готовы!</w:t>
        <w:br/>
        <w:t>Всех приглашаю на праздник шумны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аздник шумный, на праздник веселы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азднике нашем для всех закон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стным ребятам вход запрещен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ктор Айболи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Сегодня мы отправимся в замечательную страну Спортландию. Жители этой страны очень любят физкультуру и спорт, потому что от этого зависит их здоровье. Ребята, а вы любите спортом заниматься?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color w:val="000000"/>
          <w:sz w:val="24"/>
          <w:szCs w:val="24"/>
        </w:rPr>
        <w:t>Д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йболит: Давайте покажем, друг другу, какие мы здоровые. Что же такое здоровье? Сегодня  мы с вами выстоим пирамиду здоровья. А чтобы быть здоровыми, с чего надо начинать каждое утро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ти.</w:t>
      </w:r>
      <w:r>
        <w:rPr>
          <w:rFonts w:cs="Times New Roman" w:ascii="Times New Roman" w:hAnsi="Times New Roman"/>
          <w:color w:val="000000"/>
          <w:sz w:val="24"/>
          <w:szCs w:val="24"/>
        </w:rPr>
        <w:t> С зарядки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ре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Мы зарядкой заниматься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инаем по утрам,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реже обращаться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советом к доктора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реб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-два, шире шаг,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й с нами так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-два не зевай,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нами повторя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 веселую музыку появляется «Простуда»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студа:</w:t>
      </w:r>
      <w:r>
        <w:rPr>
          <w:rFonts w:cs="Times New Roman" w:ascii="Times New Roman" w:hAnsi="Times New Roman"/>
          <w:sz w:val="24"/>
          <w:szCs w:val="24"/>
        </w:rPr>
        <w:t xml:space="preserve"> Ой, я так спешила,  к вам бежала,</w:t>
        <w:br/>
        <w:t>Неужели снова опоздала?</w:t>
        <w:b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йболит: </w:t>
      </w:r>
      <w:r>
        <w:rPr>
          <w:rFonts w:cs="Times New Roman" w:ascii="Times New Roman" w:hAnsi="Times New Roman"/>
          <w:sz w:val="24"/>
          <w:szCs w:val="24"/>
        </w:rPr>
        <w:t>Ребятки, а кто это к нам пришёл?</w:t>
        <w:br/>
      </w: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Незнаем.</w:t>
        <w:br/>
      </w:r>
      <w:r>
        <w:rPr>
          <w:rFonts w:cs="Times New Roman" w:ascii="Times New Roman" w:hAnsi="Times New Roman"/>
          <w:b/>
          <w:sz w:val="24"/>
          <w:szCs w:val="24"/>
        </w:rPr>
        <w:t>Простуда:</w:t>
      </w:r>
      <w:r>
        <w:rPr>
          <w:rFonts w:cs="Times New Roman" w:ascii="Times New Roman" w:hAnsi="Times New Roman"/>
          <w:sz w:val="24"/>
          <w:szCs w:val="24"/>
        </w:rPr>
        <w:t xml:space="preserve"> Как не знаете?</w:t>
        <w:br/>
        <w:t>Я опасная простуда,</w:t>
        <w:br/>
        <w:t>Очень я люблю чих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бяток заражать.</w:t>
        <w:br/>
        <w:t>Всех я кашлем заражу,</w:t>
        <w:br/>
        <w:t>Всех я чихом награжу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Айболит: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боимся  мы тебя, вредная простуда.</w:t>
        <w:br/>
        <w:t>Будем мы всегда здоровы!</w:t>
        <w:br/>
        <w:t>А сейчас пора размятьс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чем соревновать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уг скорее все вставайт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выполняйт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ною дружно повторяйт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студа, присоединяйся к ребятам и выполняй упражнения вместе  с ни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оводится совместная разминка «Весёлая зарядка» по показу доктора Айболита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йболит: </w:t>
      </w:r>
      <w:r>
        <w:rPr>
          <w:rFonts w:cs="Times New Roman" w:ascii="Times New Roman" w:hAnsi="Times New Roman"/>
          <w:sz w:val="24"/>
          <w:szCs w:val="24"/>
        </w:rPr>
        <w:t>Простуда, посмотри какие  ребята у нас активные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детки дружат с физкультурой и спортом. Оставайся с нами и посмотри на ребят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тупление детей подготовительной и старшей групп: «Спортивные успехи» дети под музыкальную фонограмму выполняют перестроения и показывают движения разных видов спорта. (Хоккей, футбол, гимнастика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Айболит: </w:t>
      </w:r>
      <w:r>
        <w:rPr>
          <w:rFonts w:cs="Times New Roman" w:ascii="Times New Roman" w:hAnsi="Times New Roman"/>
          <w:sz w:val="24"/>
          <w:szCs w:val="24"/>
        </w:rPr>
        <w:t>И так мы начинаем собирать нашу пирамиду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ервый куб в нашей пирамиде здоровья - это спорт. Чтобы быть здоровым надо заниматься спортом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Айболит начинает  собирать пирамиду здоровья из больших кубов. Ставит  первый куб с надписью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порт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водиться эстафета «Виды спорта»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Участвуют команды по пять человек.  Двое взрослых натягивают веревку. Дети по очереди подбегают  к веревке и с помощью прищепок прикрепляют карточки  с различными видами спорта на веревку. (старшие группы). Затем дети хором называют известные виды спорта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Айболит:</w:t>
      </w:r>
      <w:r>
        <w:rPr>
          <w:rFonts w:cs="Times New Roman" w:ascii="Times New Roman" w:hAnsi="Times New Roman"/>
          <w:sz w:val="24"/>
          <w:szCs w:val="24"/>
        </w:rPr>
        <w:t xml:space="preserve"> Но не только спорт, движение также необходимы человеку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йчас мы покажем Простуде, какие мы умелые, сильные и смелые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одятся эстафеты: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ы ловкие».</w:t>
      </w:r>
      <w:r>
        <w:rPr>
          <w:rFonts w:cs="Times New Roman" w:ascii="Times New Roman" w:hAnsi="Times New Roman"/>
          <w:sz w:val="24"/>
          <w:szCs w:val="24"/>
        </w:rPr>
        <w:t xml:space="preserve"> Дети бегут до дуги , выполняют подлезание и выполняют бросок мешочка в корзину- (старшие группы) 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ы быстрые»</w:t>
      </w:r>
      <w:r>
        <w:rPr>
          <w:rFonts w:cs="Times New Roman" w:ascii="Times New Roman" w:hAnsi="Times New Roman"/>
          <w:sz w:val="24"/>
          <w:szCs w:val="24"/>
        </w:rPr>
        <w:t xml:space="preserve"> -. Дети бегут до кеглей, оббегают их змейкой, стараясь не уронить кубик, лежащий на ракетке. ( подготовительные группы)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йболит:</w:t>
      </w:r>
      <w:r>
        <w:rPr>
          <w:rFonts w:cs="Times New Roman" w:ascii="Times New Roman" w:hAnsi="Times New Roman"/>
          <w:sz w:val="24"/>
          <w:szCs w:val="24"/>
        </w:rPr>
        <w:t xml:space="preserve"> И так, чтобы быть здоровым в Спортландии много  двигаются.(Айболит ставит второй куб,  с надписью  –</w:t>
      </w:r>
      <w:r>
        <w:rPr>
          <w:rFonts w:cs="Times New Roman" w:ascii="Times New Roman" w:hAnsi="Times New Roman"/>
          <w:sz w:val="24"/>
          <w:szCs w:val="24"/>
          <w:u w:val="single"/>
        </w:rPr>
        <w:t>движе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Жители страны  Спортландия  всегда чистые и аккуратные 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3:</w:t>
      </w:r>
      <w:r>
        <w:rPr>
          <w:rFonts w:cs="Times New Roman" w:ascii="Times New Roman" w:hAnsi="Times New Roman"/>
          <w:color w:val="000000"/>
          <w:sz w:val="24"/>
          <w:szCs w:val="24"/>
        </w:rPr>
        <w:t>Руки с мылом надо мыть,</w:t>
        <w:br/>
        <w:t>Чтоб здоровенькими быть.</w:t>
        <w:br/>
        <w:t>Чтоб микробам жизнь не дать,</w:t>
        <w:br/>
        <w:t>Руки в рот не надо бра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йболит:</w:t>
      </w:r>
      <w:r>
        <w:rPr>
          <w:rFonts w:cs="Times New Roman" w:ascii="Times New Roman" w:hAnsi="Times New Roman"/>
          <w:sz w:val="24"/>
          <w:szCs w:val="24"/>
        </w:rPr>
        <w:t xml:space="preserve"> А давайте поиграем в игру: </w:t>
      </w:r>
      <w:r>
        <w:rPr>
          <w:rFonts w:cs="Times New Roman" w:ascii="Times New Roman" w:hAnsi="Times New Roman"/>
          <w:b/>
          <w:sz w:val="24"/>
          <w:szCs w:val="24"/>
        </w:rPr>
        <w:t>«Чистот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гра «Чистота»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ладшие и средние группы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ти, взявшись за руки, встают в круг и выполняют движения согласно тексту иг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овным кругом друг за друг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ем весело шагать, </w:t>
        <w:br/>
        <w:t>Что нам Мыло здесь покаже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 и будем выполнять!».</w:t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тем игра повторяется, соответствующие движения показывают шампунь, мочалка, полотенце, зубная щетка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стафет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Надо, надо умываться» 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по пять человек от каждой команды. Детям необходимо добежать до стола и выбрать предметы гигиены необходимые для ухода за собой. (старшие и подготовительные группы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йболит:</w:t>
      </w:r>
      <w:r>
        <w:rPr>
          <w:rFonts w:cs="Times New Roman" w:ascii="Times New Roman" w:hAnsi="Times New Roman"/>
          <w:sz w:val="24"/>
          <w:szCs w:val="24"/>
        </w:rPr>
        <w:t xml:space="preserve"> Здоровье- это уход за своим телом. Айболит ставит следующий  куб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йболит:</w:t>
      </w:r>
      <w:r>
        <w:rPr>
          <w:rFonts w:cs="Times New Roman" w:ascii="Times New Roman" w:hAnsi="Times New Roman"/>
          <w:sz w:val="24"/>
          <w:szCs w:val="24"/>
        </w:rPr>
        <w:t xml:space="preserve"> Здоровье это правильное  питание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Выходят девочки старшей группы в руках таблички  с картинками овощей и фруктов, в которых содержатся витамины А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,С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т.А: </w:t>
      </w:r>
      <w:r>
        <w:rPr>
          <w:rFonts w:cs="Times New Roman" w:ascii="Times New Roman" w:hAnsi="Times New Roman"/>
          <w:sz w:val="24"/>
          <w:szCs w:val="24"/>
        </w:rPr>
        <w:t>Мы сегодня не Маринки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Аленки, не Иринки.</w:t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егодня витаминки,</w:t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ам друзья пришли с советом.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ит.В:</w:t>
      </w:r>
      <w:r>
        <w:rPr>
          <w:rFonts w:cs="Times New Roman" w:ascii="Times New Roman" w:hAnsi="Times New Roman"/>
          <w:sz w:val="24"/>
          <w:szCs w:val="24"/>
        </w:rPr>
        <w:t xml:space="preserve"> Быть здоровыми хотите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С витаминками дружите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ы витаминки А,В,С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 вы встретите везде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ит.С:</w:t>
      </w:r>
      <w:r>
        <w:rPr>
          <w:rFonts w:cs="Times New Roman" w:ascii="Times New Roman" w:hAnsi="Times New Roman"/>
          <w:sz w:val="24"/>
          <w:szCs w:val="24"/>
        </w:rPr>
        <w:t>В ягодах и овощах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аше, в супе, хлебе, щах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 смотри, что маленькие.</w:t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арод удаленький!</w:t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пп, простуду победим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ам здоровье сохраним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стафета «Витаминк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четыре ребенка. Айболит разбрасывает разноцветные мячики-витаминки по площадке. Каждому из участников предлагается собрать витаминки определенного цвета 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средние группы- зрител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стафета «Перевозка овоще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ети по шесть человек от команды встают на стартовой линии. В руках у первого участника веревка от грузовой машины. Каждому игроку необходимо добежать до обруча, где находятся овощи и фрукты, и перевезти и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стафета «Готовим салат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частвуют по пять человек от каждой команды. Каждый участник бежит к столу по дороге препятствий, выбирает овощи необходимые для салата и возвращается, складывая овощи в салатник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йболит: </w:t>
      </w:r>
      <w:r>
        <w:rPr>
          <w:rFonts w:cs="Times New Roman" w:ascii="Times New Roman" w:hAnsi="Times New Roman"/>
          <w:color w:val="000000"/>
          <w:sz w:val="24"/>
          <w:szCs w:val="24"/>
        </w:rPr>
        <w:t>Сначала хочу проверить, знаете и вы какая еда полезная, а какая нет. Будьте внимательными, если еда полезная – отвечать «Да», если не полезная – «Нет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гра «Да и нет»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ша – вкусная е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нам полезн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к зелёный иног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м полезен, дет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уже грязная в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м полезна иногд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Щи – отличная е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нам полезн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хоморный суп всегда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нам полезн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укты – просто красот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нам полезн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язных ягод иног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ъесть полезно, детк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ощей растёт гря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ощи полезн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к, компотик иног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м полезны, дет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ъесть мешок большой конф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вредно дет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шь полезная е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толе у нас всегд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раз полезная еда –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ем мы здоровы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йболи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льная еда это секрет твоего здоровья. 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ети вместе Айболитом ставят четвертый кубик с  надписью –п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авильное питани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йболи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самое главное для здоровья это хорошее настро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Айболит ставит пятый куб с надписью  -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настро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ем вместе веселитьс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м на месте не сидитс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ги сами рвутся в пляс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удет весело у нас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ети исполняют весел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анец  «Доброта»</w:t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ктор Айболит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рогая простуда, ты поняла, что не получится у тебя заразить наших ребят.  Уж лучше как ребята веди здоровый образ жизни. Посмотри, какая высокая пирамида здоровья у нас получилась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октор Айболит вместе с ребятами на самый верх ставит куб с надписью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здоровье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перечисляя все кубы, которые уже в пирамиде.</w:t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студ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 мне очень понравились ваши ребята. Они сильные, смелые и здоровые. Я тоже такой  здоровой обязательно стану. </w:t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йболит:</w:t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 что устали детвора,</w:t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охнуть давно пора.</w:t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т вам подарок, детвора!</w:t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сть он поддержит вас.</w:t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 щеки были розовей,</w:t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 молодели лица,</w:t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 ножки бегали быстрей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 сок вам пригодится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йболит и простуда раздают детям сок и прощаютс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4">
    <w:name w:val="c4"/>
    <w:basedOn w:val="Style12"/>
    <w:qFormat/>
    <w:rPr/>
  </w:style>
  <w:style w:type="character" w:styleId="C1">
    <w:name w:val="c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10">
    <w:name w:val="c10"/>
    <w:basedOn w:val="Style12"/>
    <w:qFormat/>
    <w:rPr/>
  </w:style>
  <w:style w:type="character" w:styleId="C5">
    <w:name w:val="c5"/>
    <w:basedOn w:val="Style12"/>
    <w:qFormat/>
    <w:rPr/>
  </w:style>
  <w:style w:type="character" w:styleId="C3">
    <w:name w:val="c3"/>
    <w:basedOn w:val="Style12"/>
    <w:qFormat/>
    <w:rPr/>
  </w:style>
  <w:style w:type="character" w:styleId="C6">
    <w:name w:val="c6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01">
    <w:name w:val="c01"/>
    <w:basedOn w:val="Style12"/>
    <w:qFormat/>
    <w:rPr/>
  </w:style>
  <w:style w:type="character" w:styleId="C21">
    <w:name w:val="c2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9:10:00Z</dcterms:created>
  <dc:creator>Рываевы</dc:creator>
  <dc:description/>
  <cp:keywords/>
  <dc:language>en-US</dc:language>
  <cp:lastModifiedBy>celeron</cp:lastModifiedBy>
  <cp:lastPrinted>2013-05-20T10:54:00Z</cp:lastPrinted>
  <dcterms:modified xsi:type="dcterms:W3CDTF">2013-05-21T12:47:00Z</dcterms:modified>
  <cp:revision>10</cp:revision>
  <dc:subject/>
  <dc:title/>
</cp:coreProperties>
</file>