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u w:val="single"/>
          <w:lang w:eastAsia="ru-RU"/>
        </w:rPr>
        <w:t>Автор стать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арюкина Ольга Юрьевна, воспитатель высшей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ГБДОУ №6 Колпин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О пробле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формирования позитивного эмоционального отклика у ребё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на здоровый рацион пит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испробовали все доступные способы, чтобы приучить вашего ребенка есть овощи. Но все попытки ввести в рацион малыша столь необходимые и полезные для растущего организма продукты не увенчались успехом. Несмотря на все объяснения, что овощи являются важной частью здорового питания, маленький привереда с завидным усердием выбирает из тарелки кусочки моркови, лука, свеклы. Почему ребенок не ест овощи, и каким образом его к ним приучить? 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усовые пристрастия у ребенка формируются еще в утробе матери. То, что любит и кушает  будущая мама, полюбит и ребенок. Не надо заставлять есть овощи насильно, ничего кроме еще большего отвращения этим не добьетесь. И все же, приложив некоторые усилия и смекалку, вы сможете ввести в рацион малыша необходимые витамины, минералы и клетчатку. 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м помощником в этом деле может быть блендер. Пюре из овощей, приготовленное с помощью блендера или кухонного комбайна, очень легко замаскировать почти в любом блюде. Вы можете начать с замороженных овощей, например брокколи или шпината. Приготовьте их согласно рекомендации на упаковке и превратите в пюре с помощью блендера или кухонного комбайна. Полученную массу используйте в процессе приготовления различных супов, соусов, запеканок. Добавьте протертые морковь, горох, шпинат или брокколи в вашу пиццу, и ребенок съест её, не заметив подвоха.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фельное пюре – еще один хороший маскировщик нелюбимых капризой продуктов. Добавляйте в него, приготовленные в блендере цветную капусту или пастернак; или добавьте протертые бататы для придания картофелю розоватого оттенка без изменения вкуса самого картофел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ертые на обычной терке овощи можно добавлять в бутерброды с сыром. Расплавленный в гриле сыр, вероятнее всего скроет присутствие овощей. Натертые на мелкой терке овощи хорошо добавлять в мясной фарш, где они будут практически незаметн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нечно вы сами будьте образцом для подражания. Возьмите за правило есть овощи при каждом приеме пищи, и не показывайте своего негативного отношения к «нелюбимым» продукта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eastAsia="Times New Roman" w:cs="Arial"/>
      <w:color w:val="CC66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C66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1:00Z</dcterms:created>
  <dc:creator>Admin</dc:creator>
  <dc:description/>
  <dc:language>en-US</dc:language>
  <cp:lastModifiedBy>Pirat-Cat</cp:lastModifiedBy>
  <cp:lastPrinted>2012-10-31T14:39:00Z</cp:lastPrinted>
  <dcterms:modified xsi:type="dcterms:W3CDTF">2013-09-17T17:31:00Z</dcterms:modified>
  <cp:revision>2</cp:revision>
  <dc:subject/>
  <dc:title/>
</cp:coreProperties>
</file>