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Томчик О.И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воспитатель ГБДОУ №26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расногвардейского района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г. Санкт- Петербург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Современное состояние проблемы детско-родительских отношений в психолого-педагогических исследованиях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временная семья и ее проблемы служат объектом исследования ряда наук: психологии, педагогики, социологии, демографии, экономики. Специалисты изучаю семью в разных направлениях, но каждый подчеркивает важную роль проблемам детско-родительских отнош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 изучении проблемы детско-родительских отношений, мы столкнулись с тем, что в различных исследованиях используется разные понятия, такие как родительские установки и ожидания, родительские позиции, типы родительского отношения, семейные ценности, стили общения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детско-родительскими отношениями мы будем понимать один из видов человеческих отношений, который включает в себя систему разнообразных чувств родителей по отношению к ребенку и ребенка по отношению к родителям, особенности их поведения, восприятия, понимания и оценок друг друга</w:t>
      </w:r>
      <w:r>
        <w:rPr>
          <w:sz w:val="28"/>
          <w:szCs w:val="28"/>
        </w:rPr>
        <w:t xml:space="preserve">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тско-родительские отношения отличаются от всех других видов межличностных отношений сильной эмоциональной значимостью, амбивалентностью, неоднозначностью и противоречивостью.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Важным в особенности детско-родительских отношений является понятие особенностей двух подсистем отношений: «отношения ребенка к родителю» и «отношения родителя к ребенку». Отношения ребенка включают отношение к себе, отношения к родителям и социальную адекватность поведения. Отношения родителя включают отношение к себе как к родителю, отношение к ребенку и стиль семейного воспитания. Такой подход позволяет обозначить проблемы в детско-родительских отношениях не только как проблемы отношений. При тотальных нарушениях в обеих подсистемах и во всех компонентах детско-родительских отношений в коррекционной работе необходимо опираться на наиболее сохранные компоненты отношений. Вполне естественным является перенесение в свою семью методов воспитания и воздействия, которые были присущи родительской семь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-родительские отношения как важнейший детерминант психического развития и процесса социализации ребенка могут быть определены следующими парамет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 эмоциональн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ы воспитания и род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вовлеченности родителя и ребенка в детско-родительские от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ей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ь общения и взаимодействия с ребенк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 разрешения проблемных и конфликт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контро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степень устойчивости и последовательности (противоречивости) семейного воспит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тегративными показателями детско-родительских отношени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ози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 семей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 родителя как воспитателя и образ системы семейного воспитания у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ду родителями и детьми трансформировалось на протяжении истории от «инфантицидного» - детоубийства, насилия до помогающего, который направлен на том, что родители обеспечивают индивидуальное развитие ребенка с учетом его склонностей и способностей, налаживают эмоциональный  контак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дикальные сдвиги, происшедшие в России за последние два десятилетия - развитие рыночной экономики, возникновение принципиально нового информационного пространства, расширение контактов российских граждан с внешним миром привела к изменениям системы ценностей в различных сферах, в том числе  и в детско-родительских отношениях, а также изменилась и сама концепция детства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1980-х годах  в российском обществе было нормой взрослеть в обществе сверстников: существовали определенные пространства (кружки, двор) и определенные часы (условно говоря до прихода родителей с работы), когда дети были предоставлены сами себе и родители были более менее спокойны за них. Позднее преобразования, которые произошли в последнее время привели  к кардинальным изменениям в жизни детей и их родителей. В первую очередь усилилась детско-родительская зависимость: дети дошкольного и младшего школьного возраста практически перестали оставаться без присмотра или проводить время в «монокомпании» сверстников. Криминальная обстановка 1990-х привела к тому, что детей не выпускали на улицы без сопровождения родителей. Сегодняшнее поколение молодых людей и подростков, в том числе и я сама  хорошо помнят то время. В 1990-200-е годы по мере сокращения детской автономии возрастал страх родителей за будущее своих детей, нередко приобретавший форму разного рода фобий, связанных с безопасностью ребенка. Все это не могло не сказаться на особенностях стиля воспитания детей в семье и тех ошибках, которые есть и сегод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 показывает анализ теоретических источников, понятие стиль семейного воспитания является наиболее распространенным в литературе, так как он в большей степени, по сравнению с другими компонентами детско-родительских отношений определяет личностное становление и развитие ребен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ли воспитания - это определенный образ поведения родителей, который проявляется в различных ситуациях, создавая тем самым «всеобъемлющий», устойчивый климат воспитания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онимом «стилю воспитания» будут являться понятия «тип воспитания», который является важнейшей интегративной характеристикой воспитательной системы. В современной литературе, трактовка данного термина не представлена, а в самом широком смысле тип определяется как «классификационное понятие в научной систематике». Таким образом, можно сказать, что </w:t>
      </w:r>
      <w:r>
        <w:rPr>
          <w:i/>
          <w:sz w:val="28"/>
          <w:szCs w:val="28"/>
        </w:rPr>
        <w:t>под типом семейного воспитания можно понимать разновидность процесса внутреннего взаимодействия в семье, обладающего различными признаками</w:t>
      </w:r>
      <w:r>
        <w:rPr>
          <w:sz w:val="28"/>
          <w:szCs w:val="28"/>
        </w:rPr>
        <w:t>. Это понятие близко определению, которое дано И.А. Хоменко в исследовании понятийно - терминологического аппарата семейной педагогики. Тип, по ее мнению - доминанта семейного воспитания, определяемая по какому-либо конституированному признаку (например, по степени эмоциональной близости; гендерной включенности; психолого-педагогической компетентности родителей и т.д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ритерии классификации типов семейного воспитания и типологии представлены в работах как зарубежных, так и отечественных ученых: Личко А.Е. (1989),. Эйдемиллер Э.Г и Юстицкиса В. (1999), Варга А.Я. (1997), Захарова А.И. (1997), Крайг Г.,</w:t>
      </w:r>
      <w:r>
        <w:rPr>
          <w:color w:val="000000"/>
          <w:spacing w:val="-3"/>
          <w:sz w:val="28"/>
          <w:szCs w:val="28"/>
        </w:rPr>
        <w:t xml:space="preserve"> (2001), Маккоби и Мартин (1983) и других. </w:t>
      </w:r>
      <w:r>
        <w:rPr>
          <w:sz w:val="28"/>
          <w:szCs w:val="28"/>
        </w:rPr>
        <w:t>В основе своем, выделяемые авторами стили поведения, варьируются на основе соотношений таких параметров как степень контроля и теплоты по отношению к ребенку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Лисиной М.И. и другими было установлено, что если оценки и ожидания в семье не соответствуют возрастным и индивидуальным особенностям ребенка, его представления о себе кажутся искаженными [36, 42 с.]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Вместе с тем психотерапевты обнаружили важную закономерность: ребенок обучается своей будущей супружеской роли, мысленно отождествляя (идентифицируя) себя с родителем того же пола. Для мальчиков особое значение имеет опыт общения с отцом и, более того, опыт наблюдения за поведением отца по отношению к матери. Девочке очень важно усвоить способы поведения матери по отношению к отцу. Что касается родителя противоположного пола, то его образ очень важен при выборе будущего партнера. Выбор может происходить по разным критериям: сходству или противоположности. [9]. Все будет зависит от тех типов семейного воспитания которые присутствуют в семье. 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szCs w:val="28"/>
        </w:rPr>
        <w:t>В психологических работах большинство работ, которые бы описывали особенности современных семей строятся в основном на различных отклонениях (в составе, в отношениях, в типах воспитания) от некой нормы, которой на самом деле нет. Каждая семья - индивидуальный мир со своими особенностями отношений (в том числе и детско-родительских), ценностными установками, нормами и правилами. О</w:t>
      </w:r>
      <w:r>
        <w:rPr>
          <w:color w:val="000000"/>
          <w:szCs w:val="28"/>
        </w:rPr>
        <w:t>становимся на более частых вариантах дисгармоничного типа воспитания.</w:t>
      </w:r>
    </w:p>
    <w:p>
      <w:pPr>
        <w:pStyle w:val="Normal1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ипопротекция. Характеризуется недостатком опеки и контрол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 заметить, что в таких семьях ребенок не всегда сможет осознать значение семьи, отсутствие необходимого внимания и тепла не дают наверняка должной предпосылки на создание семьи.</w:t>
      </w:r>
    </w:p>
    <w:p>
      <w:pPr>
        <w:pStyle w:val="Normal1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перпротекция. Характеризуется чрезмерной родительской заботой, завышенным уровнем проте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тарность как стиль воспитания был выделен и Баумрингом Д. По его мнению родители, которые используют авторитарный стиль воспитания, отличаются низким уровнем принятия и участия в жизни ребенка. Они холодны в отношениях с ребенком, склонны к отвержению и часто унижают его, высмеивая и подавля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речивое воспитание. Такое воспитание может быть обусловлено реализацией разными членами семьи  одновременно разных типов воспитания или сменой образцов воспитания по мере взросления ребен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о типу повышенной моральной ответственности. Даныый тип отклоняющегося поведения был выделен Личко А.Е. и Эйдемиллером Э.Г. в основе его лежит чрезмерная требовательность, предъявляемая к ребенку, которые не соответствуют его возрасту и индивидуальным особенностям 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персоциализирующее воспитание. Выражается в тревожно - мнительной концентрации родителей на социальном статусе ребенка, его успехах и достижениях, отношении к нему сверстников и месте, занимаемом в группе; на состоянии здоровья ребенка без учета реальных психофизических его особенностей, возможностях и ограничениях (Гарбузов В.И.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стокое обращение с ребенком. Характеризуется применением родителем самого широкого спектра наказаний при практически полном отсутствии поощрений, несоразмерностью проступка ребенка и тяжести наказания, импульсивной враждебностью род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га А.Я. выделяет в типологии родительских отношений принимающее - авторитарное родительское отношение, «маленький неудачник», симбиотическое родительское отношение, симбиотически- авторитарное родительское отноше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ди С. выделил следующие типы: поддерживающее, разрешающее поведение, приспособление к потребностям ребенка; чувство долга и отсутствие интереса к ребенку; непоследовательное поведе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ой Е.Т основные стили детско-родительских отношений были выделены на основании анализа их взаимодействия при совместном решении задач: сотрудничество, псевдосотрудничество, изоляция и соперничество. Ей было подчеркнуто, что лишь при сотрудничестве отсутствует игнорирование партнера и при выработке совместного решения принимаются как предложения взрослого, так и самого ребенка, поэтому такой тип взаимодействия побуждает ребенка к активности, формирует готовность к взаимопринятию, дает ощущение психологической безопасн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Детско-родительские отношения также рассматриваются с точки зрения «роли», которую ребенку «предписано играть» родителями во внутрисемейных отношения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ович А.Б выделяет роли ребёнка в семье, определённые для него родителями: «кумир семьи», «мамино сокровище», «паинька», «болезненный ребёнок», «ужасный ребёнок», «Золушка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Мы выделили лишь незначительную часть трудностей, с которыми сталкиваются родители, и ошибок, которые они допускают в своей воспитательной практике. Тем не менее, знание даже этих типичных особенностей семейного воспитания поможет избежать многих недоразумений во взаимоотношениях с собственными детьм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использованной литературы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йярд Р., Байярд Дж. Ваш беспокойный подросток. М.: Фобос, 199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нин В.И. Психология семьи: 3-е изд.- СПБ.: Питер, 2007.- 17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банова О.А. Психология семейных отношений и основы семейного консультирования: учеб. пособие/ О.А. Карабанова - М.: Гардарика, 2007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кова Т.Л., Сапоровская М.В., Куфтяк Е.В. Психология семьи: жизненные трудности и совладение с ними. – СПб.: Речь, 2005 -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ура Е. Берк Мастера Психологии. Развитие ребенка. - СПб.: «Питер», 2006. - С.893-8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вчарова Р.В. Психология родительства - М.: «</w:t>
      </w:r>
      <w:r>
        <w:rPr>
          <w:sz w:val="28"/>
          <w:szCs w:val="28"/>
          <w:lang w:val="en-US"/>
        </w:rPr>
        <w:t>ACADEMA</w:t>
      </w:r>
      <w:r>
        <w:rPr>
          <w:sz w:val="28"/>
          <w:szCs w:val="28"/>
        </w:rPr>
        <w:t>»,  2005.-3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сихологии и семейного консультирования: учебное пособие для студ. высш. учебн. заведений / Под общ. ред. Н.Н. Посысоева - М.: Изда-во ВЛАДОС-ПРЕСС, 2004.- 3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Cs/>
          <w:color w:val="000000"/>
          <w:spacing w:val="5"/>
          <w:sz w:val="28"/>
          <w:szCs w:val="28"/>
        </w:rPr>
        <w:t xml:space="preserve">Психология семейных отношений с основами </w:t>
      </w:r>
      <w:r>
        <w:rPr>
          <w:bCs/>
          <w:color w:val="000000"/>
          <w:spacing w:val="6"/>
          <w:sz w:val="28"/>
          <w:szCs w:val="28"/>
        </w:rPr>
        <w:t>семейного консультирования /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Под редакцией Силяевой Е.Г., Артамоновой Е.И., Екжановой Е.В. и др. – М.: ИЦ «Академия», 2002 -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ирнова Е.О., Соколова М.В.. Динамика родительского отношения в онтогенезе ребенка. //Психолог в детском саду.- 2003 - №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менко И.А. Концептуализация понятийно-терминологического аппарата семейной педагогики// известия Самарского научного центра РАН.- №4 (6).- 2009- С. 887-89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оменко И.А. Философско-психологические модели взаимодействия детей и родителей - СПБ: Издательство «Образование», 1995. - С 11- 3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ухлаева О.В. Основы психологического консультирования и психологической коррекции: учеб. Пособие для студентов высш. учеб. Заведений / О.В.Хухлаева. – 4-е изд., стер. – М.: Издательский центр «Академия», 2006. – 208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iCs/>
          <w:sz w:val="28"/>
          <w:szCs w:val="28"/>
        </w:rPr>
        <w:t>Целуйк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.М.</w:t>
      </w:r>
      <w:r>
        <w:rPr>
          <w:sz w:val="28"/>
          <w:szCs w:val="28"/>
        </w:rPr>
        <w:t xml:space="preserve"> Психология современной семьи: Книга для педагогов и родителей. – М.: Издательство «ВЛАДОС- ПРЕСС» 200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нейдер Л.Б. Семейная психология: Учебное пособие для вузов.- М.: Академический Проект, 2008- 736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20:00Z</dcterms:created>
  <dc:creator>Samsung</dc:creator>
  <dc:description/>
  <cp:keywords/>
  <dc:language>en-US</dc:language>
  <cp:lastModifiedBy>Samsung</cp:lastModifiedBy>
  <dcterms:modified xsi:type="dcterms:W3CDTF">2013-01-31T18:20:00Z</dcterms:modified>
  <cp:revision>2</cp:revision>
  <dc:subject/>
  <dc:title>Томчик О</dc:title>
</cp:coreProperties>
</file>