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работка содержания мероприятия с родителям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м занять ребенка летом?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гры с песком и водой в домашних условиях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второй младшей групп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Лазарева Лидия Васильевна,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МБДОУ д/сад №290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« Чем занять ребенка летом?» </w:t>
      </w:r>
      <w:r>
        <w:rPr>
          <w:i/>
          <w:sz w:val="28"/>
          <w:szCs w:val="28"/>
        </w:rPr>
        <w:t>(игры с песком и водой в домашних условия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 –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удитория:</w:t>
      </w:r>
      <w:r>
        <w:rPr>
          <w:sz w:val="28"/>
          <w:szCs w:val="28"/>
        </w:rPr>
        <w:t xml:space="preserve"> родители второй млад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положительное эмоциональное отношение родителей к совместному обсуждению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ь уровень компетентности родителей в вопросах ознакомления детей со свойствами песка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учить, как в процессе игры  развивать у детей любознательность, поисково-позна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е эмоциональное обсуждение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ключение родителей в практическую, экспериментальную и игров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родителями способами и методами ознакомления детей со свойствами песка и воды, способствующими развитию у них любознательности и поисково-познавательной деятельности в процесс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хническое обеспечение:   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ое сопровождение, использование ИКТ (просмотр организованной деятельности с детьми по данной теме), выставка игрушек для игр с песком и водой, выставка 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пластмассовые емкости: баночки, ложечки, крышечки и т. 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очки, совочки, машины, камешки, ракушки, шишки, вет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лфетки для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«Дети должны жить в мире красоты, игры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и, музыки, рисунка, фантазии, творчества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Сухомлинский В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ошкольное детство – это период игры. Игра в детские годы преобладает над всеми другими занятиями ребенка и является ведущим видом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доставляет ребенку большую радость , потому что дает ему возможность       активно действовать. «Ребенок до десятилетнего возраста, - писал М.Горький, - требует забав, и требование его биологически законно. Он хочет играть, он играет всем и познает окружающий мир и, прежде всего и легче всего, в игре и игр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ышам нравится играть в семейном кругу. Участие в игре взрослых помогает им лучше проникнуть в мир интересов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ет довольно много самых разных игр. Игры с природным содержанием базируются на знаниях в этой области и отражают тот или иной вид деятельности людей в природе. Если родители активно приобщают ребенка к природе через наблюдения, художественную литературу, телепередачи и т.д., его заинтересованность, несомненно, найдет отражение в иг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е должны помнить о том, «что без экологических знаний сегодня  жить невозможно, что они нужны нам – людям, как воздух, как лекарство от болезней, диагноз которой – равнодушие к нашему общему Дому – к Природе», (В.А. Алексее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ая игровая деятельность – единственная форма познания окружающего мира. Необходимо чаще и больше играть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едлагает родителям поиграть. Взрослые встают в кру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то растет в краю родн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называет деревья и кустарники. Хлопком отмечаются те                         растения, которые растут в нашей ме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ина, мимоза, боярышник, шиповник, багульник, сморо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ль, береза, саксаул, облепиха, тополь, плат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шня, сосна, сакура, каштан, банан, дуб, кипари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ина, рябина, мандарин, ива, слива, апельси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«Догони шишку». </w:t>
      </w:r>
      <w:r>
        <w:rPr>
          <w:sz w:val="28"/>
          <w:szCs w:val="28"/>
        </w:rPr>
        <w:t>Цель игры: догнать и первую шишку.</w:t>
      </w:r>
    </w:p>
    <w:p>
      <w:pPr>
        <w:pStyle w:val="Normal"/>
        <w:spacing w:lineRule="auto" w:line="36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ругу пускают две шишки, Первая шишка как бы «убегает» от втор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то кем будет?» с мяч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бросает мяч игроку, который быстро отвечает и возвращает м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ыпленок, котенок, мышонок, поросенок, теленок, козленок, медвежонок, жеребенок, гусенок, утенок, ягненок, бельчонок, тигренок, щенок, галчонок,  кукушонок, муравьишка, гусеница, куколка, волчонок, зайчонок, лягушонок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*Отгадайте загадку:</w:t>
      </w:r>
      <w:r>
        <w:rPr>
          <w:sz w:val="28"/>
          <w:szCs w:val="28"/>
        </w:rPr>
        <w:t xml:space="preserve"> Она и в воздухе, она и в луж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на снежинкою над нами круж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на и в чайнике у нас кип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на и в реченьке журчит.  (В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т родителям занять сво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задает вопрос: </w:t>
      </w:r>
      <w:r>
        <w:rPr>
          <w:b/>
          <w:i/>
          <w:sz w:val="28"/>
          <w:szCs w:val="28"/>
        </w:rPr>
        <w:t>«Что такое вода?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ответы род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а – одна из загадочных жидкостей на земле. Издавна люди восхваляли и воспевали воду. Слово ВОДА входит в состав всех тканей живых существ, обезвоживание – это смерть, вода – это жизн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b/>
          <w:i/>
          <w:sz w:val="28"/>
          <w:szCs w:val="28"/>
        </w:rPr>
        <w:t>«Любят ли Ваши дети играть с водой?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ысказывания родителе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да –</w:t>
      </w:r>
      <w:r>
        <w:rPr>
          <w:sz w:val="28"/>
          <w:szCs w:val="28"/>
        </w:rPr>
        <w:t xml:space="preserve"> первый и любимый всеми детьми объект для игр и для исследования. Игры с водой создают у детей радостное настроение, повышают жизненный тонус, дают детям массу приятных и полезных впечатлений, переживаний и знаний. Особенно это важно для маленьких де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е игры с водой ребенок осваивает во время купания. Но для развития малыша этого мало, так как, организуя игры с водой, взрослые одновременно </w:t>
      </w:r>
      <w:r>
        <w:rPr>
          <w:i/>
          <w:sz w:val="28"/>
          <w:szCs w:val="28"/>
        </w:rPr>
        <w:t>решают много разных зада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пособствуют физическому развитию ребенка (развивается мелкая моторика рук, а также зрительная и двигательная координаци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ят ребенка с окружающим миром (знакомство с основными свойствами воды: прозрачная, без цвета, запаха и вкуса….; и с материалами, которые используются в играх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ют и обогащают словарь де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овладению детьми элементарными математическими понятиями – далеко - близко, высоко – низко, мало – много, полный – пустой и т.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мают психическое напряжение, агрессию, состояние внутреннего дискомфорта у детей.</w:t>
      </w:r>
    </w:p>
    <w:p>
      <w:pPr>
        <w:pStyle w:val="Normal"/>
        <w:spacing w:lineRule="auto" w:line="36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с водой делают жизнь ребенка разнообразнее и интереснее. Каждый малыш с удовольствием принимает в них участие.</w:t>
      </w:r>
    </w:p>
    <w:p>
      <w:pPr>
        <w:pStyle w:val="Normal"/>
        <w:spacing w:lineRule="auto" w:line="360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/>
      </w:pPr>
      <w:r>
        <w:rPr>
          <w:b/>
          <w:sz w:val="28"/>
          <w:szCs w:val="28"/>
        </w:rPr>
        <w:t xml:space="preserve">Воспитатель  </w:t>
      </w:r>
      <w:r>
        <w:rPr>
          <w:sz w:val="28"/>
          <w:szCs w:val="28"/>
        </w:rPr>
        <w:t xml:space="preserve">задает вопрос </w:t>
      </w:r>
      <w:r>
        <w:rPr>
          <w:b/>
          <w:i/>
          <w:sz w:val="28"/>
          <w:szCs w:val="28"/>
        </w:rPr>
        <w:t xml:space="preserve">«Что нужно для организации игр с водой дома?» </w:t>
      </w:r>
      <w:r>
        <w:rPr>
          <w:sz w:val="28"/>
          <w:szCs w:val="28"/>
        </w:rPr>
        <w:t>(высказывания родителей)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sz w:val="28"/>
          <w:szCs w:val="28"/>
        </w:rPr>
        <w:t xml:space="preserve">Воспитатель совместно с родителями подводит итог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мкость с водой на устойчивый столик. К емкости должен быть свободный доступ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хний край емкости для воды должен находиться на уровне пояса ребен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игрой закатать ребенку рукава и одеть фартуче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гровое оборудование: заводные игрушки- забавы, разные мелкие игрушки, природный материал (шишки, камешки, ракушки, каштаны, желуди, кора деревьев, скорлупки грецкого ореха), предметы – заместители (деревянные палочки, пластмассовые трубочки, крышечки, пробки), разнообразные пластмассовые сосуды, воронки, ложечки.</w:t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рганизуя игры детей с водой, хорошо использовать художественное слово (для малышей уместны потешки, стишки о воде, описательные загадки). Игры с водой хорошо также сопровождать прослушиванием аудиозаписей шума дождя, водопада, рокота прибоя, журчания ручейка. Слушать вместе с малышом пение мини-фонтанчика, который желательно иметь дома доля увлажнения воздуха.</w:t>
      </w:r>
    </w:p>
    <w:p>
      <w:pPr>
        <w:pStyle w:val="Normal"/>
        <w:spacing w:lineRule="auto" w:line="360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задает вопрос</w:t>
      </w:r>
      <w:r>
        <w:rPr>
          <w:b/>
          <w:i/>
          <w:sz w:val="28"/>
          <w:szCs w:val="28"/>
        </w:rPr>
        <w:t>: «Какие игры с водой можно организовать дома?»</w:t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сказывания родителей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Затем воспитатель предлагает родителям просмотреть видеофильм (слайд-шоу) «Волшебная водичка» (организация совместной игровой деятельности воспитателя с детьми «Игры с водой» в режиме дня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 предлагает родителям организовать совместные игры в форме опытов - эксперим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войствами воды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разливается, она жидкая. Ее можно собрать тряпочкой</w:t>
        <w:tab/>
        <w:t xml:space="preserve"> или губко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бывает горячая, теплая, холодная. Попробовать на ощупь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чистая, прозрачная, через нее все видно. Сравнить стакан воды со стаканом моло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не пахнет. У нее нет запаха. Дать детям понюхать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у можно наливать и переливать. Дать детям возможность самим наливать воду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у можно окрасить, добавив в нее краситель (чай, кофе, гуашь, зеленк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ливанием воды разными емкостями (ложкой, крышкой, баночкой, кружко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вание воды в разные сосуды (чашку, бутылочку, баночку, кастрюльку…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ая рыбалка (вылавливанием ложкой разных предметов из разных по объему емкосте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ет – не тонет (игры на экспериментирова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мыльными пузырями. (самостоятельной пускание пузырей). Поймай пузырь на ладошку. Чей пузырь больше? Чей пузырь выше улетит? А дальше?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заводными плавающими игрушками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мелкими резиновыми, пластмассовыми и деревянными игруш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куклой: «Умоем куклу», «Искупаем нашу куклу», «Помоем кукольную посуду», «Постираем кукле белье», «Приготовим для куклы обед».</w:t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я игры с детьми, взрослым следует помнить о том, что в естественной среде ребенок чувствует себя комфортно и защищенно, при этом он имеет возможность проявлять свою активность и творчество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 с песком</w:t>
      </w:r>
      <w:r>
        <w:rPr>
          <w:sz w:val="28"/>
          <w:szCs w:val="28"/>
        </w:rPr>
        <w:t xml:space="preserve"> в песочнице  позволяют детям устанавливать первые контакты друг с другом, являются прекрасным средством для развития и самореализации ребенка. Играя с песком, дети узнают о его свойствах: сыпучесть, рыхлость, способность пропускать воду, состоит из мелких песчинок и т.д. Песок – хорошее психопрофилактическое средство. Он способен «заземлять» негативную психическую энергию и устанавливать стабильное эмоциональное состояние. В то же время песочница – прекрасное средство для установления контакта со своим ребенком, особенно, если малыш говорит плохо. В играх с песком, проигрывая волнующую ситуацию с помощью мелких игрушек и создавая определенные постройки из песка, мы освобождаем ребенка от напряжения и беспокойства и предоставляем ему возможность высказываться, развиваем речь. Т.о. песок действует на детей, как магнит. Игры с песком имеют положительное значение для развития психики ребенка и установления психологического комфорта. Песок – прекрасное средство для «заботы о душе», именно так переводится термин «психотерапия». Ребята с удовольствием сооружают из песка различные «постройки» - дома, плотины, дороги, гаражи, песочные замки и дворцы. При этом взрослым хорошо обращать внимание на свойства песка: он легко пропускает воду, во влажном состоянии сохраняет приданную ему форму. Можно вместе с ребенком рассмотреть сухой песок под лупой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задает вопрос: </w:t>
      </w:r>
      <w:r>
        <w:rPr>
          <w:b/>
          <w:i/>
          <w:sz w:val="28"/>
          <w:szCs w:val="28"/>
        </w:rPr>
        <w:t xml:space="preserve">«Играют ли Ваши дети с песком? Как часто?» </w:t>
      </w:r>
      <w:r>
        <w:rPr>
          <w:sz w:val="28"/>
          <w:szCs w:val="28"/>
        </w:rPr>
        <w:t>(высказывания родителей)</w:t>
      </w:r>
    </w:p>
    <w:p>
      <w:pPr>
        <w:pStyle w:val="Normal"/>
        <w:spacing w:lineRule="auto" w:line="360"/>
        <w:ind w:firstLine="57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задает вопрос </w:t>
      </w:r>
      <w:r>
        <w:rPr>
          <w:b/>
          <w:i/>
          <w:sz w:val="28"/>
          <w:szCs w:val="28"/>
        </w:rPr>
        <w:t>«А что нужно ребенку для игры в песок?»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(высказывания родителей)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Что нужно для игры в песок?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А нужно, в сущности, так мало: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Любовь, желание, доброта,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Чтоб вера в детство не пропала.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Простейший ящик из стола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Покрасим голубою краской,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Горсть золотистого песка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Туда вольется дивной сказкой.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 xml:space="preserve">Игрушек маленький набор 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 xml:space="preserve">Возьмем в игру… Подобно богу, 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Мы создадим свой Мир чудес,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 xml:space="preserve">Пройдя Познания дорогу. </w:t>
      </w:r>
    </w:p>
    <w:p>
      <w:pPr>
        <w:pStyle w:val="Normal"/>
        <w:ind w:left="1416"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Т.Грабенко</w:t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игр с песком дома необходим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ольшой ящик (70/60/15), наполненный наполовину чистым влажным песк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кие игрушки: фигурки людей и животных, машин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материал: камешки, ракушки, шишки, веточ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пластмассовые емкости: баночки, ложечки, крышечки и т.д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есочные наборы (ведро с совочками и формочкам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фетка для рук. 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задает вопрос </w:t>
      </w:r>
      <w:r>
        <w:rPr>
          <w:b/>
          <w:i/>
          <w:sz w:val="28"/>
          <w:szCs w:val="28"/>
        </w:rPr>
        <w:t>«Песок, глина, камни. Нужны ли они детям для игр?»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(высказывания родителей)</w:t>
      </w:r>
    </w:p>
    <w:p>
      <w:pPr>
        <w:pStyle w:val="Normal"/>
        <w:spacing w:lineRule="auto" w:line="360"/>
        <w:ind w:firstLine="570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задает вопрос </w:t>
      </w:r>
      <w:r>
        <w:rPr>
          <w:b/>
          <w:i/>
          <w:sz w:val="28"/>
          <w:szCs w:val="28"/>
        </w:rPr>
        <w:t>«Что получает ребенок при ознакомлении с песком, глиной, камнями?»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(высказывания родителей)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совместно с родителями подводит итог высказыва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знакомится с их свойствами. Песок: сыпучесть, рыхлость, способен пропускать воду. Глина: вязкость, пластичность, неспособность пропускать воду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ет, как человек использует песок, глину, кам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разнообразием камней в приро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воспитывается эстетический вкус (знакомство с Гжелью, Дымковской игрушкой и т.д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ся бережное отношение к объектам неживой природы, природным материалам и предметам, сделанным из 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интерес и желание наблюдать за объектами неживой прир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ок поглощает негативную психическую энергию, поэтому при взаимодействии с песком стабилизируется эмоциональное состоя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мелкая моторика и тактильная чувствительность, которые влияют на развитие речи и формирование произвольного внимания и памя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тактильной чувствительности и мелкой моторики ребенок учится прислушиваться к своим ощущениям и проговаривать 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песком, глиной развивают глазомер ребенка и его творческие способности.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тем воспитатель предлагает родителям просмотреть видеофильм (слайд-шоу) - организация совместной игровой деятельности воспитателя и детей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гры с песком» в режиме д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70" w:hanging="0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задает вопрос </w:t>
      </w:r>
      <w:r>
        <w:rPr>
          <w:b/>
          <w:i/>
          <w:sz w:val="28"/>
          <w:szCs w:val="28"/>
        </w:rPr>
        <w:t>«Какие игровые упражнения с песком можно делать с детьми?»</w:t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едложить родителям проиграть данные упражнени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ие  наши ручки (ребенок слегка вдавливает руку в песок, проговаривая о своих ощущениях – песок сырой, сухой, теплый, холодный и т.д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 наши кулачки (нажимать на песок кулачками и костяшками пальцев – сравнивать, на что похож отпечаток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и гуляют («пройтись» поочередно каждым пальчиком левой и правой руки по песку, затем двумя руками одновременно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и играют («поиграть» одновременно пальцами по поверхности песка, как на пианино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зают ладошки (зигзагообразные и круговые движения ладошками по песку – едет машина, ползет жук, крутится карусель …….) То же самое ребром ладош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десь пробегал (оставлять следы одновременно разным количеством пальцев. Придумать, кто оставил эти следы).</w:t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аких игр идет не только обучение, но и развитие тактильно-кинестетической чувствительности детей, а также развитие мелкой моторики рук. У них формируются такие черты характера, как инициативность, самостоятельность, умение решать проблемные ситуации, развивается воображение и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в песочнице начинается с того, что дети учатся «лепить» куличики из формочек и ведерок, а затем украшают их различными узорами. В дальнейшем можно организовать тематические игры с песк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граем в магази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им сад с клумбами и цве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адим огоро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м гараж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им зоопарк для звер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замыслу. Закреплять навыки создания из песка разных построе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я различные игры, родители должны помнить, что ребенок будет активен и получит удовольствие лишь в том случае, если игра ему интересна или знакома.</w:t>
      </w:r>
    </w:p>
    <w:p>
      <w:pPr>
        <w:pStyle w:val="Normal"/>
        <w:spacing w:lineRule="auto" w:line="360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если в летний период родители выезжают на дачу, то необходимо сделать так, чтобы ребенок имел возможность играть с песком и вод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решения и предложения по итогам семинара-практикума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Играя с ребенком дома, необходимо использовать природоведческие игры и игры с природным материал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здавать в семье условия для игр детей с водой и песк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инести в детский сад фото играющего с песком и водой ребе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 по теме: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Игры с песком и водой в домашних условиях с детьми»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ы  с водой создают у детей радостное настроение, повышают жизненный тонус, дают детям массу приятных, полезных  и радостных впечатлений, переживаний и знаний.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ТИ ИГРЫ С ВОДОЙ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МОЖНО ОРГАНИЗОВАТЬ ДОМА С ДЕТЬМИ:</w:t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войствами воды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разливается, она жидкая. Ее можно собрать тряпочкой</w:t>
        <w:tab/>
        <w:t xml:space="preserve"> или губко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бывает горячая, теплая, холодная. Попробовать на ощупь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чистая, прозрачная, через нее все видно. Сравнить стакан воды со стаканом моло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не пахнет. У нее нет запаха. Дать детям понюхать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у можно наливать и переливать. Дать детям возможность самим наливать воду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у можно окрасить, добавив в нее краситель (чай, кофе, гуашь, зеленк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ливанием воды разными емкостями (ложкой, крышкой, баночкой, кружко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вание воды в разные сосуды (чашку, бутылочку, баночку, кастрюльку…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ая рыбалка (вылавливанием ложкой разных предметов из разных по объему емкосте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ет – не тонет (игры на экспериментирова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мыльными пузырями. (самостоятельной пускание пузырей). Поймай пузырь на ладошку. Чей пузырь больше? Чей пузырь выше улетит? А дальше?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заводными плавающими игрушками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мелкими резиновыми, пластмассовыми и деревянными игруш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куклой: «Умоем куклу», «Искупаем нашу куклу», «Помоем кукольную посуду», «Постираем кукле белье», «Приготовим для куклы обед»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ЭТИ ИГРЫ С ПЕСКОМ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ЖНО ОРГАНИЗОВАТЬ  ДОМА С ДЕТЬМИ: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граем в магазин.</w:t>
      </w:r>
      <w:r>
        <w:rPr>
          <w:sz w:val="28"/>
          <w:szCs w:val="28"/>
        </w:rPr>
        <w:t xml:space="preserve"> Учить детей делать из песка «продукты» для магазина – мороженое, пирожное, пирожки, колбаску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роим сад с клумбами и цветами.</w:t>
      </w:r>
      <w:r>
        <w:rPr>
          <w:sz w:val="28"/>
          <w:szCs w:val="28"/>
        </w:rPr>
        <w:t xml:space="preserve"> Учить детей делать насыпи из песка разной формы. украшать их деревьями и цвет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роим дом. </w:t>
      </w:r>
      <w:r>
        <w:rPr>
          <w:sz w:val="28"/>
          <w:szCs w:val="28"/>
        </w:rPr>
        <w:t>Учить детей сгребать песок лопатой в кучу, аккуратно прихлопывать его. Украшать домик флажками, вставлять окна и двер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адим огород</w:t>
      </w:r>
      <w:r>
        <w:rPr>
          <w:sz w:val="28"/>
          <w:szCs w:val="28"/>
        </w:rPr>
        <w:t>. Учить детей нагребать небольшие песочные валы, прихлопывать их и делать грядки. «Сажать» на них «Овощи» - шишечки, травку, веточ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Построим гараж. </w:t>
      </w:r>
      <w:r>
        <w:rPr>
          <w:sz w:val="28"/>
          <w:szCs w:val="28"/>
        </w:rPr>
        <w:t>Учить детей строить гараж, сгребая песок в кучку. Делать углубления для машин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троим зоопарк для зверей. </w:t>
      </w:r>
      <w:r>
        <w:rPr>
          <w:sz w:val="28"/>
          <w:szCs w:val="28"/>
        </w:rPr>
        <w:t>Учить детей делать небольшие перегородки (клетки) для зверей. Обнести весь зоопарк забор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о замыслу</w:t>
      </w:r>
      <w:r>
        <w:rPr>
          <w:sz w:val="28"/>
          <w:szCs w:val="28"/>
        </w:rPr>
        <w:t>. Закреплять навыки создания из песка разных построек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3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6:00Z</dcterms:created>
  <dc:creator>celeron</dc:creator>
  <dc:description/>
  <cp:keywords/>
  <dc:language>en-US</dc:language>
  <cp:lastModifiedBy>celeron</cp:lastModifiedBy>
  <dcterms:modified xsi:type="dcterms:W3CDTF">2012-07-06T14:56:00Z</dcterms:modified>
  <cp:revision>2</cp:revision>
  <dc:subject/>
  <dc:title> Разработка содержания мероприятия с родителями</dc:title>
</cp:coreProperties>
</file>