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н – конспект родительского собрания  в младшей групп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«Фольклор в жизни дет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й вечер уважаемые родители. Сегодня мы с Вами собрались в этом уютном зале, на наше очередное родительское собрание. И цель нашей встречи- узнать какое влияние имеет устное народное творчество на развитие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вестке собрания будут такие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накомление с темой собрания: «Фольклор в жизни дете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з анк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- эстафета: «Расскажи потеш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мотр слайд-шоу: «Дети и фольклор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юрприз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ворим о раз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ая ча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ть беседу с высказывания: «Нигде устное народное творчество не играло и не играет такой роли, как в нашем народе, нигде оно не сохранилось в таком богатстве силе и разнообразии, как у нас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В.В Ст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ые фольклорные жанры, помогая воспитателю в его работе, помогают и его воспитанникам. Слушая фольклорные произведения, заучивая их наизусть, дети постигают окружающий мир, учатся быть добрыми и ласковыми, погружаются в стихию исконно народной русской речи, отражающей, как известно, традиции и мировидение ее создателей и носителей.</w:t>
      </w:r>
    </w:p>
    <w:p>
      <w:pPr>
        <w:pStyle w:val="Normal"/>
        <w:rPr/>
      </w:pPr>
      <w:r>
        <w:rPr>
          <w:sz w:val="28"/>
          <w:szCs w:val="28"/>
        </w:rPr>
        <w:t>Если бы меня попросили назвать самое поэтическое явление созданное человеком с помощью слова,  не задумываясь бы сказала – это Русский народный фольклор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торая часть: </w:t>
      </w:r>
    </w:p>
    <w:p>
      <w:pPr>
        <w:pStyle w:val="Normal"/>
        <w:rPr/>
      </w:pPr>
      <w:r>
        <w:rPr>
          <w:sz w:val="28"/>
          <w:szCs w:val="28"/>
        </w:rPr>
        <w:t>А сейчас, мы бы хотели попросить Вас вспомнить, как вы заполнили свои анкеты и послушать их анализ, т.е то насколько важен и нужен фольклор Вам и вашим дет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тья ча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редлагаем поиграть Вам в игру – эстафету на знания русского Народного творчества и узнаем кто же из нас знаток Русского фольклора. (Родители по очереди рассказывают потешки кто сколько знает, а в конце самый эрудированный получит приз. (а все остальные медали- «знаток Русского фольклора»)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твертая ча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пришел самый интересный момент – просмотр слайд- шоу. Здесь вы увидите как детям интересно вживаться в образы Русского фольклора, обыгрывать потешки и сопровождать ими свои действия. А также видео слайды «Народные подвижные игр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ая часть:</w:t>
      </w:r>
    </w:p>
    <w:p>
      <w:pPr>
        <w:pStyle w:val="Normal"/>
        <w:rPr/>
      </w:pPr>
      <w:r>
        <w:rPr>
          <w:sz w:val="28"/>
          <w:szCs w:val="28"/>
        </w:rPr>
        <w:t>В зале играет музыка: «песня – Да здравствует сюрприз». Заходит в зал матрешка с подносом, на котором находятся матрешки из бумаги в не раскрашенном виде. Матрешка обращаясь к родителям просит их помочь ей украсить своим подружкам наряды. (Раздаются фломастеры и родители под музыку начинают украшать матрешек). После окончания работы воспитатель говорит: « Теперь мы соберем Ваших матрешек в гирлянду и скоро вы увидите как она украшает нашу групп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стая ча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и наконец, Уважаемые родители мы поговорим о том с чем сталкиваемся каждый день. Что нас так интересует и волнует. (Беседы с родителями на разные темы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4T19:22:00Z</dcterms:created>
  <dc:creator>Пользователь</dc:creator>
  <dc:description/>
  <cp:keywords/>
  <dc:language>en-US</dc:language>
  <cp:lastModifiedBy>Пользователь</cp:lastModifiedBy>
  <dcterms:modified xsi:type="dcterms:W3CDTF">2002-01-02T02:52:00Z</dcterms:modified>
  <cp:revision>4</cp:revision>
  <dc:subject/>
  <dc:title>План – конспект родительского собрания  в младшей группе</dc:title>
</cp:coreProperties>
</file>