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Спортивный праздник в средней группе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«Мы растем здоровыми».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Подготовила </w:t>
      </w:r>
      <w:r>
        <w:rPr>
          <w:b/>
          <w:sz w:val="28"/>
          <w:szCs w:val="28"/>
        </w:rPr>
        <w:t>инструктор по физической культуре Фахриева Алися Азатовна</w:t>
      </w:r>
    </w:p>
    <w:p>
      <w:pPr>
        <w:pStyle w:val="Normal"/>
        <w:ind w:left="-567" w:hanging="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БДОУ «Арский детский сад №1».</w:t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sz w:val="32"/>
          <w:szCs w:val="32"/>
        </w:rPr>
        <w:t>Место проведение праздник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 физкультурном зале.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32"/>
          <w:szCs w:val="32"/>
        </w:rPr>
        <w:t>Спортивная форма дете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рные шорты, футболка, носки и чешки.</w:t>
      </w:r>
    </w:p>
    <w:p>
      <w:pPr>
        <w:pStyle w:val="Normal"/>
        <w:ind w:left="-567" w:hanging="0"/>
        <w:rPr/>
      </w:pPr>
      <w:r>
        <w:rPr>
          <w:b/>
          <w:bCs/>
          <w:i/>
          <w:iCs/>
          <w:sz w:val="32"/>
          <w:szCs w:val="32"/>
        </w:rPr>
        <w:t>Задачи: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ind w:left="-567" w:hanging="0"/>
        <w:rPr/>
      </w:pPr>
      <w:r>
        <w:rPr>
          <w:bCs/>
          <w:iCs/>
          <w:sz w:val="28"/>
          <w:szCs w:val="28"/>
        </w:rPr>
        <w:t>-формирова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укреплять здоровье дошкольников;</w:t>
      </w:r>
    </w:p>
    <w:p>
      <w:pPr>
        <w:pStyle w:val="Normal"/>
        <w:ind w:left="-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оздать праздничное настроение у детей;</w:t>
      </w:r>
    </w:p>
    <w:p>
      <w:pPr>
        <w:pStyle w:val="Normal"/>
        <w:ind w:lef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вивать у детей ловкость движений, силу, подвижность, активность, смекалку, внимательность, глазомер и умение ориентироваться в пространстве;</w:t>
      </w:r>
    </w:p>
    <w:p>
      <w:pPr>
        <w:pStyle w:val="Normal"/>
        <w:ind w:left="-567" w:hanging="0"/>
        <w:jc w:val="both"/>
        <w:rPr/>
      </w:pPr>
      <w:r>
        <w:rPr>
          <w:bCs/>
          <w:iCs/>
          <w:sz w:val="28"/>
          <w:szCs w:val="28"/>
        </w:rPr>
        <w:t xml:space="preserve">- формировать интерес и любовь к спорту.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>Вход.</w:t>
      </w:r>
      <w:r>
        <w:rPr>
          <w:sz w:val="28"/>
          <w:szCs w:val="28"/>
        </w:rPr>
        <w:t xml:space="preserve"> Дети входят в зал с вагончиками под песню «Мы едем, едем, едем». Ведущий предлагает им совершить увлекательную прогулку в лес «на поезде». Малыши занимают места «в вагонах» (строятся в колонну за инструктором). Инструктор – изображает паровоз,  воспитатель – кондуктора. Кондуктор даёт свисток, и поезд отправляется. Под музыку М. Старокадомского «Поезд» дети уезжают – двигаются маленькими шажками вдоль стен зала.  По окончании музыкального сопровождения кондуктор объявляет остановку. Ребята «выходят» из «вагонов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На свете много есть чудес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х чудесней весенний лес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год живут в нем птицы,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Поют и гнезда вьют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Дети! Мы приехали в лес. Посмотрите, как здесь красиво! Здесь есть веселая полянка. Но чтобы до неё добраться, надо сначала перейти «болото», а потом перепрыгнуть через «ручеёк». Давайте сделаем зарядку, тогда будет легко преодолеть эти препятствия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 о зарядке: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– ый ребенок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рядку стройся в ряд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все подря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ой ребенок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ы бодры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ые, умелые?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утро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рядку делае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рядка крепка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игодится на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– ий ребенок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а всем полезна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ядка всем нужна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лени и болезней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ает нас 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!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нсценируют песню «Вышли на зарядку» Е. Темчаево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с вами пойдем на полянку. Осторожнее, здесь болото! Нужно пройти его так, чтобы не замочить ног.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о узенькой дорожке» (по гимнастической скамейке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строятся друг за другом и переходят через «болото» (по гимнастической скамейке длиной  2 – 3 метра, шириной 25 – 30 сантиметров)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здесь ещё есть ручеек. Ручеек нужно перепрыгнуть. Инструктор говорит малышам, что «ручеек» надо перепрыгнуть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ерепрыгни через ручеек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Никто не замочил ног! Вы, наверное, устали. Сейчас мы отдохнём у этого «озера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роятся полукругом «на берегу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Любитель – рыболов» М. Старокадомского – А. Барт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Поймай рыбку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по кругу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ы ведь остановились у озера отдыхать. Говорят, здесь очень много рыб, среди них, наверное, есть и золотые. Давайте, поймаем рыб, кому повезёт больш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 и ловят рыб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среди вас, оказывается, есть опытные рыболовы. Но мы ведь остановились только отдыхать, нам надо продолжить путь. Поэтому в другой раз мы еще продолжим эту игру, остальные тоже будете поймать ры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и, дети, дальш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смотрите, мы вышли на лесную полянку. Как здесь много грибов! Дети, давайте, соберем эти грибы в корзинки. 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Кто больше наберёт грибов?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грой «грибы» разбрасывают по всему залу и по сигналу малыши собирают их в корзинки. Когда игра закончена, корзинки с грибами ставят в условленное место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очень быстро и аккуратно собираете грибы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переди нас густая чаща. Чтобы идти дальше, нам придется проползать под кустом. Это для вас трудный путь, ведь надо быть очень осторожным. Когда выйдите из – под куста, вы должны дать условный сигнал.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йчас с вами проползем под кустом. Через густую чащу.</w:t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>Проводится игра «Пролез под кустом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проделали долгий трудный путь. Но нам надо идти еще дальше. Чтобы набраться сил, давайте делаем веселую зарядку. Для этого вспомним, как делают зарядку наши любимые звери и птицы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вободно располагаются по всему залу.</w:t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</w:rPr>
        <w:t xml:space="preserve">Проводится игра – упражнение  «У всех своя зарядка»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все очень любознательны. Вот видите, зарядку делают даже звери и птицы. Зарядка полезна для здоровья.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А вот и веселая полянка. Смотрите, как много здесь разных цветов. Вот сейчас мы с вами пойдем в автобус через полянку, не наступая на цветы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Цветы – это дары природы. А природу надо беречь.   Итак, мы пришли, теперь нам надо сесть в автобус, и вернуться в сад. Нашу интересную прогулку мы закончим весёлой игрой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Автобус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бходят зал. Вот и закончилась наша игра. Молодцы, малыши! А сейчас все дети награждаются медаля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граждаются медалями. Инструктор говорит, что праздник закончился, все ребята были активными и веселыми. Благодарит детей за участие в празднике. Дети с медалями идут друг за другом по залу под аплодисменты и идут в группу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2:00Z</dcterms:created>
  <dc:creator>Дом</dc:creator>
  <dc:description/>
  <cp:keywords/>
  <dc:language>en-US</dc:language>
  <cp:lastModifiedBy>Raybook</cp:lastModifiedBy>
  <dcterms:modified xsi:type="dcterms:W3CDTF">2013-09-12T16:44:00Z</dcterms:modified>
  <cp:revision>13</cp:revision>
  <dc:subject/>
  <dc:title>Спортивный праздник в средней группе</dc:title>
</cp:coreProperties>
</file>