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.П. Рож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опыта работы «Познавательно-исследовательская деятельность дошкольн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кредо в рабо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ворческая деятельность направлена на поиск нового неизвестного, и изменение устоявш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ые направления в работе: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</w:rPr>
        <w:t>развитие творческого интереса и познавательной активности у детей дошкольного возраста посредством использования ТРИЗ техн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дагогическая ц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ормирование у детей исследовательских навыков, исследовательского склада мышления, способности быстро входить в новые предметные области; анализировать новые ситуации; ставить и решать нетиповые проблемы никогда прежде не встречавшиеся; адаптировать к динамичной картине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расширение знаний детей об окружающем, формирование у них исследовательских умений: умения наблюдать, анализировать, сравнивать и моделировать процессы взаимодействия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развитие у детей таких качеств мышления, как гибкость, подвижность, оригинальность, системность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питание уверенности в собственных си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активизация управляемого, продуктивного вообра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дивергентного и системного мыш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речевого твор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качеств творческой личности на понятийной осно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культуры общения, гуманных чувств, эстетических представ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представления о возникновении и совершенствовании приборов в истории челове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0" w:after="15"/>
        <w:ind w:left="0" w:firstLine="540"/>
        <w:jc w:val="both"/>
        <w:rPr/>
      </w:pPr>
      <w:r>
        <w:rPr>
          <w:rFonts w:cs="Times New Roman" w:ascii="Times New Roman" w:hAnsi="Times New Roman"/>
        </w:rPr>
        <w:t>расширение представлений у детей о физических свойствах окружающего мира:</w:t>
      </w:r>
    </w:p>
    <w:p>
      <w:pPr>
        <w:pStyle w:val="Normal"/>
        <w:widowControl/>
        <w:autoSpaceDE w:val="true"/>
        <w:spacing w:before="0" w:after="15"/>
        <w:ind w:firstLine="540"/>
        <w:jc w:val="both"/>
        <w:rPr/>
      </w:pPr>
      <w:r>
        <w:rPr>
          <w:rFonts w:cs="Times New Roman" w:ascii="Times New Roman" w:hAnsi="Times New Roman"/>
        </w:rPr>
        <w:t>- знакомить с различными свойствами веществ (твердость, мягкость, сыпучесть, вязкость, плавучесть, растворимость и т.п.);</w:t>
      </w:r>
    </w:p>
    <w:p>
      <w:pPr>
        <w:pStyle w:val="Normal"/>
        <w:widowControl/>
        <w:autoSpaceDE w:val="true"/>
        <w:spacing w:before="0" w:after="15"/>
        <w:ind w:firstLine="540"/>
        <w:jc w:val="both"/>
        <w:rPr/>
      </w:pPr>
      <w:r>
        <w:rPr>
          <w:rFonts w:cs="Times New Roman" w:ascii="Times New Roman" w:hAnsi="Times New Roman"/>
        </w:rPr>
        <w:t>- знакомить с основными видами и характеристиками движения (скорость, направление);</w:t>
      </w:r>
    </w:p>
    <w:p>
      <w:pPr>
        <w:pStyle w:val="Normal"/>
        <w:widowControl/>
        <w:autoSpaceDE w:val="true"/>
        <w:spacing w:before="0" w:after="15"/>
        <w:ind w:firstLine="540"/>
        <w:jc w:val="both"/>
        <w:rPr/>
      </w:pPr>
      <w:r>
        <w:rPr>
          <w:rFonts w:cs="Times New Roman" w:ascii="Times New Roman" w:hAnsi="Times New Roman"/>
        </w:rPr>
        <w:t>- развивать представления об основных физических явлениях (магнитное и земное притяжение, электричество, звук, отражение и преломление света и др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0" w:after="15"/>
        <w:ind w:left="0" w:firstLine="567"/>
        <w:jc w:val="both"/>
        <w:rPr/>
      </w:pPr>
      <w:r>
        <w:rPr>
          <w:rFonts w:cs="Times New Roman" w:ascii="Times New Roman" w:hAnsi="Times New Roman"/>
        </w:rPr>
        <w:t>формирование опыта выполнения правил техники безопасности при проведении физических эксперимент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Поставленную цель и задачи решала комплексно: в познавательной, в художественно-продуктивной,  речевой,  игровой и других видах деятель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ронтально, по подгруппам, индивидуально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снову работы были положены </w:t>
      </w:r>
      <w:r>
        <w:rPr>
          <w:rFonts w:cs="Times New Roman" w:ascii="Times New Roman" w:hAnsi="Times New Roman"/>
          <w:b/>
          <w:bCs/>
          <w:color w:val="000000"/>
        </w:rPr>
        <w:t>принцип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я психологического комфо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возможности для творчества, самореализации лич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я развивающей среды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 процессе работы я использую методы, активизирующие мыслительную деятельность, побуждающие детей к творчеству: </w:t>
      </w:r>
    </w:p>
    <w:tbl>
      <w:tblPr>
        <w:tblW w:w="51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8"/>
        <w:gridCol w:w="4874"/>
        <w:gridCol w:w="244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ированные метод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использования мет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 творческих задани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хотом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ошкольников умения выделять разнообразные признаки объектов, производить группировку предметов по выявленным характеристикам, анализировать ситу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направленные на познание признаков объекта и обучение анализу ситуаци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ый подхо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алгоритма системного мышления упражнять детей в познании объекта как системы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ектический подход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способность чувствовать и решать противореч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рорит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ь объект средствами изменения его количественных и качественных характеристик и прогнозировать развитие объекта и его функ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 маленькими человечка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именении знаний об изменениях агрегатного состояния вещества с использованием моделе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иментирование и исследование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75" w:after="75"/>
              <w:ind w:firstLine="1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ная система, в которую включены демонстрационные опыты, осуществляемые педагогом в специально организованных видах деятельности, наблюдения, лабораторные работы, выполняемые детьми самостоятельно в пространственно-предметной сред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зговой штур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я давать большое количество идей в рамках заданной темы и побуждать выбирать оригинальное решение задач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направленные на формирование умений преобразовывать объекты и ситуаци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фологический анали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давать разные варианты ответов в рамках двух показателей, производить оценку идей и детализировать наиболее удачные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алог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ебенка связывать в единую сюжетную линию наугад выбранных героев и их действия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фокальных объектов (МФО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дбирать нетипичные свойства предмету, представлять их и объяснять практическое назначение необычных свойст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ектик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менять точку зрения на обычные объекты с помощью заданных педагогом условий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ы типового фантазирования (ПТФ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я делать фантастические преобразования как самого объекта, его свойств, составляющих (подсистемы), либо места функционирования, обитания (надсистемы), с помощью приемов, заданных педагогом или выбранных самим дошкольником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// --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b/>
        </w:rPr>
        <w:t>Цель использования</w:t>
      </w:r>
      <w:r>
        <w:rPr>
          <w:rFonts w:cs="Times New Roman" w:ascii="Times New Roman" w:hAnsi="Times New Roman"/>
        </w:rPr>
        <w:t xml:space="preserve"> данной технологии в детском саду: развитие с одной стороны таких качеств, как гибкость, подвижность, системность, диалектичность; с другой стороны – поисковой активности, речи и творческого воображения, стремление к новизн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Актуальность </w:t>
      </w:r>
      <w:r>
        <w:rPr>
          <w:rFonts w:cs="Times New Roman" w:ascii="Times New Roman" w:hAnsi="Times New Roman"/>
          <w:color w:val="000000"/>
        </w:rPr>
        <w:t>опыта на современном этапе дошкольного образования очевидна, назрела необходимость ее реш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 изменилась концепция воспитания и обучения нового поколения детей, социальный заказ общества ориентирован не на подготовку исполнителей, а на подготовку творцов, способных самостоятельно мыслить, положительно изменять и преобразовывать нашу жизнь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 интенсивно ведутся поиски новых механизмов воспитания творческой лич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 исследуются, апробируются и внедряются в учебно-воспитательный процесс ДОУ новые рационально выстроенные и более действенные педагогические технологи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- определяется их место и значимость в эмоциональной и интеллектуальной структуре личност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овизна </w:t>
      </w:r>
      <w:r>
        <w:rPr>
          <w:rFonts w:cs="Times New Roman" w:ascii="Times New Roman" w:hAnsi="Times New Roman"/>
          <w:color w:val="000000"/>
        </w:rPr>
        <w:t>моего опыта заключается в том, что я попыталась создать новую технологию развития детского творчества, с помощью интеграции современных методик: ТРИЗ-РТВ, разработала эффективную систему постепенного перехода от приемов и методов обучения дошкольников инструментам творчества к их самостоятельной творческой деятельности, к процессу самореализации личност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лительность работы над опытом: </w:t>
      </w:r>
      <w:r>
        <w:rPr>
          <w:rFonts w:cs="Times New Roman" w:ascii="Times New Roman" w:hAnsi="Times New Roman"/>
          <w:color w:val="000000"/>
        </w:rPr>
        <w:t>проблема развития творческих способностей меня интересовала всегда. На протяжении двадцати лет я работаю по технологии ТРИЗ-РТ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Диапазон опыта </w:t>
      </w:r>
      <w:r>
        <w:rPr>
          <w:rFonts w:cs="Times New Roman" w:ascii="Times New Roman" w:hAnsi="Times New Roman"/>
          <w:color w:val="000000"/>
        </w:rPr>
        <w:t>- это система занятий в старших и подготовительных к школе группах (смотреть циклограмму)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работы с детьми старших групп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7"/>
        <w:gridCol w:w="6023"/>
      </w:tblGrid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яц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воречия в предметах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воречия в ситуациях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воречия в размерах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воречия в количестве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воположные призна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общающее занятие по противоречиям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системы человек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системы предметов: объект «чайник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системы предметов: объект «машин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вердые и жидкие человеч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ждик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шебница вод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уда подевалась вода после дождик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мачивание или почему вода мокрая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творы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ие по улице моющих средств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ва агрегатных состояния воды. Замерзание воды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азообразные человеч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накомство с Феей Огня и ее друзьям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ветные человечки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общающее занятие по ММЧ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вердые вещества могут быть жидким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рассказала сковород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шлое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удущее человек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удущее предметов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такое трение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рение и теплот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начение трения в природе и в жизни человек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ре Вырасталк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ка Оживилк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враг и полян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скурсия в город Физиков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скурсия в город Химиков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ульчи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«Итоговое занятие за год»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План работы с детьми подготовительных групп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7"/>
        <w:gridCol w:w="6023"/>
      </w:tblGrid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яц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- изобретател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- исследовател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да – это жизн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арство трех ветров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человек Огонь и Воду помирил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ленькие человеч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вердые предметы и жидкост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азообразные вещества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«Гибкость и хрупкость твердых предметов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ыпучие веществ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ягкие веществ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устые и негустые жидкости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сляные чудес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лавление сахара и изготовление леденцов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плообмен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плопроводность или почему пальто, шапка и варежки в мороз греют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гревание и охлаждение. Почему в холодильнике холодно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«Что такое звук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сокие и низкие зву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сделать звук громче и как услышать тихие звуки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вук помогает видет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мы знаем о звуке (итоговое)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вет и тен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тражение света или как поймать солнечный луч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то раскрасил радугу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му небо голубое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вета и краск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ичество вокруг нас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ичество на службе человеку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лектрический ток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пытание магнит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гнитные силы, магнетизм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гнитное поле земли, электромагниты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вержение вулкана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менный уголь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тоговое занятие за год»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26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  РАБОЧЕГО   ВРЕМЕНИ  ПЕДАГОГА  ДОПОЛНИТЕ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  ПОИСКОВО-ИССЛЕДОВАТЕЛЬСКОЙ ДЕЯТЕЛЬНОСТИ)  Н.П. РОЖКОВОЙ  НА   2010-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46"/>
        <w:gridCol w:w="3046"/>
        <w:gridCol w:w="3047"/>
        <w:gridCol w:w="3169"/>
      </w:tblGrid>
      <w:tr>
        <w:trPr>
          <w:trHeight w:val="48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250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в старшей групп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в старшей групп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етьми старшей группы 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0-15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0-16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детьми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-16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детьми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-1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-опытническая деятельность с детьми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ая деятельность с детьми старшей группы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в подготов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е 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деятельность в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е №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0-15.45</w:t>
            </w:r>
            <w:r>
              <w:rPr>
                <w:rFonts w:cs="Times New Roman" w:ascii="Times New Roman" w:hAnsi="Times New Roman"/>
              </w:rPr>
              <w:t xml:space="preserve"> Индивидуальная раб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тьми подготовительной группы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0-16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детьми старшей группы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5-16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с детьми старшей группы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-1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ая деятельность с детьми подготовительной  группы № 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-17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-опытническая деятельность с детьми старшей группы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 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етьми старшей группы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00-9.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деть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группы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деть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группы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-опытническая деятельность с детьми старшей группы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о-исследовательская деятельность с детьми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гул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0-11.3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ово-исследовательская деятельность с детьми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гул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детьми старш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00-9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детьми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детьми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овационная деятельность в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е № 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-опытническая деятельность с детьми старшей группы №6 по подгрупп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1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ая деятельность с детьми старшей группы №2 на прогул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- 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етьми подготов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деть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группы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с деть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й группы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0-10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-опытническая деятельность с детьми подготовитель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огулк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40-11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ая деятельность с детьми старшей группы № 7 на прогулке (1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5-11.3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-исследовательская деятельность с детьми старшей группы № 7 на прогулке (2 под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3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260"/>
        </w:tabs>
        <w:ind w:left="333" w:firstLine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75" w:after="75"/>
      <w:ind w:firstLine="1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0:00Z</dcterms:created>
  <dc:creator>Skachkovy</dc:creator>
  <dc:description/>
  <dc:language>en-US</dc:language>
  <cp:lastModifiedBy>Кондрашов сс</cp:lastModifiedBy>
  <dcterms:modified xsi:type="dcterms:W3CDTF">2012-03-11T12:00:00Z</dcterms:modified>
  <cp:revision>3</cp:revision>
  <dc:subject/>
  <dc:title>Основное кредо в работе:</dc:title>
</cp:coreProperties>
</file>