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eastAsia="Times New Roman" w:cs="Times New Roman"/>
          <w:color w:val="66666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Cs w:val="18"/>
          <w:lang w:eastAsia="ru-RU"/>
        </w:rPr>
        <w:t>АНКЕТА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Есть ли у Вас дома компьютер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колько времени в неделю проводит ребенок за компьютером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акие игры предпочитает?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игры – войны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стратегические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типа "тетрис"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графические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Ваше мнение: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мпьютер – это: а) враг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друг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другое__________</w:t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eastAsia="Times New Roman" w:cs="Times New Roman"/>
          <w:color w:val="66666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Cs w:val="18"/>
          <w:lang w:eastAsia="ru-RU"/>
        </w:rPr>
        <w:t>АНКЕТА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Есть ли у Вас дома компьютер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колько времени в неделю проводит ребенок за компьютером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акие игры предпочитает?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игры – войны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стратегические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типа "тетрис"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графические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Ваше мнение: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мпьютер – это: а) враг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друг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другое__________</w:t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eastAsia="Times New Roman" w:cs="Times New Roman"/>
          <w:color w:val="66666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Cs w:val="18"/>
          <w:lang w:eastAsia="ru-RU"/>
        </w:rPr>
        <w:t>АНКЕТА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Есть ли у Вас дома компьютер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колько времени в неделю проводит ребенок за компьютером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акие игры предпочитает?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игры – войны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стратегические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типа "тетрис"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графические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Ваше мнение: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мпьютер – это: а) враг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друг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другое__________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eastAsia="Times New Roman" w:cs="Times New Roman"/>
          <w:color w:val="66666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Cs w:val="18"/>
          <w:lang w:eastAsia="ru-RU"/>
        </w:rPr>
        <w:t>АНКЕТА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Есть ли у Вас дома компьютер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колько времени в неделю проводит ребенок за компьютером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акие игры предпочитает?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игры – войны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стратегические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типа "тетрис"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графические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Ваше мнение: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мпьютер – это: а) враг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друг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другое__________</w:t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eastAsia="Times New Roman" w:cs="Times New Roman"/>
          <w:color w:val="66666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Cs w:val="18"/>
          <w:lang w:eastAsia="ru-RU"/>
        </w:rPr>
        <w:t>АНКЕТА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Есть ли у Вас дома компьютер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колько времени в неделю проводит ребенок за компьютером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акие игры предпочитает?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игры – войны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стратегические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типа "тетрис"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графические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Ваше мнение: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мпьютер – это: а) враг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друг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другое__________</w:t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eastAsia="Times New Roman" w:cs="Times New Roman"/>
          <w:color w:val="66666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Cs w:val="18"/>
          <w:lang w:eastAsia="ru-RU"/>
        </w:rPr>
        <w:t>АНКЕТА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Есть ли у Вас дома компьютер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колько времени в неделю проводит ребенок за компьютером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акие игры предпочитает?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игры – войны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стратегические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типа "тетрис"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графические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Ваше мнение: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мпьютер – это: а) враг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друг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другое__________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19:00Z</dcterms:created>
  <dc:creator>Admin</dc:creator>
  <dc:description/>
  <cp:keywords/>
  <dc:language>en-US</dc:language>
  <cp:lastModifiedBy>Admin</cp:lastModifiedBy>
  <cp:lastPrinted>2013-02-07T21:30:00Z</cp:lastPrinted>
  <dcterms:modified xsi:type="dcterms:W3CDTF">2013-02-07T18:31:00Z</dcterms:modified>
  <cp:revision>1</cp:revision>
  <dc:subject/>
  <dc:title/>
</cp:coreProperties>
</file>