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-музыкальное развле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для дошкольников и их ро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«Будем в армии служить и отчизной дорожи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248660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Цель: Формировать у детей чувство патриот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Обогащать и конкретизировать знания детей о Российской Армии. </w:t>
      </w:r>
    </w:p>
    <w:p>
      <w:pPr>
        <w:pStyle w:val="Normal"/>
        <w:rPr/>
      </w:pPr>
      <w:r>
        <w:rPr/>
        <w:t>Воспитывать доброжелательное отношение друг к другу, ощутить радость от совместной деятельности детей и взрослых.</w:t>
      </w:r>
    </w:p>
    <w:p>
      <w:pPr>
        <w:pStyle w:val="Normal"/>
        <w:rPr/>
      </w:pPr>
      <w:r>
        <w:rPr/>
        <w:t xml:space="preserve">Учить элементам спортивных игр, играм с элементами соревнования, играм-эстафетам.  Совершенствовать координацию движений, двигательные умения и навыки. </w:t>
      </w:r>
    </w:p>
    <w:p>
      <w:pPr>
        <w:pStyle w:val="Normal"/>
        <w:rPr/>
      </w:pPr>
      <w:r>
        <w:rPr/>
        <w:t xml:space="preserve">Продолжать развивать внимание, слуховую память, смелость, быстроту, ловк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держание. </w:t>
      </w:r>
    </w:p>
    <w:p>
      <w:pPr>
        <w:pStyle w:val="Normal"/>
        <w:rPr/>
      </w:pPr>
      <w:r>
        <w:rPr/>
        <w:t xml:space="preserve">Под военный марш дети водят в зал и выстраиваются возле стуль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: Дети, сегодня мы вновь собрались в нашем зале для того, чтобы отметить День защитника Отечества. Все мы любим и ценим бойцов Российской Армии, ведь они стоят на страже мира, защищая наш покой, покой нашей огромной страны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вучит Гимн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знаю, что многие из вас, хотят быть похожими на славных защитников: быть сильными, смелыми, трудолюбивыми, готовыми преодолеть все опасности. Прочтём же об этом стихи, споём и послушаем песни. </w:t>
      </w:r>
    </w:p>
    <w:p>
      <w:pPr>
        <w:pStyle w:val="Normal"/>
        <w:rPr/>
      </w:pPr>
      <w:r>
        <w:rPr/>
        <w:t>Дети подготовительной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т праздник очень ва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мечаем в февра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аздник воинов отважны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аздник мира на Зем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войны спасал план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шей Армии солд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м героям шлют приве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тни маленьких ребя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Что за праздник у стра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лаги развевают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шей Родины сы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ынче прославляются! </w:t>
      </w:r>
      <w:r>
        <w:rPr/>
        <w:drawing>
          <wp:inline distT="0" distB="0" distL="0" distR="0">
            <wp:extent cx="2997835" cy="224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се, кто в Армии служи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с врагами справи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награды получи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ынче прославляют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то спасал страну в вой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в бою не труси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ынче славятся вдвой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лнце, мир над Русь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усть салют цветёт зи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солдат Оте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сть царит над всей землё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 для человечеств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исполняют песню «Наша армия самая, сама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. : В Армии есть разные рода войск: пехота артиллерия, кавалерия, танкисты, моряки и лётчики. У всех свои знаки отличия, своё боевое оружие: у лётчика- самолёт, у артиллериста- пушка, у танкиста- танк, у пехотинца пулемёт. Ловко они владеют своим боевым оружием, отважно преодолевают все препятствия, чтобы сохранить мир на земле. Сейчас мальчики расскажут, кем они мечтают ст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пойду служить танкист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учусь в мишень стреля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не бы стать парашютист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чень хочется лет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меня мечта прос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корить бы выс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етчиком я стать мечта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сначала подрасту!</w:t>
      </w:r>
    </w:p>
    <w:p>
      <w:pPr>
        <w:pStyle w:val="Normal"/>
        <w:rPr/>
      </w:pPr>
      <w:r>
        <w:rPr/>
        <w:drawing>
          <wp:inline distT="0" distB="0" distL="0" distR="0">
            <wp:extent cx="3333750" cy="249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: Наши армейские учения начнутся прямо сей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бы быть здоровыми, сильными, смел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ждое утро мы зарядку дела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полняют «Упр. с флаж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Внимание! Сегодня у нас соревнуются две команды. Участников прошу приготовиться к соревнова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Каждый день молодого бойца начинается со строевой подготовки. Бойцы должны быстро выполнить различные строевые ком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нкурс «Выполнение строевых коман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едущий произносит различные команд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манды для детей: «Шагом марш», «Руки вверх», «Руки к плечам», «Руки к коленям» и др. </w:t>
      </w:r>
    </w:p>
    <w:p>
      <w:pPr>
        <w:pStyle w:val="Normal"/>
        <w:rPr/>
      </w:pPr>
      <w:r>
        <w:rPr/>
        <w:drawing>
          <wp:inline distT="0" distB="0" distL="0" distR="0">
            <wp:extent cx="3265805" cy="244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едущий путает детей, показывает неправи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манды для взрослых: «Налево! », «Равняйсь! », «Смирно! », «Кругом! », «Лечь! », «Встать! », «Направо! »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беждает команда, допустившая меньше ошиб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Что ж, неплохо для разминки. А теперь приглашаем на строевые упражнения наших пап</w:t>
      </w:r>
    </w:p>
    <w:p>
      <w:pPr>
        <w:pStyle w:val="Normal"/>
        <w:rPr/>
      </w:pPr>
      <w:r>
        <w:rPr/>
        <w:drawing>
          <wp:inline distT="0" distB="0" distL="0" distR="0">
            <wp:extent cx="3134360" cy="235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 сейчас –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инаем коман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ревнования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Эстафета «Перенеси боеприпас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3151505" cy="236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«Сорви цветок» </w:t>
      </w:r>
    </w:p>
    <w:p>
      <w:pPr>
        <w:pStyle w:val="Normal"/>
        <w:rPr/>
      </w:pPr>
      <w:r>
        <w:rPr/>
        <w:t xml:space="preserve">А теперь, мы посмотрим, какие вы кавалеры и узнаем сможете ли сорвать цветок, растущий на том берегу, да так, чтобы ноги не замочить! </w:t>
      </w:r>
      <w:r>
        <w:rPr/>
        <w:drawing>
          <wp:inline distT="0" distB="0" distL="0" distR="0">
            <wp:extent cx="3134360" cy="235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3.Игра со зри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Наша армия сильна?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Защищает мир она?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Мальчишки в армию пойдут?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Девочек с собой возьмут? (н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Илья Муромец- герой?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На фронт ушёл он молодой? (н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оловья он победил?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Из автомата подстрелил? (н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У Буратино длинный нос?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На корабле он был матрос? (н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тоит лётчик на границе? (н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Он летает выше птицы?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егодня праздник отмечаем?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Мам и девчонок поздравляем? (н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Мир- важней всего на свете?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Знают это даже дети? (да)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4 «Разведчики»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Необходимо добыть необходимые сведения. </w:t>
      </w:r>
      <w:r>
        <w:rPr/>
        <w:drawing>
          <wp:inline distT="0" distB="0" distL="0" distR="0">
            <wp:extent cx="3379470" cy="2534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«Переправа»</w:t>
      </w:r>
    </w:p>
    <w:p>
      <w:pPr>
        <w:pStyle w:val="Normal"/>
        <w:rPr/>
      </w:pPr>
      <w:r>
        <w:rPr/>
        <w:t>Необходимо перебраться по канату, проползти под мостом на другой берег</w:t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3220085" cy="2423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174365" cy="2389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4365" cy="2380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Ребята, мы собрались в этом зале, чтобы поздравить мужчин с Днём защитника Отечества! Защитники есть в каждой семье: дедушки, старшие братья и, конечно же, ваши любимые папы. От всей души поздравляем всех с этим замечательным праздником! Желаем семейного счастья, успехов в делах, отменного здоровья и хорошего настро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старшей группы</w:t>
      </w:r>
      <w:r>
        <w:rPr/>
        <w:drawing>
          <wp:inline distT="0" distB="0" distL="0" distR="0">
            <wp:extent cx="3556000" cy="266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Папу поздравля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праздником мужск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юности, я зна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ы в армии служ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Ты сильный и смелы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угаешь по дел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самый больш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хвалишь – с душ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 Ты друг самый лучш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гда защитиш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де надо научиш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 шалость прости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 Я рядом шага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 руку держу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бе подража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бою горжусь.            Песня «Моря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31:00Z</dcterms:created>
  <dc:creator>Люда</dc:creator>
  <dc:description/>
  <cp:keywords/>
  <dc:language>en-US</dc:language>
  <cp:lastModifiedBy>Люда</cp:lastModifiedBy>
  <dcterms:modified xsi:type="dcterms:W3CDTF">2013-09-11T16:18:00Z</dcterms:modified>
  <cp:revision>36</cp:revision>
  <dc:subject/>
  <dc:title>День защитника Отечества для старших дошкольников</dc:title>
</cp:coreProperties>
</file>