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lang w:val="en-US"/>
        </w:rPr>
      </w:pPr>
      <w:r>
        <w:rPr>
          <w:rStyle w:val="Appleconvertedspace"/>
          <w:lang w:val="en-US"/>
        </w:rPr>
        <w:t>C</w:t>
      </w:r>
      <w:r>
        <w:rPr>
          <w:rStyle w:val="Appleconvertedspace"/>
        </w:rPr>
        <w:t xml:space="preserve">портивный досуг </w:t>
      </w:r>
    </w:p>
    <w:p>
      <w:pPr>
        <w:pStyle w:val="Normal"/>
        <w:rPr/>
      </w:pPr>
      <w:r>
        <w:rPr>
          <w:rStyle w:val="Appleconvertedspace"/>
        </w:rPr>
        <w:t>Зал украшен разноцветными флажками, шарами. </w:t>
        <w:br/>
        <w:t>На стене висят плакаты, содержащие информацию о ПДД, светофор, дорожные знаки. </w:t>
        <w:br/>
        <w:t>Подготовлен необходимый спортивный инвентарь. </w:t>
        <w:br/>
        <w:t>В зал входит ведущий.</w:t>
        <w:br/>
        <w:t>Звучат фанфары, в зал строем  входят команды и направляются к местам соревнования.</w:t>
        <w:br/>
        <w:t>Дети одеты в спортивную форму, на груди – эмблемы команд.</w:t>
      </w:r>
    </w:p>
    <w:p>
      <w:pPr>
        <w:pStyle w:val="Normal"/>
        <w:rPr/>
      </w:pPr>
      <w:r>
        <w:rPr>
          <w:rStyle w:val="Appleconvertedspace"/>
        </w:rPr>
        <w:t>Ведущий: </w:t>
        <w:br/>
        <w:t>Здравствуйте, ребята! Мы рады видеть вас в этом красивом зале. </w:t>
        <w:br/>
        <w:t>Наши команды «Автомобилисты» и «Умники» участвуют в спортивном досуге. Сегодня ребята покажут знания правил дорожного движения, свою ловкость и находчивость.</w:t>
        <w:br/>
        <w:t> Команды, поприветствуйте друг  друга.</w:t>
      </w:r>
    </w:p>
    <w:p>
      <w:pPr>
        <w:pStyle w:val="Normal"/>
        <w:rPr/>
      </w:pPr>
      <w:r>
        <w:rPr>
          <w:rStyle w:val="Appleconvertedspace"/>
        </w:rPr>
        <w:t>Команда  «Автомобилисты»:</w:t>
      </w:r>
    </w:p>
    <w:p>
      <w:pPr>
        <w:pStyle w:val="Normal"/>
        <w:rPr/>
      </w:pPr>
      <w:r>
        <w:rPr>
          <w:rStyle w:val="Appleconvertedspace"/>
        </w:rPr>
        <w:t>Мы- автомибилисты</w:t>
      </w:r>
    </w:p>
    <w:p>
      <w:pPr>
        <w:pStyle w:val="Normal"/>
        <w:rPr/>
      </w:pPr>
      <w:r>
        <w:rPr>
          <w:rStyle w:val="Appleconvertedspace"/>
        </w:rPr>
        <w:t>Не стой на пути,</w:t>
      </w:r>
    </w:p>
    <w:p>
      <w:pPr>
        <w:pStyle w:val="Normal"/>
        <w:rPr/>
      </w:pPr>
      <w:r>
        <w:rPr>
          <w:rStyle w:val="Appleconvertedspace"/>
        </w:rPr>
        <w:t>Наша команда всегда впереди!</w:t>
      </w:r>
    </w:p>
    <w:p>
      <w:pPr>
        <w:pStyle w:val="Normal"/>
        <w:rPr/>
      </w:pPr>
      <w:r>
        <w:rPr>
          <w:rStyle w:val="Appleconvertedspace"/>
        </w:rPr>
        <w:t>Команда «Умники»:</w:t>
      </w:r>
    </w:p>
    <w:p>
      <w:pPr>
        <w:pStyle w:val="Normal"/>
        <w:rPr/>
      </w:pPr>
      <w:r>
        <w:rPr>
          <w:rStyle w:val="Appleconvertedspace"/>
        </w:rPr>
        <w:t>Мы умники, друзья, </w:t>
        <w:br/>
        <w:t>Нам проиграть нельзя.</w:t>
        <w:br/>
        <w:t>С вами мы сразимся, </w:t>
        <w:br/>
        <w:t>Так просто не сдадимся.</w:t>
      </w:r>
    </w:p>
    <w:p>
      <w:pPr>
        <w:pStyle w:val="Normal"/>
        <w:rPr/>
      </w:pPr>
      <w:r>
        <w:rPr>
          <w:rStyle w:val="Appleconvertedspace"/>
        </w:rPr>
        <w:t>Ведущий: </w:t>
        <w:br/>
        <w:t>Спасибо! Команды поприветствовали друг друга и готовы к соревнованиям, но перед любым соревнованием нужна разминка.</w:t>
      </w:r>
    </w:p>
    <w:p>
      <w:pPr>
        <w:pStyle w:val="Normal"/>
        <w:rPr/>
      </w:pPr>
      <w:r>
        <w:rPr>
          <w:rStyle w:val="Appleconvertedspace"/>
        </w:rPr>
        <w:t>РАЗМИНКА.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Ведущий:</w:t>
        <w:br/>
        <w:t> Итак, внимание! Команды постройтесь для проведения эстафет.</w:t>
      </w:r>
    </w:p>
    <w:p>
      <w:pPr>
        <w:pStyle w:val="Normal"/>
        <w:rPr/>
      </w:pPr>
      <w:r>
        <w:rPr>
          <w:rStyle w:val="Appleconvertedspace"/>
        </w:rPr>
        <w:t>Эстафета «Пешеходы».</w:t>
      </w:r>
    </w:p>
    <w:p>
      <w:pPr>
        <w:pStyle w:val="Normal"/>
        <w:rPr/>
      </w:pP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Appleconvertedspace"/>
        </w:rPr>
        <w:t>(Обежать все фишки, пройти по пешеходной дорожке и бегом вернуться, передать эстафету следующему)</w:t>
        <w:br/>
        <w:t>Эстафета «Внимательный шофер».</w:t>
      </w:r>
    </w:p>
    <w:p>
      <w:pPr>
        <w:pStyle w:val="Normal"/>
        <w:rPr/>
      </w:pP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Appleconvertedspace"/>
        </w:rPr>
        <w:t>( Объехать все фишки и вернуться).</w:t>
      </w:r>
    </w:p>
    <w:p>
      <w:pPr>
        <w:pStyle w:val="Normal"/>
        <w:rPr/>
      </w:pPr>
      <w:r>
        <w:rPr>
          <w:rStyle w:val="Appleconvertedspace"/>
        </w:rPr>
        <w:t>Ведущий: </w:t>
        <w:br/>
        <w:t>На шумной улице всегда</w:t>
        <w:br/>
        <w:t>Встречают вас кругом друзья!</w:t>
        <w:br/>
        <w:t>Что это за друзья?</w:t>
      </w:r>
    </w:p>
    <w:p>
      <w:pPr>
        <w:pStyle w:val="Normal"/>
        <w:rPr/>
      </w:pPr>
      <w:r>
        <w:rPr>
          <w:rStyle w:val="Appleconvertedspace"/>
        </w:rPr>
        <w:t>Под шумную музыку вбегает старуха Шапокляк и стучит себе в грудь: «Я ваш лучший друг!» </w:t>
        <w:br/>
        <w:t>Здравствуйте, друзья!</w:t>
      </w:r>
    </w:p>
    <w:p>
      <w:pPr>
        <w:pStyle w:val="Normal"/>
        <w:rPr/>
      </w:pPr>
      <w:r>
        <w:rPr>
          <w:rStyle w:val="Appleconvertedspace"/>
        </w:rPr>
        <w:t>(Дети приветствуют ее ).</w:t>
        <w:br/>
        <w:t>Ведущий: </w:t>
        <w:br/>
        <w:t>Да нет же! Шапокляк, ты на дороге не умеешь себя правильно вести и многим детям показываешь плохой пример. Ты ведь не знаешь никаких дорожных знаков.</w:t>
        <w:br/>
        <w:t>  </w:t>
        <w:br/>
        <w:t>Шапокляк:    А дети тоже не знают! Ведь не знаете?</w:t>
        <w:br/>
        <w:t>Дети: Знаем!</w:t>
      </w:r>
    </w:p>
    <w:p>
      <w:pPr>
        <w:pStyle w:val="Normal"/>
        <w:rPr/>
      </w:pPr>
      <w:r>
        <w:rPr>
          <w:rStyle w:val="Appleconvertedspace"/>
        </w:rPr>
        <w:t>Шапокляк:  Вот мы сейчас и проверим. У меня в сумочке знаки, которые я по дороге поснимала. Посмотрим, как вы знаете дорожные знаки.</w:t>
        <w:br/>
        <w:t>        Игра «Дорожные знаки».</w:t>
      </w:r>
    </w:p>
    <w:p>
      <w:pPr>
        <w:pStyle w:val="Normal"/>
        <w:rPr/>
      </w:pPr>
      <w:r>
        <w:rPr>
          <w:rStyle w:val="Appleconvertedspace"/>
        </w:rPr>
        <w:t>(Командам по очереди показывают знаки, а дети должны правильно назвать, что обозначает этот знак. </w:t>
        <w:br/>
        <w:t>Пять знаков для команды «Умники»  и пять знаков для команды «Автомобилисты ».</w:t>
        <w:br/>
        <w:t>Ведущий хвалит детей за правильные ответы и объявляет игру со зрителями.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Ведущий: Пока наши команды отдыхают, для зрителей открывается школа светофора.</w:t>
        <w:br/>
        <w:t>Участники отдыхают. </w:t>
        <w:br/>
        <w:t>Предлагают детям отгадать загадки:</w:t>
      </w:r>
    </w:p>
    <w:p>
      <w:pPr>
        <w:pStyle w:val="Normal"/>
        <w:rPr/>
      </w:pPr>
      <w:r>
        <w:rPr>
          <w:rStyle w:val="Appleconvertedspace"/>
        </w:rPr>
        <w:t>Полосатая лошадка-</w:t>
      </w:r>
    </w:p>
    <w:p>
      <w:pPr>
        <w:pStyle w:val="Normal"/>
        <w:rPr/>
      </w:pPr>
      <w:r>
        <w:rPr>
          <w:rStyle w:val="Appleconvertedspace"/>
        </w:rPr>
        <w:t>Ее зеброю зовут,</w:t>
      </w:r>
    </w:p>
    <w:p>
      <w:pPr>
        <w:pStyle w:val="Normal"/>
        <w:rPr/>
      </w:pPr>
      <w:r>
        <w:rPr>
          <w:rStyle w:val="Appleconvertedspace"/>
        </w:rPr>
        <w:t>Но не та, что в зоопрке, по ней люди все идут ( пешеходный переход)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rStyle w:val="Appleconvertedspace"/>
        </w:rPr>
        <w:t>У дороги, словно в сказке,                                                       </w:t>
        <w:br/>
        <w:t>На столбе живет трех- глазка.</w:t>
        <w:br/>
        <w:t>Все мигает и мигает,</w:t>
        <w:br/>
        <w:t>Ни на миг не засыпает.    (светофор).</w:t>
      </w:r>
    </w:p>
    <w:p>
      <w:pPr>
        <w:pStyle w:val="Normal"/>
        <w:rPr/>
      </w:pPr>
      <w:r>
        <w:rPr>
          <w:rStyle w:val="Appleconvertedspace"/>
        </w:rPr>
        <w:br/>
      </w:r>
    </w:p>
    <w:p>
      <w:pPr>
        <w:pStyle w:val="Normal"/>
        <w:rPr/>
      </w:pPr>
      <w:r>
        <w:rPr>
          <w:rStyle w:val="Appleconvertedspace"/>
        </w:rPr>
        <w:t>По дороге едут ноги.</w:t>
      </w:r>
    </w:p>
    <w:p>
      <w:pPr>
        <w:pStyle w:val="Normal"/>
        <w:rPr/>
      </w:pPr>
      <w:r>
        <w:rPr>
          <w:rStyle w:val="Appleconvertedspace"/>
        </w:rPr>
        <w:t>И бегут два колеса.</w:t>
      </w:r>
    </w:p>
    <w:p>
      <w:pPr>
        <w:pStyle w:val="Normal"/>
        <w:rPr/>
      </w:pPr>
      <w:r>
        <w:rPr>
          <w:rStyle w:val="Appleconvertedspace"/>
        </w:rPr>
        <w:t>У загадки есть ответ:</w:t>
        <w:br/>
        <w:t>Это мой   ……. (велосипед).</w:t>
      </w:r>
    </w:p>
    <w:p>
      <w:pPr>
        <w:pStyle w:val="Normal"/>
        <w:rPr/>
      </w:pPr>
      <w:r>
        <w:rPr>
          <w:rStyle w:val="Appleconvertedspace"/>
        </w:rPr>
        <w:t>Ведущий:  Выходя на улицу,</w:t>
        <w:br/>
        <w:t>Приготовь заранее</w:t>
        <w:br/>
        <w:t>вежливость и сдержанность,</w:t>
        <w:br/>
        <w:t>А главное – внимание.</w:t>
      </w:r>
    </w:p>
    <w:p>
      <w:pPr>
        <w:pStyle w:val="Normal"/>
        <w:rPr/>
      </w:pPr>
      <w:r>
        <w:rPr>
          <w:rStyle w:val="Appleconvertedspace"/>
        </w:rPr>
        <w:t>Затем обращается к старухе Шапокляк: А, ты внимательна на дороге?</w:t>
      </w:r>
    </w:p>
    <w:p>
      <w:pPr>
        <w:pStyle w:val="Normal"/>
        <w:rPr/>
      </w:pPr>
      <w:r>
        <w:rPr>
          <w:rStyle w:val="Appleconvertedspace"/>
        </w:rPr>
        <w:t>Шапокляк: Очень внимательна! Иду, куда хочу. Хочу- иду туда, хочу – иду сюда.</w:t>
        <w:br/>
        <w:t>Шапокляк импровизирует под музыку (шум тормозов): падает, ведущий помогает ей встать.</w:t>
      </w:r>
    </w:p>
    <w:p>
      <w:pPr>
        <w:pStyle w:val="Normal"/>
        <w:rPr/>
      </w:pPr>
      <w:r>
        <w:rPr>
          <w:rStyle w:val="Appleconvertedspace"/>
        </w:rPr>
        <w:t>Ведущий: Вот, что может получиться, если быть невнимательным на улице.</w:t>
        <w:br/>
        <w:t> Сейчас дети тебе покажут, какие они внимательные на улицах.</w:t>
      </w:r>
    </w:p>
    <w:p>
      <w:pPr>
        <w:pStyle w:val="Normal"/>
        <w:rPr/>
      </w:pPr>
      <w:r>
        <w:rPr>
          <w:rStyle w:val="Appleconvertedspace"/>
        </w:rPr>
        <w:t>Игра на внимание «Сигналы светофора».</w:t>
      </w:r>
    </w:p>
    <w:p>
      <w:pPr>
        <w:pStyle w:val="Normal"/>
        <w:rPr/>
      </w:pPr>
      <w:r>
        <w:rPr>
          <w:rStyle w:val="Appleconvertedspace"/>
        </w:rPr>
        <w:t>(Ведущий показывает  вразбивку сигналы светофора, при зеленом свете дети </w:t>
        <w:br/>
        <w:t>топают ногами, при желтом хлопают в ладоши, при красном не делают ничего.</w:t>
        <w:br/>
        <w:t>Ведущий хвалит детей</w:t>
        <w:br/>
        <w:t> </w:t>
        <w:br/>
        <w:t>Ребенок:</w:t>
        <w:br/>
        <w:t>Мы запомним с детский лет:</w:t>
        <w:br/>
        <w:t>Красный свет – движенья нет,</w:t>
        <w:br/>
        <w:t>Желтый – стой, смотри вокруг,</w:t>
        <w:br/>
        <w:t>А зеленый – лучший друг.</w:t>
      </w:r>
    </w:p>
    <w:p>
      <w:pPr>
        <w:pStyle w:val="Normal"/>
        <w:rPr/>
      </w:pPr>
      <w:r>
        <w:rPr>
          <w:rStyle w:val="Appleconvertedspace"/>
        </w:rPr>
        <w:t>Ведущий:</w:t>
        <w:br/>
        <w:t>Если ты спешишь в пути</w:t>
        <w:br/>
        <w:t>Через улицу пройти, </w:t>
        <w:br/>
        <w:t>Там иди, где вес народ,</w:t>
        <w:br/>
        <w:t>Там, где знак есть… (переход).</w:t>
      </w:r>
    </w:p>
    <w:p>
      <w:pPr>
        <w:pStyle w:val="Normal"/>
        <w:rPr/>
      </w:pPr>
      <w:r>
        <w:rPr>
          <w:rStyle w:val="Appleconvertedspace"/>
        </w:rPr>
        <w:t>Шапокляк:</w:t>
        <w:br/>
        <w:t>Но вот еще, буду я искать эти знаки и детям не советую.</w:t>
        <w:br/>
        <w:t>Всем детям я советую</w:t>
        <w:br/>
        <w:t>Все делать точно так,</w:t>
        <w:br/>
        <w:t>Как делает старуха</w:t>
        <w:br/>
        <w:t>По кличке Шапокляк.</w:t>
      </w:r>
    </w:p>
    <w:p>
      <w:pPr>
        <w:pStyle w:val="Normal"/>
        <w:rPr/>
      </w:pPr>
      <w:r>
        <w:rPr>
          <w:rStyle w:val="Appleconvertedspace"/>
        </w:rPr>
        <w:t>Ведущий:</w:t>
        <w:br/>
        <w:t>Ну, как ты учишь детей, мы уже видели, чуть под машину не попала. Теперь </w:t>
        <w:br/>
        <w:t>посмотрим, как правильно переходить улицу. Самый безопасный переход это ….. (подземный)</w:t>
      </w:r>
    </w:p>
    <w:p>
      <w:pPr>
        <w:pStyle w:val="Normal"/>
        <w:rPr/>
      </w:pPr>
      <w:r>
        <w:rPr>
          <w:rStyle w:val="Appleconvertedspace"/>
        </w:rPr>
        <w:t xml:space="preserve">                                    </w:t>
      </w:r>
      <w:r>
        <w:rPr>
          <w:rStyle w:val="Appleconvertedspace"/>
        </w:rPr>
        <w:t>Эстафета «Подземный переход».</w:t>
      </w:r>
    </w:p>
    <w:p>
      <w:pPr>
        <w:pStyle w:val="Normal"/>
        <w:rPr/>
      </w:pPr>
      <w:r>
        <w:rPr>
          <w:rStyle w:val="Appleconvertedspace"/>
        </w:rPr>
        <w:t>Ведущий: Сейчас мы покажем Шапокляк свою ловкость.</w:t>
      </w:r>
    </w:p>
    <w:p>
      <w:pPr>
        <w:pStyle w:val="Normal"/>
        <w:rPr/>
      </w:pPr>
      <w:r>
        <w:rPr>
          <w:rStyle w:val="Appleconvertedspace"/>
        </w:rPr>
        <w:t>(Перед каждой командой выставляется скамейка, тоннель, обруч.)</w:t>
        <w:br/>
        <w:t>Ведущий:   Надо добежать до скамейки, проползти по ней, пролезть через тоннель, обежать обруч, вернуться обратно и передать эстафету следующему. Выигрывает та команда, которая быстрее всех выполнит задание.</w:t>
      </w:r>
    </w:p>
    <w:p>
      <w:pPr>
        <w:pStyle w:val="Normal"/>
        <w:rPr/>
      </w:pPr>
      <w:r>
        <w:rPr>
          <w:rStyle w:val="Appleconvertedspace"/>
        </w:rPr>
        <w:t>Ведущий: Шапокляк, а ты знаешь загадки о дорожном порядке? </w:t>
        <w:br/>
        <w:t>Шапокляк: Конечно, знаю. Эти загадки из кроссворда, если правильно отгадать, то прочтете слово, которое получиться в выделенных клеточках.</w:t>
        <w:br/>
        <w:t>Вносится кроссворд, выполненный на большом картоне. Каждой команде достаются по три загадки о транспорте, в выделенных клетках должно получиться слово «дорога». </w:t>
        <w:br/>
        <w:t>Загадки:</w:t>
        <w:br/>
        <w:t>1. Этот конь не ест овса,                                                 </w:t>
        <w:br/>
        <w:t>Вместо ног два колеса.                                                        </w:t>
        <w:br/>
        <w:t>Сядь верхом  и мчись на нем,                                             </w:t>
        <w:br/>
        <w:t>только лучше правь рулем               (велосипеД).                     </w:t>
        <w:br/>
        <w:t>                                                                                                          </w:t>
        <w:br/>
        <w:t>2. Для этого коня еда – </w:t>
        <w:br/>
        <w:t>Бензин, и масло, и вода.                                                   </w:t>
        <w:br/>
        <w:t>На лугу он не пасется, </w:t>
        <w:br/>
        <w:t>По дороге он несется                     (автомОбиль).</w:t>
      </w:r>
    </w:p>
    <w:p>
      <w:pPr>
        <w:pStyle w:val="Normal"/>
        <w:rPr/>
      </w:pPr>
      <w:r>
        <w:rPr>
          <w:rStyle w:val="Appleconvertedspace"/>
        </w:rPr>
        <w:t>3. Удивительный вагон!</w:t>
        <w:br/>
        <w:t>Посудите сами:</w:t>
        <w:br/>
        <w:t>Рельсы в воздухе, о он</w:t>
        <w:br/>
        <w:t>Держит их руками                         (тРоллейбус)</w:t>
      </w:r>
    </w:p>
    <w:p>
      <w:pPr>
        <w:pStyle w:val="Normal"/>
        <w:rPr/>
      </w:pPr>
      <w:r>
        <w:rPr>
          <w:rStyle w:val="Appleconvertedspace"/>
        </w:rPr>
        <w:t>4. Дом по улице идет,                                                        </w:t>
        <w:br/>
        <w:t>На работу всех везет, </w:t>
        <w:br/>
        <w:t>не на тонких курьих ножках,</w:t>
        <w:br/>
        <w:t>А в резиновых сапожках               (автОбус).</w:t>
      </w:r>
    </w:p>
    <w:p>
      <w:pPr>
        <w:pStyle w:val="Normal"/>
        <w:rPr/>
      </w:pPr>
      <w:r>
        <w:rPr>
          <w:rStyle w:val="Appleconvertedspace"/>
        </w:rPr>
        <w:t>5. Силач на четырёх ногах</w:t>
        <w:br/>
        <w:t>В резиновых сапогах</w:t>
        <w:br/>
        <w:t>Прямиком из магазина</w:t>
        <w:br/>
        <w:t>Притащил нам пианино                 (Грузовик).</w:t>
      </w:r>
    </w:p>
    <w:p>
      <w:pPr>
        <w:pStyle w:val="Normal"/>
        <w:rPr/>
      </w:pPr>
      <w:r>
        <w:rPr>
          <w:rStyle w:val="Appleconvertedspace"/>
        </w:rPr>
        <w:t>6. Спозаранку за окошком</w:t>
        <w:br/>
        <w:t>Стук, и звон, и кутерьма.</w:t>
      </w:r>
    </w:p>
    <w:p>
      <w:pPr>
        <w:pStyle w:val="Normal"/>
        <w:rPr/>
      </w:pP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Appleconvertedspace"/>
        </w:rPr>
        <w:t>По прямым стальным дорожкам</w:t>
        <w:br/>
        <w:t>Ходят яркие дома                                  (трАмвай).</w:t>
      </w:r>
    </w:p>
    <w:p>
      <w:pPr>
        <w:pStyle w:val="Normal"/>
        <w:rPr/>
      </w:pPr>
      <w:r>
        <w:rPr>
          <w:rStyle w:val="Appleconvertedspace"/>
        </w:rPr>
        <w:t>           </w:t>
      </w:r>
      <w:r>
        <w:rPr>
          <w:rStyle w:val="Appleconvertedspace"/>
        </w:rPr>
        <w:t>Ведущий:  Молодцы, ребята! Вы правильно отгадали загадки и давайте вместе прочтем слово, которое получилось в кроссворде.  Шапокляк, а ты знаешь, что у каждого транспорта есть своя остановка.</w:t>
        <w:br/>
        <w:t>Шапокляк: Нет, а зачем мне это.</w:t>
        <w:br/>
        <w:t>Ведущий:   Вот следующая эстафета называется </w:t>
        <w:br/>
        <w:t>                          </w:t>
        <w:br/>
        <w:t>                                     «Остановка общественного транспорта».</w:t>
        <w:br/>
        <w:t>                      </w:t>
        <w:br/>
        <w:t>                           (Участвуют по три, четыре человека от каждой команды).</w:t>
        <w:br/>
        <w:t> Первый ребенок в команде – водитель, он надевает на себя обруч, бежит до противоположной стойки, огибает ее, возвращается к команде. К нему прицепляется второй участник, и вместе они бегут до обруча, где «пассажир» отцепляется.  «Водитель» перевозит всех участников к противоположной стойке. Побеждает та команда, «водитель» которой первым перевезет своих «пассажиров».</w:t>
      </w:r>
    </w:p>
    <w:p>
      <w:pPr>
        <w:pStyle w:val="Normal"/>
        <w:rPr/>
      </w:pPr>
      <w:r>
        <w:rPr>
          <w:rStyle w:val="Appleconvertedspace"/>
        </w:rPr>
        <w:t>Шапокляк: Я вам еще одну игру подготовила.</w:t>
      </w:r>
    </w:p>
    <w:p>
      <w:pPr>
        <w:pStyle w:val="Normal"/>
        <w:rPr/>
      </w:pPr>
      <w:r>
        <w:rPr>
          <w:rStyle w:val="Appleconvertedspace"/>
        </w:rPr>
        <w:t>Игра на внимание «Это я, это я, это все мои друзья».</w:t>
      </w:r>
    </w:p>
    <w:p>
      <w:pPr>
        <w:pStyle w:val="Normal"/>
        <w:rPr/>
      </w:pPr>
      <w:r>
        <w:rPr>
          <w:rStyle w:val="Appleconvertedspace"/>
        </w:rPr>
        <w:t>Шапокляк задает детям вопросы, а они отвечают.</w:t>
        <w:br/>
        <w:t>1. Кто из вас в автобусе тесном</w:t>
        <w:br/>
        <w:t>Уступает старшим место?</w:t>
      </w:r>
    </w:p>
    <w:p>
      <w:pPr>
        <w:pStyle w:val="Normal"/>
        <w:rPr/>
      </w:pPr>
      <w:r>
        <w:rPr>
          <w:rStyle w:val="Appleconvertedspace"/>
        </w:rPr>
        <w:t>2. Кто из вас идет вперед</w:t>
        <w:br/>
        <w:t>Только там, где переход?</w:t>
      </w:r>
    </w:p>
    <w:p>
      <w:pPr>
        <w:pStyle w:val="Normal"/>
        <w:rPr/>
      </w:pPr>
      <w:r>
        <w:rPr>
          <w:rStyle w:val="Appleconvertedspace"/>
        </w:rPr>
        <w:t>3. Кто летит вперед так скоро,</w:t>
        <w:br/>
        <w:t>Что не видит светофора?</w:t>
      </w:r>
    </w:p>
    <w:p>
      <w:pPr>
        <w:pStyle w:val="Normal"/>
        <w:rPr/>
      </w:pPr>
      <w:r>
        <w:rPr>
          <w:rStyle w:val="Appleconvertedspace"/>
        </w:rPr>
        <w:t>Шапокляк:    Ну никак ваших детей мне не сбить с толка. Пойду в другой детский сад, может там кого-нибудь запутаю.</w:t>
      </w:r>
    </w:p>
    <w:p>
      <w:pPr>
        <w:pStyle w:val="Normal"/>
        <w:rPr/>
      </w:pPr>
      <w:r>
        <w:rPr>
          <w:rStyle w:val="Appleconvertedspace"/>
        </w:rPr>
        <w:t>Шапокляк под музыку уходит.</w:t>
      </w:r>
    </w:p>
    <w:p>
      <w:pPr>
        <w:pStyle w:val="Normal"/>
        <w:rPr/>
      </w:pPr>
      <w:r>
        <w:rPr>
          <w:rStyle w:val="Appleconvertedspace"/>
        </w:rPr>
        <w:t>Ведущая подводит итоги досуга. Дети награждаются  памятными медалями.</w:t>
      </w:r>
    </w:p>
    <w:p>
      <w:pPr>
        <w:pStyle w:val="Normal"/>
        <w:rPr/>
      </w:pPr>
      <w:r>
        <w:rPr>
          <w:rStyle w:val="Appleconvertedspace"/>
        </w:rPr>
        <w:t>Ведущий:   Жаль, ребята, нам с вами расставаться, но пришла пора прощаться.</w:t>
      </w:r>
    </w:p>
    <w:p>
      <w:pPr>
        <w:pStyle w:val="Normal"/>
        <w:rPr/>
      </w:pPr>
      <w:r>
        <w:rPr>
          <w:rStyle w:val="Appleconvertedspace"/>
        </w:rPr>
        <w:t>Под звуки марша дети выходят из зала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TextBody"/>
        <w:rPr>
          <w:rStyle w:val="Appleconvertedspace"/>
          <w:sz w:val="28"/>
          <w:szCs w:val="28"/>
          <w:lang w:val="en-US"/>
        </w:rPr>
      </w:pPr>
      <w:r>
        <w:rPr/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05:00Z</dcterms:created>
  <dc:creator>эд</dc:creator>
  <dc:description/>
  <cp:keywords/>
  <dc:language>en-US</dc:language>
  <cp:lastModifiedBy>Customer</cp:lastModifiedBy>
  <dcterms:modified xsi:type="dcterms:W3CDTF">2013-09-06T04:53:00Z</dcterms:modified>
  <cp:revision>6</cp:revision>
  <dc:subject/>
  <dc:title>Cпортивный досуг в подготовительной группе</dc:title>
</cp:coreProperties>
</file>