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30" w:before="0" w:after="52"/>
        <w:ind w:left="1080" w:hanging="0"/>
        <w:rPr/>
      </w:pPr>
      <w:bookmarkStart w:id="0" w:name="bookmark0"/>
      <w:r>
        <w:rPr/>
        <w:t>Роль семьи и детского сада в подготовке</w:t>
      </w:r>
      <w:bookmarkEnd w:id="0"/>
    </w:p>
    <w:p>
      <w:pPr>
        <w:pStyle w:val="11"/>
        <w:keepNext w:val="true"/>
        <w:keepLines/>
        <w:shd w:fill="auto" w:val="clear"/>
        <w:spacing w:lineRule="exact" w:line="430" w:before="0" w:after="204"/>
        <w:ind w:left="3500" w:hanging="0"/>
        <w:rPr/>
      </w:pPr>
      <w:bookmarkStart w:id="1" w:name="bookmark1"/>
      <w:r>
        <w:rPr/>
        <w:t>ребенка к школе</w:t>
      </w:r>
      <w:bookmarkEnd w:id="1"/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Готов ли Ваш ребенок к школе? Какова роль родителей в подготовке ребенка к школе, в чем должна заключаться помощь будущему школьнику, чему его надо научить до школы?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Большинство родителей понимают подготовку к школе несколько односторонне. Одни заимствуют методы, описанные в педагогической литературе, другие используют советы знакомых и опыт своей собственной школьной жизни и обучают детей чтению, математике и письму. Они не только обучают чтению и математики, но до школы порой пройдут почти весь курс 1-го класса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ругие вообще не обращают внимание на интеллектуальное развитие своих детей, считая дошкольный возраст беззаботных игр и развлечений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ереход из детского сада в школу - важный этап в жизни ребенка. Меняется его социальная позиция: он становится школьником, основная деятельность которого - учение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Как важно ребенку преодолеть первые трудности. Только физически здоровому, закаленному ребенку они под силу. Самочувствие ребенка отражается, но его успеваемости. Поэтому забота о сохранении и укреплении здоровья дошкольника - это вместе с тем забота о его будущих успехах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лноценный ночной и дневной сон, достаточная двигательная активность на свежем воздухе, чередование различных занятий с отдыхом, рациональное питание - необходимые условия, от которых зависит здоровье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 «Роль семьи и детского сада в подготовке ребенка к школе»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тель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арышникова Н.Б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.г.</w:t>
      </w:r>
    </w:p>
    <w:sectPr>
      <w:type w:val="nextPage"/>
      <w:pgSz w:orient="landscape" w:w="16838" w:h="11906"/>
      <w:pgMar w:left="3425" w:right="3192" w:gutter="0" w:header="0" w:top="953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eastAsia="Arial Unicode MS"/>
      <w:b/>
      <w:bCs/>
      <w:i/>
      <w:iCs/>
      <w:sz w:val="43"/>
      <w:szCs w:val="43"/>
      <w:lang w:val="ru-RU" w:bidi="ar-SA"/>
    </w:rPr>
  </w:style>
  <w:style w:type="character" w:styleId="Style15">
    <w:name w:val="Основной текст Знак"/>
    <w:basedOn w:val="Style14"/>
    <w:qFormat/>
    <w:rPr>
      <w:rFonts w:eastAsia="Arial Unicode MS"/>
      <w:sz w:val="31"/>
      <w:szCs w:val="31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60" w:after="0"/>
      <w:ind w:firstLine="700"/>
      <w:jc w:val="both"/>
    </w:pPr>
    <w:rPr>
      <w:rFonts w:eastAsia="Arial Unicode MS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eastAsia="Arial Unicode MS"/>
      <w:b/>
      <w:bCs/>
      <w:i/>
      <w:iCs/>
      <w:sz w:val="43"/>
      <w:szCs w:val="4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47:00Z</dcterms:created>
  <dc:creator>TEEN</dc:creator>
  <dc:description/>
  <cp:keywords/>
  <dc:language>en-US</dc:language>
  <cp:lastModifiedBy>WinStyle</cp:lastModifiedBy>
  <cp:lastPrinted>2011-05-09T18:28:00Z</cp:lastPrinted>
  <dcterms:modified xsi:type="dcterms:W3CDTF">2011-05-09T14:28:00Z</dcterms:modified>
  <cp:revision>3</cp:revision>
  <dc:subject/>
  <dc:title>Роль семьи и детского сада в подготовке</dc:title>
</cp:coreProperties>
</file>