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Непосредственно образовательн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ятельность по физической культур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ндейцы на охот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аршая и подготовительная к школе групп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ор по физической культуре: Шевлякова Н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>:  Общее укрепление здоровья ребенка через нетрадиционную форму обу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</w:t>
      </w:r>
      <w:r>
        <w:rPr/>
        <w:t>:  - Продолжать работу по укреплению основных групп мышц дошкольников;</w:t>
      </w:r>
    </w:p>
    <w:p>
      <w:pPr>
        <w:pStyle w:val="Normal"/>
        <w:spacing w:lineRule="auto" w:line="360"/>
        <w:jc w:val="both"/>
        <w:rPr/>
      </w:pPr>
      <w:r>
        <w:rPr/>
        <w:t>- Развивать и корректировать познавательную и социально-личностную сферы психики ребенка через использование нетрадиционных методов вводной медитации, развивать  у детей координацию движений, равновесие, осанку;</w:t>
      </w:r>
    </w:p>
    <w:p>
      <w:pPr>
        <w:pStyle w:val="Normal"/>
        <w:spacing w:lineRule="auto" w:line="360"/>
        <w:jc w:val="both"/>
        <w:rPr/>
      </w:pPr>
      <w:r>
        <w:rPr/>
        <w:t>- Закрепить умение подлезать под дугу, прыжки боком через гимн. скамейку, опираясь на неё руками;</w:t>
      </w:r>
    </w:p>
    <w:p>
      <w:pPr>
        <w:pStyle w:val="Normal"/>
        <w:spacing w:lineRule="auto" w:line="360"/>
        <w:jc w:val="both"/>
        <w:rPr/>
      </w:pPr>
      <w:r>
        <w:rPr/>
        <w:t>- Закреплять умение выполнять основные виды движений по карточкам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ктуальность:</w:t>
      </w:r>
      <w:r>
        <w:rPr/>
        <w:t xml:space="preserve"> данное занятие актуально, т. к. имеет игровую форму. 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грим-карандаши,</w:t>
      </w:r>
      <w:r>
        <w:rPr>
          <w:b/>
        </w:rPr>
        <w:t xml:space="preserve"> </w:t>
      </w:r>
      <w:r>
        <w:rPr/>
        <w:t>гимн. скамейка, дуги, волнистая дорожка, гимн. стенка, игрушечная змея, карточки с изображением движений, 2 карточки для расшифровывания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редварительная мотивация</w:t>
      </w:r>
      <w:r>
        <w:rPr>
          <w:i/>
        </w:rPr>
        <w:t>:</w:t>
      </w:r>
      <w:r>
        <w:rPr/>
        <w:t xml:space="preserve"> Педагог в группу к детям в образе индейца.</w:t>
      </w:r>
    </w:p>
    <w:p>
      <w:pPr>
        <w:pStyle w:val="Normal"/>
        <w:spacing w:lineRule="auto" w:line="360"/>
        <w:jc w:val="both"/>
        <w:rPr/>
      </w:pPr>
      <w:r>
        <w:rPr/>
        <w:t xml:space="preserve">- Приветствую вас. Я вождь Белое Перо. Хочу пригласить вас на охоту, но для этого и вам нужно превратиться в индейцев (дети раскрашивают друг друга с помощью педагогов). </w:t>
      </w:r>
    </w:p>
    <w:p>
      <w:pPr>
        <w:pStyle w:val="Normal"/>
        <w:spacing w:lineRule="auto" w:line="360"/>
        <w:jc w:val="both"/>
        <w:rPr/>
      </w:pPr>
      <w:r>
        <w:rPr/>
        <w:t>- У индейцев бывают разные племена и чтобы различить племя я вам предлагаю повязать повязки разного цвета (дети выбирают себе понравившуюся повязку и одевают на голов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заня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ве команды входят в  зал и  перестраиваются в 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Мы отважные индейцы мы идем в поход опять. </w:t>
      </w:r>
    </w:p>
    <w:p>
      <w:pPr>
        <w:pStyle w:val="Normal"/>
        <w:jc w:val="both"/>
        <w:rPr/>
      </w:pPr>
      <w:r>
        <w:rPr/>
        <w:t xml:space="preserve">Так и тянет нас на волю приключения искать. </w:t>
      </w:r>
    </w:p>
    <w:p>
      <w:pPr>
        <w:pStyle w:val="Normal"/>
        <w:jc w:val="both"/>
        <w:rPr/>
      </w:pPr>
      <w:r>
        <w:rPr/>
        <w:t>И,  чтобы выжить в эти дни, объединиться мы должны.</w:t>
      </w:r>
    </w:p>
    <w:p>
      <w:pPr>
        <w:pStyle w:val="Normal"/>
        <w:jc w:val="both"/>
        <w:rPr/>
      </w:pPr>
      <w:r>
        <w:rPr/>
        <w:t>Братья, чтобы жить в мире и согласии, передадим друг другу энергию доброты и др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водная медитация (звучит музыка):</w:t>
      </w:r>
    </w:p>
    <w:p>
      <w:pPr>
        <w:pStyle w:val="Normal"/>
        <w:jc w:val="both"/>
        <w:rPr/>
      </w:pPr>
      <w:r>
        <w:rPr/>
        <w:t xml:space="preserve">Предложить детям медленно опуститься на колени, взяться за руки, затем поднять голову и руки вверх (закрыть глаза), руки в стороны, ладонями прикоснуться друг к другу и почувствовать, как передается энергия добра и мира через прикосновение рук. </w:t>
      </w:r>
    </w:p>
    <w:p>
      <w:pPr>
        <w:pStyle w:val="Normal"/>
        <w:rPr>
          <w:color w:val="000000"/>
        </w:rPr>
      </w:pPr>
      <w:r>
        <w:rPr>
          <w:color w:val="000000"/>
        </w:rPr>
        <w:t>Давайте с вами познакомимся по-индейски. Дети называют, придуманные ими имена «Я – Лунный Свет…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здаются звуки барабана.</w:t>
      </w:r>
    </w:p>
    <w:p>
      <w:pPr>
        <w:pStyle w:val="Normal"/>
        <w:jc w:val="both"/>
        <w:rPr/>
      </w:pPr>
      <w:r>
        <w:rPr/>
        <w:t>- Вы слышите, братья, это зов Там-тама. Нам предстоит охота. Мы отправляемся по тропе неизведанных приклю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водная ча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ерестроение в колонну по одному.</w:t>
      </w:r>
    </w:p>
    <w:p>
      <w:pPr>
        <w:pStyle w:val="Normal"/>
        <w:jc w:val="both"/>
        <w:rPr/>
      </w:pPr>
      <w:r>
        <w:rPr/>
        <w:t>Ходьба обычная;</w:t>
      </w:r>
    </w:p>
    <w:p>
      <w:pPr>
        <w:pStyle w:val="Normal"/>
        <w:jc w:val="both"/>
        <w:rPr/>
      </w:pPr>
      <w:r>
        <w:rPr/>
        <w:t>Ходьба на носках  «проходим, чтоб не потревожить змею»;</w:t>
      </w:r>
    </w:p>
    <w:p>
      <w:pPr>
        <w:pStyle w:val="Normal"/>
        <w:jc w:val="both"/>
        <w:rPr/>
      </w:pPr>
      <w:r>
        <w:rPr/>
        <w:t>Ходьба одна нога на носок, другая на пятку «путаем следы»;</w:t>
      </w:r>
    </w:p>
    <w:p>
      <w:pPr>
        <w:pStyle w:val="Normal"/>
        <w:jc w:val="both"/>
        <w:rPr/>
      </w:pPr>
      <w:r>
        <w:rPr/>
        <w:t>Бег «змейкой» между препятствиями с остановкой по сигналу;</w:t>
      </w:r>
    </w:p>
    <w:p>
      <w:pPr>
        <w:pStyle w:val="Normal"/>
        <w:jc w:val="both"/>
        <w:rPr/>
      </w:pPr>
      <w:r>
        <w:rPr/>
        <w:t>Прыжки с продвижением вперед – «на пути небольшие кочк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оберазвивающие упражнения «Животные прерий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Жираф». И.п.: стоя, ноги на ш.п., руки в «замок». 1- руки вверх, подняться на носки; 2 – и.п. Повторить 8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лон». И.п.: ноги на ш.п., руки за голову. 1-2 – ходьба на месте; 3-4 – движения локтями вперёд-назад «машем ушами»; 5-8 – наклон, коснуться рукой пола правой (левой) рукой «слон пьёт воду». Повторить 6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рокодил». И.п.: лёжа на живете руки вперёд. 1 – поднять правую руку вверх; 2- и.п.; 3-4 – то же, левой рукой. Повторить 8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мея шипит». И.п.: лёжа на животе, руки упор перед грудью. 1-2 – выпрямить руки, сказать «ш-ш-ш», 3-4 – и.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мея смотрит на свой хвост». И.п. лёжа на спине.1-3 – поднять голову, смотреть на носки ног; 4 – и.п.  Повторить 8 ра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Лев». И.п.: стоя на четвереньках. 1-2 – выгнуть спину вверх; 3-4 – прогнуть вниз, сказать «р-р-р». Повторить 8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ебра». И.п.о.с., руки на пояс. 1-2 – приставной шаг вправо, 3-4 наклон вперёд, сказать «и-го-го»; 5-8 – то же, в другую сторону. Повторить 6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Сайгаки». И.п.: о.с.20 прыжков Повторить 2-3 раза, в чередовании с ходь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ы получили заряд энергии и уверенности, вперед, брат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ые движения:</w:t>
      </w:r>
    </w:p>
    <w:p>
      <w:pPr>
        <w:pStyle w:val="Normal"/>
        <w:jc w:val="both"/>
        <w:rPr/>
      </w:pPr>
      <w:r>
        <w:rPr/>
        <w:t>(Разделение на 2 подгруппы, по цвету ленточек; показ карточек – моделей).</w:t>
      </w:r>
    </w:p>
    <w:p>
      <w:pPr>
        <w:pStyle w:val="Normal"/>
        <w:jc w:val="both"/>
        <w:rPr/>
      </w:pPr>
      <w:r>
        <w:rPr/>
        <w:t>«Через упавшее бревно» - (прыжки боком через скамейку, опираясь о неё руками).</w:t>
      </w:r>
    </w:p>
    <w:p>
      <w:pPr>
        <w:pStyle w:val="Normal"/>
        <w:jc w:val="both"/>
        <w:rPr/>
      </w:pPr>
      <w:r>
        <w:rPr/>
        <w:t>«Обходим водопад» - (Продвижение по гимн. лестнице приставным шагом).</w:t>
      </w:r>
    </w:p>
    <w:p>
      <w:pPr>
        <w:pStyle w:val="Normal"/>
        <w:jc w:val="both"/>
        <w:rPr/>
      </w:pPr>
      <w:r>
        <w:rPr/>
        <w:t>«Через топкое болото по кочкам» - (ходьба боком приставными шагами по волнистой дорожке).</w:t>
      </w:r>
    </w:p>
    <w:p>
      <w:pPr>
        <w:pStyle w:val="Normal"/>
        <w:jc w:val="both"/>
        <w:rPr/>
      </w:pPr>
      <w:r>
        <w:rPr/>
        <w:t>«Вход в пещеру крокодила» - (пролезание под дуг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ратья, я уже слышу рев крокодила, он приближается, нужно его окру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вижная игра «Крокодил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ети в кругу, «крокодил» в центре круга, сидит на корточках. Игроки идут по кругу, повторяя сл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Крокодил по берегу гулял, за природой наблюдал,</w:t>
      </w:r>
    </w:p>
    <w:p>
      <w:pPr>
        <w:pStyle w:val="Normal"/>
        <w:jc w:val="center"/>
        <w:rPr/>
      </w:pPr>
      <w:r>
        <w:rPr>
          <w:i/>
        </w:rPr>
        <w:t>Тут индейцы подошли, его спящего нашли.</w:t>
      </w:r>
    </w:p>
    <w:p>
      <w:pPr>
        <w:pStyle w:val="Normal"/>
        <w:jc w:val="center"/>
        <w:rPr/>
      </w:pPr>
      <w:r>
        <w:rPr>
          <w:i/>
        </w:rPr>
        <w:t>Крокодил, вставай, и индейцев догоняй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ти разбегаются по площадке, «крокодил» догоняет. Повторить 3-4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 нас была удачная охота, мы увидели живого крокод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Детям предлагается сесть в кру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рузья, наши далёкие предки оставили нам послание – давайте попробуем расшифровать, что они написал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гра «Расшифруй послание предков»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При расшифровке получаются фразы «Желаем добра» и «Желаем удачи»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У каждого индейца был свой талисман – волшебный предмет, который оберегал своего хозяина от несчастий. Я хочу каждому из вас вручить талисм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учение «талисмано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80" w:after="80"/>
      <w:ind w:firstLine="19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0:00Z</dcterms:created>
  <dc:creator>Admin</dc:creator>
  <dc:description/>
  <cp:keywords/>
  <dc:language>en-US</dc:language>
  <cp:lastModifiedBy>ДНС)))</cp:lastModifiedBy>
  <cp:lastPrinted>2012-12-12T12:17:00Z</cp:lastPrinted>
  <dcterms:modified xsi:type="dcterms:W3CDTF">2013-10-21T17:17:00Z</dcterms:modified>
  <cp:revision>22</cp:revision>
  <dc:subject/>
  <dc:title>Тема: Приключение индейцев на острове -  «Зов джунглей»</dc:title>
</cp:coreProperties>
</file>