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жидают родители от педагог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 будут развивать ребенка, дадут то ,что не может дать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тут индивидуальные особенности ребенка, будут к нему внимательны, помогут решить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ат безопасность, будут следить за чистото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удут предъявлять абсурд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дут рекомендации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деликатно общаться с родителями и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хотят педагоги от семь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мнению, советам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тереса к жизни и занятиям ребенка в детском с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я не должна забывать о своей роли, больше заниматься с ребенком, понима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детского сада ( во время приводить, во время забирать, не приводить больного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внимательными и благодарными восп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дители – педагоги, причины непо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идеализируют ребенка, не могут объективно его оцен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внодушие родителей к ребенку и его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кладывание семьей ответственности на детский 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статочный образовательный и культурный уровень обеи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авторитета педагогов в глазах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 прийти к сотрудничеств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артнерские отношения с семьей каждого воспитанника, объеди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атмосферу общности интересов, эмоциональной взаимо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и обогатить воспитательные умения родителей, поддержать их        уверенность в собственных педагогических возможн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я доверия.</w:t>
      </w:r>
    </w:p>
    <w:p>
      <w:pPr>
        <w:pStyle w:val="Normal"/>
        <w:jc w:val="center"/>
        <w:rPr/>
      </w:pPr>
      <w:r>
        <w:rPr>
          <w:sz w:val="28"/>
          <w:szCs w:val="28"/>
        </w:rPr>
        <w:t>(В.К.Котырло и С.А.Ладыви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 стороны осознают необходимость сотрудничества в воспита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снове сотрудничества – интересы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рие родителей строится на отношении педагога к ребе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2:00Z</dcterms:created>
  <dc:creator>Кухарчук А.А.</dc:creator>
  <dc:description/>
  <cp:keywords/>
  <dc:language>en-US</dc:language>
  <cp:lastModifiedBy>Кухарчук А.А.</cp:lastModifiedBy>
  <dcterms:modified xsi:type="dcterms:W3CDTF">2014-01-13T18:02:00Z</dcterms:modified>
  <cp:revision>2</cp:revision>
  <dc:subject/>
  <dc:title>Что ожидают родители от педагогов</dc:title>
</cp:coreProperties>
</file>