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  детский   сад  №3  “Рябину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 на  тему «Покорение  космос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 :Куликова Ирина Юр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.п. Вача   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«Человек  способен  сохранить  лишь  то, </w:t>
      </w:r>
    </w:p>
    <w:p>
      <w:pPr>
        <w:pStyle w:val="Normal"/>
        <w:jc w:val="right"/>
        <w:rPr/>
      </w:pPr>
      <w:r>
        <w:rPr>
          <w:rFonts w:cs="Calibri"/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что  растет в нем самом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Э.М.Ремарк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ейная  педагогика  активно  внедряется  в  дошкольную практику.  Ее ценность признается ведущими психологами и педагогами. Сохраняя свою популярность у миллионов людей, музей в последние годы обогащает себя новым смыслом. Для подрастающего поколения музей это-кладовая истории, где хранится накопленный опыт предыдущих поколений, информационно-коммуникативная система. Музеи  играют большую роль в формировании у детей психологической и нравственной готовности не только жить , но и быть активным участником происходящих в нем преобразований. Через музейную педагогику можно уверенно сказать, к нам возвращается национальная память , и мы по новому начинаем относиться к традициям, к старинным праздникам, достижениям своей родины, обрядам, художественным промыслам, декоративно-прикладному искусству, в которых народ оставил все ценное, что было в прошлом. Дети учатся быть внимательными, вдумчивыми, наблюдатель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 сожалению,  мы живем не в городе, где условий для развития больше, а в   поселке Вача , где всего  один краеведческий музей . Я   считаю  этого недостаточно, чтобы развивать у детей любознательность, расширять кругозор о прошлом  и настоящем  нашей родины, о достижениях в области географии, истории, астрономии и т.д. Опыт показывает, что родители мало интересуются, мало общаются с детьми на познавательные темы. У большинства нет дома детских библиотечек. Трудности возникают  в  решении детских кроссвордов  на разные темы, мотивируя , что все забыли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авно  известно , от  совместной работы родителей и нас ,педагогов зависит более качественная подготовка к школе. Опыт показывает, что в старшем дошкольном возрасте дети многим интересуются  и без особых усилий могут усваивать  комплекс  экологических, естественнонаучных, экономических знаний, но если эти знания преподносятся в доступной, увлекательной форме . Это все возможно , используя музейную педагогику в нашем детском саду ,но  при  заинтересованности и поддержке родителей.</w:t>
      </w:r>
    </w:p>
    <w:p>
      <w:pPr>
        <w:pStyle w:val="Normal"/>
        <w:rPr/>
      </w:pPr>
      <w:r>
        <w:rPr>
          <w:sz w:val="20"/>
          <w:szCs w:val="20"/>
        </w:rPr>
        <w:t>Мою группу посещают 6 девочек и 11 мальчиков. При этом девочки предпочитают играть больше с мальчиками.  Из игр  детей я увидела интерес к космосу, желание быть космонавтами, космическими воинами, звездочетом. Игры носили кратковременный характер, из-за отсутствия опыта и представлений. Знакомство с книгами о космосе привело детей в восторг, появилось множество вопросов. Пришла необходимость в создании мини-музея  именно о космосе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 проблемы и необходимость решения  ее проектным мето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ботая  по программе «Детство» обнаружила , что  очень мало затронута тема «Космоса» . Используя методическое пособие Т.М.Бондаренко «Экологические занятия с детьми 6-7 лет»,  в течении года  затронуты темы только дважды (  о планете Земля и о Солнце ,как большой звезде.) Вся работа в основном планируется в наблюдениях и опытнической деятельности, но бессистемно. Есть задачи, но объем их , недостаточен, чтобы повысить низкие результаты ГОССТАНДАРТА.  Анализ же  ГОССТАНДАРТА  по «Развитию естественнонаучных представлений»  -(1,6 баллов). Опрос детей показал  в основном  средний уровень знаний о планетах, их расположении, о Луне и других небесных телах , о покорителях вселенной. Решение  проблем требует создание мини-музея и систему работы с детьми в мини-музеи с использованием разнообразных форм работы с детьми и родителям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направления деятельности мини-музея космонавтики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зучать собранный материал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вместно с родителями и детьми подготовительной группы осуществлять создание экспозиций, стационарных и передвижных выставок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водить  экскурсии для детей других групп</w:t>
      </w:r>
    </w:p>
    <w:p>
      <w:pPr>
        <w:pStyle w:val="Style15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спользовать разные формы работы мини-музея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реализации проекта используются следующие формы работы с родителями и детьми.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работы с родителями: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исьмо-обращение о создании мини-музея космонавтики в группе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бор информационного и наглядного материала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рганизация передвижной  библиотечки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ыставка фотоматериала о краеведческом музеи родного поселка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учение тематических папок «Мечте навстречу», «Разные планеты», Галерея Славы»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готовление моделей космических объектов дома с детьми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готовление панно «Мое созвездие»</w:t>
      </w:r>
    </w:p>
    <w:p>
      <w:pPr>
        <w:pStyle w:val="Style15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вместные развле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работы с детьми: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скурсия в краеведческий музей, детскую библиотеку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знавательные занятия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зорная экскурсия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крытый просмотр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тегрированное занятие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мплексное занятие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строномический досуг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гры-соревнования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вместная деятельность «Наши руки не для скуки»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Тематическое рисование «Путь к звездам»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рганизация выставок рисунков, поделок для детей других групп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южетно-ролевые игры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тренние беседы-диалоги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зготовление моделей небесных тел</w:t>
      </w:r>
    </w:p>
    <w:p>
      <w:pPr>
        <w:pStyle w:val="Style15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сматривание иллюстраций, книг, альбомов о космос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 и задачи  проекта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Цель:</w:t>
      </w:r>
      <w:r>
        <w:rPr>
          <w:sz w:val="20"/>
          <w:szCs w:val="20"/>
        </w:rPr>
        <w:t xml:space="preserve"> Создание условий для совместной познавательной деятельности родителей и детей, педагогов по развитию естественнонаучных представлений  об окружающем мире ( о космосе) 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дачи: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оздать мини-музей космонавтики в подготовительной группе совместно с родителями и детьми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знакомить детей и родителей с историей развития космонавтики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Дать возможность сформировать и закрепить  первые представления о Вселенной в целом  и  о планетах Солнечной системы, их особенностях, расположении относительно Солнца, о зодиакальных созвездиях. 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Дать представление о Луне ,как  единственном спутнике Земли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глублять и систематизировать знания детей о летательных аппаратах, животных, покоривших космос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оспитывать любовь и уважение к профессии космонавта, к стране , ее достижениям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оспитывать социально-активную творческую личность</w:t>
      </w:r>
    </w:p>
    <w:p>
      <w:pPr>
        <w:pStyle w:val="Style15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ивать познавательную активность, любознательность, творческие способности, воображение, мышление, коммуникативные навы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олагаемые итоги реализации проекта: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витие интереса к изучению Вселенной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ткрытый  просмотр для педагогов детского сада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зорная экскурсия по мини-музею для родителей и детей других групп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зентация мини-музея на педагогическом совете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товыставка экспозиций мини-музея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ставка рисунков на тему «Путь к звездам»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частие в районном конкурсе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работка занятий, досуга, развлечений по плану мини-музея космонавтики</w:t>
      </w:r>
    </w:p>
    <w:p>
      <w:pPr>
        <w:pStyle w:val="Style15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спользование экспонатов музея на занятиях по изобразительной, речевой  деятельности,  на занятиях по экологическому воспитанию, в игровой, театрализованной, музыкальн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 обеспечение 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обра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одителя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тен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папки для родителей и дет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ини-музе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кспона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на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а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одител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ДО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понсор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одителе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нсор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одител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реализации проек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е рабочие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нализ уровня знаний, умений и навыков по вопросам Госстандарт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анкет родителей по вопросу создания мини-музея в групп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ценка системы планирования и сроков проведения мероприятий в мини-музе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ценка качества , проводимых мероприятий с детьми и родителями в подготовительной групп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раздела «Е»(естественнонаучных представлени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анализа анке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проверки системы проектн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оценки эффективности проводимых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ы педагогов ДОУ и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В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г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МДО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Л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.Румянцева В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МДО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на Л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15:00Z</dcterms:created>
  <dc:creator>SamLab.ws</dc:creator>
  <dc:description/>
  <cp:keywords/>
  <dc:language>en-US</dc:language>
  <cp:lastModifiedBy>Света</cp:lastModifiedBy>
  <dcterms:modified xsi:type="dcterms:W3CDTF">2012-03-11T20:25:00Z</dcterms:modified>
  <cp:revision>4</cp:revision>
  <dc:subject/>
  <dc:title/>
</cp:coreProperties>
</file>