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</w:t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спитатель </w:t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ДОБУ детский сад № 15 города Лабинска</w:t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кишина Светлана Сергеевна</w:t>
      </w:r>
    </w:p>
    <w:p>
      <w:pPr>
        <w:pStyle w:val="Normal"/>
        <w:ind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00.5pt;width:432.95pt;height:100.4pt;mso-wrap-style:none;v-text-anchor:middle;mso-position-vertical:top" type="_x0000_t136">
            <v:path textpathok="t"/>
            <v:textpath on="t" fitshape="t" string="Правила пожарной безопасности в лесу:" style="font-family:&quot;Arial Black&quot;;font-size:12pt"/>
            <v:fill o:detectmouseclick="t" type="solid" color2="#ff8f3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3240</wp:posOffset>
            </wp:positionH>
            <wp:positionV relativeFrom="paragraph">
              <wp:posOffset>291465</wp:posOffset>
            </wp:positionV>
            <wp:extent cx="2695575" cy="175260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36"/>
        </w:rPr>
        <w:t>- Не оставлять не затушенные костры;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е бросать в лесу окурки и спички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е сжигать сухую трав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32410</wp:posOffset>
            </wp:positionH>
            <wp:positionV relativeFrom="margin">
              <wp:posOffset>6163945</wp:posOffset>
            </wp:positionV>
            <wp:extent cx="2886075" cy="1914525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</w:rPr>
        <w:t>Небольшой костер можно потушить своими силами. До этого достаточно пучка веток лиственных деревьев. Если под руками имеется лопата, то огонь можно засыпать землей.</w:t>
      </w:r>
    </w:p>
    <w:p>
      <w:pPr>
        <w:pStyle w:val="Normal"/>
        <w:ind w:firstLine="360"/>
        <w:rPr/>
      </w:pPr>
      <w:r>
        <w:rPr>
          <w:color w:val="0000FF"/>
          <w:sz w:val="40"/>
          <w:szCs w:val="40"/>
        </w:rPr>
        <w:t xml:space="preserve">Распространение лесного пожара можно остановить, сгребая по пути движения огня горючие материалы      </w:t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4905</wp:posOffset>
            </wp:positionH>
            <wp:positionV relativeFrom="paragraph">
              <wp:posOffset>571500</wp:posOffset>
            </wp:positionV>
            <wp:extent cx="885825" cy="672465"/>
            <wp:effectExtent l="0" t="0" r="0" b="0"/>
            <wp:wrapTight wrapText="bothSides">
              <wp:wrapPolygon edited="0">
                <wp:start x="5009" y="0"/>
                <wp:lineTo x="314" y="6586"/>
                <wp:lineTo x="-311" y="12100"/>
                <wp:lineTo x="314" y="19453"/>
                <wp:lineTo x="1722" y="20678"/>
                <wp:lineTo x="12522" y="20678"/>
                <wp:lineTo x="15182" y="20678"/>
                <wp:lineTo x="21286" y="20065"/>
                <wp:lineTo x="20817" y="19453"/>
                <wp:lineTo x="18469" y="10262"/>
                <wp:lineTo x="18469" y="9650"/>
                <wp:lineTo x="21756" y="4135"/>
                <wp:lineTo x="21756" y="2909"/>
                <wp:lineTo x="7826" y="0"/>
                <wp:lineTo x="5009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6315</wp:posOffset>
            </wp:positionH>
            <wp:positionV relativeFrom="paragraph">
              <wp:posOffset>701675</wp:posOffset>
            </wp:positionV>
            <wp:extent cx="752475" cy="466725"/>
            <wp:effectExtent l="0" t="0" r="0" b="0"/>
            <wp:wrapTight wrapText="bothSides">
              <wp:wrapPolygon edited="0">
                <wp:start x="4852" y="0"/>
                <wp:lineTo x="470" y="6126"/>
                <wp:lineTo x="-467" y="14092"/>
                <wp:lineTo x="939" y="21138"/>
                <wp:lineTo x="12522" y="21138"/>
                <wp:lineTo x="20660" y="21138"/>
                <wp:lineTo x="21286" y="14857"/>
                <wp:lineTo x="17373" y="14092"/>
                <wp:lineTo x="21756" y="4289"/>
                <wp:lineTo x="21756" y="2603"/>
                <wp:lineTo x="7513" y="0"/>
                <wp:lineTo x="4852" y="0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6350</wp:posOffset>
            </wp:positionV>
            <wp:extent cx="914400" cy="695325"/>
            <wp:effectExtent l="0" t="0" r="0" b="0"/>
            <wp:wrapTight wrapText="bothSides">
              <wp:wrapPolygon edited="0">
                <wp:start x="5322" y="0"/>
                <wp:lineTo x="-311" y="8271"/>
                <wp:lineTo x="-155" y="18840"/>
                <wp:lineTo x="1722" y="21291"/>
                <wp:lineTo x="12522" y="21291"/>
                <wp:lineTo x="19721" y="20678"/>
                <wp:lineTo x="21129" y="20065"/>
                <wp:lineTo x="18781" y="9343"/>
                <wp:lineTo x="21600" y="4594"/>
                <wp:lineTo x="21600" y="2909"/>
                <wp:lineTo x="7513" y="0"/>
                <wp:lineTo x="5322" y="0"/>
              </wp:wrapPolygon>
            </wp:wrapTight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FF"/>
          <w:sz w:val="40"/>
          <w:szCs w:val="40"/>
        </w:rPr>
        <w:t xml:space="preserve">      </w:t>
      </w:r>
      <w:r>
        <w:rPr/>
        <w:pict>
          <v:shape id="shape_0" fillcolor="red" stroked="t" o:allowincell="f" style="position:absolute;margin-left:0pt;margin-top:-37.5pt;width:264.7pt;height:37.4pt;mso-wrap-style:none;v-text-anchor:middle;mso-position-vertical:top" type="_x0000_t136">
            <v:path textpathok="t"/>
            <v:textpath on="t" fitshape="t" string="Берегите лес!" style="font-family:&quot;Arial&quot;;font-size:12pt"/>
            <v:fill o:detectmouseclick="t" type="solid" color2="aqua" opacity="0.5"/>
            <v:stroke color="#ff6600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10:00Z</dcterms:created>
  <dc:creator>Александр</dc:creator>
  <dc:description/>
  <cp:keywords/>
  <dc:language>en-US</dc:language>
  <cp:lastModifiedBy>Александр</cp:lastModifiedBy>
  <dcterms:modified xsi:type="dcterms:W3CDTF">2013-02-02T13:20:00Z</dcterms:modified>
  <cp:revision>2</cp:revision>
  <dc:subject/>
  <dc:title/>
</cp:coreProperties>
</file>