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ИНТЕГРИРОВАННОЕ ЗАНЯТИЕ ПО МИРОЗНАНИЮ И АППЛИКАЦИИ В СРЕДНЕЙ ГРУППЕ «ВИДЫ ТРАНСПОРТА»</w:t>
      </w:r>
    </w:p>
    <w:p>
      <w:pPr>
        <w:pStyle w:val="1TimesNewRoman"/>
        <w:rPr/>
      </w:pPr>
      <w:r>
        <w:rPr/>
        <w:t>Цель занятия: Продолжать знакомить детей с возникновением различных видов транспорта.</w:t>
      </w:r>
    </w:p>
    <w:p>
      <w:pPr>
        <w:pStyle w:val="1TimesNewRoman"/>
        <w:rPr/>
      </w:pPr>
      <w:r>
        <w:rPr/>
        <w:t>Программное содержание: Закрепить знания о профессии водителя, о необходимости соблюдения правил дорожного движения.</w:t>
      </w:r>
    </w:p>
    <w:p>
      <w:pPr>
        <w:pStyle w:val="1TimesNewRoman"/>
        <w:rPr/>
      </w:pPr>
      <w:r>
        <w:rPr/>
        <w:t>Упражнять в умении классифицировать транспорт по видам.</w:t>
      </w:r>
    </w:p>
    <w:p>
      <w:pPr>
        <w:pStyle w:val="1TimesNewRoman"/>
        <w:rPr/>
      </w:pPr>
      <w:r>
        <w:rPr/>
        <w:t>Закрепить умение работать с бумагой и клеем, создавать из элементов целостную композицию.</w:t>
      </w:r>
    </w:p>
    <w:p>
      <w:pPr>
        <w:pStyle w:val="1TimesNewRoman"/>
        <w:rPr/>
      </w:pPr>
      <w:r>
        <w:rPr/>
        <w:t>Развивать любознательность, мышление, фонетический слух, мелкую моторику, реч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уважение к профессии водителя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ная работа:</w:t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ация словаря: развивать речь детей словами-названиями транспортных средств, профессий людей, управляющих этими транспортными средств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ащение словаря: шофер, водитель, пассажир, воздушный шар, двигатель, паровоз, планер, наземный транспорт,  воздушный транспорт, водный транспорт.</w:t>
      </w:r>
    </w:p>
    <w:p>
      <w:pPr>
        <w:pStyle w:val="Normal"/>
        <w:tabs>
          <w:tab w:val="clear" w:pos="708"/>
          <w:tab w:val="center" w:pos="3143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рудование: картинки с изображением разнообразных транспортных средств, дороги, морского причала, железной дороги, аэродрома или неба с облаками, салфетки-паруса для дыхательной гимнастики, оборудование для апплика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варительная работа: Наблюдение за транспор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атривание предметных и сюжетных картинок по теме «Транспорт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ашивание картинок-раскрашек с изображением транспортных средст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еда, дидактическая игра или занятие о правилах дорожного движ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 занятия: У меня растут года,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и семнадцать.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аботать мне тогда,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заниматьс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адка: Все дороги мне знакомы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кабине словно дома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мигает светофор,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ет он, что я - … (Ответы дете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(Ответы детей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 вежливость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 стихотворения  «Шофёры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ет ребенок: Шуршат по дорогам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ые шины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шат по дорогам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шины, машины... 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кузове -  важные,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чные грузы: 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рпич и железо, 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ва и арбузы.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шоферов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на и сложна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как она людям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юду нужна.    Курбан Чолие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о видах транспор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йте узнаем, в какой последовательности появлялись виды транспор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ачала человек передвигался самостоятельно и все грузы носил на себе. Как 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, верблюды. Человек получил возможность путешествовать и перевозить небольшие груз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хательная гимнастика «Ветер надувает парус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ям предлагается подуть на  салфетку – ветер надувает паруса. Предложить попробовать разную силу ветра – дых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 уже потом появились ракеты, подводные лодки, метро и еще много других видов транспорта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игра "Все профессии важны"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тель показывает детям все просмотренные ранее картин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к можно назвать одним словом все, что изображено на этих картинках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тветы дете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, транспорт. Есть разные виды транспорта – одни летают в небе (воздушный), другие - ездят по дорогам (наземный), третьи – плавают по морям и океанам (водный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игра  «Едет, плывет, летит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ликация «Кораблик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и проходят к столам. Показ воспитателя как делать кораблик с парусами. На белый картонный лист намазать клей на нижний край. Затем посыпать манку, окрашенную в синий цвет – это море. Прямоугольник из цветной бумаги согнуть пополам, отрезать наискосок угол. Развернуть – получился корпус кораблика .Затем по заранее прочерченной вертикальной линии намазать клеем и приложить треугольник из салфетки. Это парус. Приклеить его на лист. Оформить работу разноцветными смятыми салфетками (солнце, облака и т.д.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 занятия. Готовые работы расположить на стенде, сделать выставку для родителей и воспитател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занятия 20-25 минут.</w:t>
      </w:r>
    </w:p>
    <w:sectPr>
      <w:type w:val="nextPage"/>
      <w:pgSz w:w="7937" w:h="1133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/>
      <w:b/>
      <w:bCs/>
      <w:iCs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Style13"/>
    <w:next w:val="Style15"/>
    <w:pPr>
      <w:spacing w:lineRule="auto" w:line="240"/>
      <w:ind w:firstLine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14">
    <w:name w:val="Представлени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sz w:val="20"/>
    </w:rPr>
  </w:style>
  <w:style w:type="paragraph" w:styleId="1TimesNewRoman">
    <w:name w:val="Стиль Без интервала1 + Times New Roman По ширине Первая строка:  ...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1:00Z</dcterms:created>
  <dc:creator>Ольга</dc:creator>
  <dc:description/>
  <cp:keywords/>
  <dc:language>en-US</dc:language>
  <cp:lastModifiedBy>Ольга</cp:lastModifiedBy>
  <dcterms:modified xsi:type="dcterms:W3CDTF">2012-03-15T12:21:00Z</dcterms:modified>
  <cp:revision>3</cp:revision>
  <dc:subject/>
  <dc:title>Попова Ольга Алексеевна</dc:title>
</cp:coreProperties>
</file>