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а с книг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Рассматривание книги, закрепление понимания ее строе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гадывание загад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на свете всех умнее, кто все может и уме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любой свободный час кто всему научит н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дерево, а с листочками, не рубашка, а сши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Название книги, ее автор</w:t>
      </w:r>
      <w:r>
        <w:rPr>
          <w:sz w:val="28"/>
          <w:szCs w:val="28"/>
        </w:rPr>
        <w:t xml:space="preserve"> (рассмотреть, где и как изда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уперобложка </w:t>
      </w:r>
      <w:r>
        <w:rPr>
          <w:sz w:val="28"/>
          <w:szCs w:val="28"/>
        </w:rPr>
        <w:t>– дополнительная съемная обложка, красиво оформленная, привлекате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ложка </w:t>
      </w:r>
      <w:r>
        <w:rPr>
          <w:sz w:val="28"/>
          <w:szCs w:val="28"/>
        </w:rPr>
        <w:t xml:space="preserve">– мягкая или твердая картонная крышка, покрытая искусственной кожей, пленкой и.т.д., называется </w:t>
      </w:r>
      <w:r>
        <w:rPr>
          <w:i/>
          <w:sz w:val="28"/>
          <w:szCs w:val="28"/>
        </w:rPr>
        <w:t>переплет;</w:t>
      </w:r>
      <w:r>
        <w:rPr>
          <w:sz w:val="28"/>
          <w:szCs w:val="28"/>
        </w:rPr>
        <w:t xml:space="preserve"> говорят </w:t>
      </w:r>
      <w:r>
        <w:rPr>
          <w:i/>
          <w:sz w:val="28"/>
          <w:szCs w:val="28"/>
        </w:rPr>
        <w:t>книга в переплет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нижный блок</w:t>
      </w:r>
      <w:r>
        <w:rPr>
          <w:sz w:val="28"/>
          <w:szCs w:val="28"/>
        </w:rPr>
        <w:t xml:space="preserve"> – напечатанный текст книги, произведения; все страницы пронумеров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Форзац </w:t>
      </w:r>
      <w:r>
        <w:rPr>
          <w:rFonts w:cs="Times New Roman" w:ascii="Times New Roman" w:hAnsi="Times New Roman"/>
          <w:szCs w:val="28"/>
        </w:rPr>
        <w:t>– защищает первую страницу, скрепляет, соединяет с крышкой, обложкой, может быть оформлением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Корешок книги</w:t>
      </w:r>
      <w:r>
        <w:rPr>
          <w:rFonts w:cs="Times New Roman" w:ascii="Times New Roman" w:hAnsi="Times New Roman"/>
          <w:szCs w:val="28"/>
        </w:rPr>
        <w:t xml:space="preserve"> – скрепляет все страницы книги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Титульный лист</w:t>
      </w:r>
      <w:r>
        <w:rPr>
          <w:rFonts w:cs="Times New Roman" w:ascii="Times New Roman" w:hAnsi="Times New Roman"/>
          <w:szCs w:val="28"/>
        </w:rPr>
        <w:t xml:space="preserve"> – с него начинается книжный блок. Это первая его страница, на ней напечатаны название, автор, место, где издана (город, издательство), год издания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Иллюстрации </w:t>
      </w:r>
      <w:r>
        <w:rPr>
          <w:rFonts w:cs="Times New Roman" w:ascii="Times New Roman" w:hAnsi="Times New Roman"/>
          <w:szCs w:val="28"/>
        </w:rPr>
        <w:t xml:space="preserve">– нарисованы художником к каким-нибудь эпизодам книги, фамилия художника-иллюстратора напечатана на обратной стороне титульного листа.    </w:t>
      </w:r>
    </w:p>
    <w:p>
      <w:pPr>
        <w:pStyle w:val="TextBodyIndent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2565</wp:posOffset>
            </wp:positionH>
            <wp:positionV relativeFrom="margin">
              <wp:posOffset>7023100</wp:posOffset>
            </wp:positionV>
            <wp:extent cx="2629535" cy="1993900"/>
            <wp:effectExtent l="0" t="0" r="0" b="0"/>
            <wp:wrapSquare wrapText="bothSides"/>
            <wp:docPr id="1" name="89329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93297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еседа о книге: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кого дома есть книги? Какие?</w:t>
      </w:r>
    </w:p>
    <w:p>
      <w:pPr>
        <w:pStyle w:val="TextBodyIndent"/>
        <w:ind w:left="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 записан в библиотеку?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книги брали в библиотеке? Вспомните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 любит, чтобы ему читали книги?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кто хочет сам научиться читать?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чего вы хотите научиться грамоте?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рассматривали строение книги, ее части. Какая из них самая главная, самая важная? Почему?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 создает книги?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х вы знаете русских поэтов и читателей?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чем они пишут в своих книгах?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8"/>
        </w:rPr>
        <w:t>Чему учат нас книги?  (честности, трудолюбию, доброте, любви к Родине, смелости и.т.д.)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что мы любим книги?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ую они приносят пользу?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надо относиться к книгам? Почему?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6475</wp:posOffset>
            </wp:positionH>
            <wp:positionV relativeFrom="margin">
              <wp:posOffset>6788150</wp:posOffset>
            </wp:positionV>
            <wp:extent cx="1685290" cy="213995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 xml:space="preserve">                </w:t>
      </w:r>
      <w:r>
        <w:rPr>
          <w:rFonts w:cs="Times New Roman" w:ascii="Times New Roman" w:hAnsi="Times New Roman"/>
          <w:b/>
          <w:szCs w:val="28"/>
        </w:rPr>
        <w:t>Что и как читать с дошкольниками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(методические рекомендации воспитателям и родителям)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доме должны жить книги, и их надо читать семьей.</w:t>
      </w:r>
    </w:p>
    <w:p>
      <w:pPr>
        <w:pStyle w:val="TextBodyIndent"/>
        <w:ind w:left="0"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Ни чтение за вознаграждение, ни чтение «с угрозой» лишения каких-либо благ не  воспитывают в ребенке </w:t>
      </w:r>
      <w:r>
        <w:rPr>
          <w:rFonts w:cs="Times New Roman" w:ascii="Times New Roman" w:hAnsi="Times New Roman"/>
          <w:b/>
          <w:szCs w:val="28"/>
        </w:rPr>
        <w:t xml:space="preserve">потребность </w:t>
      </w:r>
      <w:r>
        <w:rPr>
          <w:rFonts w:cs="Times New Roman" w:ascii="Times New Roman" w:hAnsi="Times New Roman"/>
          <w:szCs w:val="28"/>
        </w:rPr>
        <w:t xml:space="preserve">читать, в то время как чтение всей семьей, «по очереди» создает семейную традицию </w:t>
      </w:r>
      <w:r>
        <w:rPr>
          <w:rFonts w:cs="Times New Roman" w:ascii="Times New Roman" w:hAnsi="Times New Roman"/>
          <w:b/>
          <w:szCs w:val="28"/>
        </w:rPr>
        <w:t xml:space="preserve">общения, </w:t>
      </w:r>
      <w:r>
        <w:rPr>
          <w:rFonts w:cs="Times New Roman" w:ascii="Times New Roman" w:hAnsi="Times New Roman"/>
          <w:szCs w:val="28"/>
        </w:rPr>
        <w:t>не совместного сидения у  экрана телевизора, а общение, возвышающего нас над обыденным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Что читать? Какие книги покупать?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8"/>
        </w:rPr>
        <w:tab/>
        <w:t>Несомненно, в доме должны быть книги, к которым ребенок будет впоследствии возвращаться в школе. Это, прежде всего: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сказки (народные сказки о животных, волшебные, бытовые, сатирические)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фы народов мира, мифы древней Греции, Библия для детей, лучшее издание которой представляет собой Библия для детей протоиерея Александра Соколова;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сказки В. Жуковского, А. Пушкина, П. Ершова, а также «Золотой ключик» А. Толстого, «Три толстяка» Ю. Олеши, «Волшебник Изумрудного города» А. Волкова, «Приключения Незнайки» Н. Носова, сказочные повести современного писателя Юрия Коваля, его «Недопесок», сказки П. Бажова и другие произведения;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о читать исторические произведения, рассказы о родной и мировой истории. Книги по родной истории С. Алексеева – прекрасное пособие по воспитанию граждан своего Отечества;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особое место должна занимать юмористика. Это А. Некрасов «Капитан Врунгель», и стихи, рассказы и сказки Саши Черного, и среди них «Дневник Фокса Микки», сказки С. Писахова, его книга «Ледяная колокольня»;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доведческие книги. Среди важных в этом ряду: Евгений Чарушин, Виталий Бианки, Михаил Пришвин, Игорь Акимушкин;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 старшими дошкольниками не надо бояться читать и «взрослые книги» - приключенческие повести, фантастику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Читать надо систематически, время от времени возвращаться к книгам, уже прочитанным, достаточно читать 15 минут в день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м техническим требованиям должны удовлетворять книги для маленьких детей и тех, кто в начальной школе будет их читать самостоятельн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ст должен быть четким и не чересчур мел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не должен быть напечатан на темном и пестром 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странице материал должен располагаться таким образо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тобы небольшой объем мелко набранного текста не был б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крыт крупными и многочисленными фотографиями и рисунк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трота утомляет глаза ребенка. Мы стремимся купить ярк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нигу, богато иллюстрированную, но часто она быстро прискучив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Юному читателю». Психологическая утомляемость быв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чиной нежелания ребенка обращаться к книге дорогой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змерно ярк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50265</wp:posOffset>
            </wp:positionH>
            <wp:positionV relativeFrom="margin">
              <wp:posOffset>5734050</wp:posOffset>
            </wp:positionV>
            <wp:extent cx="3530600" cy="3439795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27:00Z</dcterms:created>
  <dc:creator>САНЕК</dc:creator>
  <dc:description/>
  <cp:keywords/>
  <dc:language>en-US</dc:language>
  <cp:lastModifiedBy>тим</cp:lastModifiedBy>
  <dcterms:modified xsi:type="dcterms:W3CDTF">2014-01-11T22:35:00Z</dcterms:modified>
  <cp:revision>5</cp:revision>
  <dc:subject/>
  <dc:title>                         Работа с книгой</dc:title>
</cp:coreProperties>
</file>