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с родителями</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ы знакомств.</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вопросов и ответов.</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ребёнка к условиям детского сада». «Анкета для родителей детей вновь поступающих в ДОУ.»</w:t>
            </w:r>
          </w:p>
          <w:p>
            <w:pPr>
              <w:pStyle w:val="Normal"/>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 «Уголок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адаптации ребёнка в ДОУ». «В детский сад без слёз или как уберечь ребёнка от стресса». «На прогулке осенью». «Осенние приметы и загадки». «Здоровье в детском сад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Что необходимо знать родителям при поступлении в детский сад». «Детские истерики и как с ними бороться». «Возрастные особенности детей  2 лет». «Какие они малыши». «Задачи воспитательно-образовательной работы в группе раннего возраста». «Значение колыбельных песе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 малышей, реализуя программу «От рождения до школы». Организационное собрание  (выбор родительского комитета и создание развивающей среды в группе для полноценного и гармоничного развития личности каждого ребён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ведении ребёнка в семье, о его привычках, о новом режиме дня, о прохождении адаптации детей в группе, о любимых игрушках, о совместных играх детей с родителями, о сне и питании дома.</w:t>
            </w:r>
          </w:p>
        </w:tc>
      </w:tr>
    </w:tbl>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пополнению развивающей среды. «Влияние развивающей среды на развитие детей раннего возраста». Познакомить со способами повышения защитных свойств детского организма. «Что необходимо делать родителям, чтобы ребёнок меньше боле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и-передвижки.</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ОРВИ и гриппа». Нетрадиционные способы профилактики заболеваний. Наблюдения с детьми осенью. «Детки двухлет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ведении детей дома, о состоянии здоровья, о сне дома, о одежде детей в холодный период времени, как правильно одеть ребёнка, о соблюдении режима дня.</w:t>
            </w:r>
          </w:p>
        </w:tc>
      </w:tr>
    </w:tbl>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ябрь.</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родителей». «Как правильно общаться с детьми». «Развитие речи детей 2-го года жизни». «Развивающие иг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 «Уголок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 xml:space="preserve">«Осенние прогулки с ребёнком». «Как одевать ребёнка в осенний период». «Как выбрать детскую обувь». «Профилактика простудных и инфекционных заболеваний».  «Закаливани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конкурсе «Осенние подел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ть поделки для конкурса. </w:t>
            </w:r>
          </w:p>
          <w:p>
            <w:pPr>
              <w:pStyle w:val="Normal"/>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илактике гриппа, о сне детей дома, в какие игры играют дети дома, питание в выходные дни, режим дня, прогулка детей.</w:t>
            </w:r>
          </w:p>
        </w:tc>
      </w:tr>
    </w:tbl>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альчиковой гимнастики на речевые функции и здоровье детей». «Как научить ребёнка правильно реагировать на слово, нельзя».</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в детском саду». «Питание ребёнка во время болезни». «Здоровое питание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тревоги, их истоки». «Простейшие приёмы массажа». «Профилактика: кашель и насморк.» «Какую одежду одевать зимой и при какой температуре.» «Осторожно гололёд.» «Чем опасны обморожения». «История ёлочной игруш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разднике «Новый г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поделки для танца «снежинок» - снежинки  и снежки. Сделать игрушки для новогодней ёлки своими рук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Игры с детьми в выходные дни. Чем можно заняться с ребёнком на прогулке зимой?  Зимняя одежда для ребёнка. Профилактика кишечных заболеваний.   Как встретить новый год с детьми? Что и как дарить малышу на новый год? Сон и питание ребёнка дома.</w:t>
            </w:r>
          </w:p>
        </w:tc>
      </w:tr>
    </w:tbl>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рганизовать детский досуг в зимнее время года». «Организация семейных прогулок». «Шесть родительских заблуждений о морозной погоде». «Почему болеют дети?» «Сенсорный мир ребёнка». «Правила поведения при гололёд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елать если ребёнок не хочет убирать за собой игрушки?» «Что такое реакция манту?» «Зарядка без забот». «Профилактика простудных заболеваний.» «Конъюнктивит». «Как помочь птицам пережить зиму.» «Кушай, детка, каш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Зимняя сказка.» Конкурс творческих семейных работ (привлечение родителей к работе детского сада, взаимодействие родителей и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высить иммунитет ребёнка. Почему ребёнок не слушается, капризничает, упрямится?  Какие игрушки нужны детям? Что делать если ребёнок кусает других детей? О плаксах. Беседы о сне, о здоровье, о питании и режиме дня дома.</w:t>
            </w:r>
          </w:p>
        </w:tc>
      </w:tr>
    </w:tbl>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Темперамент ребёнка», «Как выбрать книгу для малыша»,  «От игры в кубики к конструир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Зимний рацион детей», стенд «Растим детей здоровыми», «Безопасность зимних прогулок», «Возрастные особенности ребёнка   2 лет », «Игры для развития речи (2 года)», «23 февраля – День защитника отечества». «Что значит быть хорошим отц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газ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папы друга нет». Демонстрация уважительного отношения детского сада к роли отца в воспитании ребёнка. Формирование атмосферы общности интересов детей, родителей и коллекти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улять с пользой для здоровья», «Что означает поза спящего ребёнка», «Профилактика кариеса», «О пользе дневного сна», «Первая помощь при проявлении первых признаков ОРВ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итания в детском саду». Получение и анализ информации об отношениях родителей к организации питания в детском саду.</w:t>
            </w:r>
          </w:p>
        </w:tc>
      </w:tr>
    </w:tbl>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рт.</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ш ребёнок попал в больницу», «Лидеры семейного воспитания». Формирование у родителей умение общаться с ребёнком.  «Стоматит у детей», «Как формируется личность ребён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лекарства в детской аптечке», «Народные средства для лечения простуды и насморка», «Игрушка в жизни ребёнка», «Говорящие пальчики», «8 марта – Международный женский день», «Музыка малыша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мамочка, мамуля. Бусы для любимой мамы» - поделки для любимых мам.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О профилактике стоматита», «О значении семейного воспитания», «Если ребёнок упрямится», «Для чего нужны пальчиковые игры», «Об активных детях», «Почему ребёнок капризничает», «Что делать, если ребёнок не хочет убирать за собой игрушки», «Развивающие игры вместе с родителями».</w:t>
            </w:r>
          </w:p>
        </w:tc>
      </w:tr>
    </w:tbl>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прель.</w:t>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грушек для детей раннего возраста», «Психологические особенности раннего возраста», «Рекомендации для родителей по организации игрового уголка», «Терпеть или наказыва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етской игрушки», «Ребёнок и реклама», «Секреты воспитания вежливого ребёнка», «Телевидение и дети», «Учить ребёнка бережливости», «Паводки. Безопасность это важно», «Осторожно - сосуль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ёнок ведёт себя агрессивно», «Почему ребёнок не слушается», «Как научить ребёнка не бояться врача», «Как научить ребёнка узнавать цвета», «Весенние прогулки с родителя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фотовыста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ребёнок с пелёно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Проведение субботника по благоустройству территории ДОУ. Формирование положительных взаимоотношений между ДОУ и родителями.</w:t>
            </w:r>
          </w:p>
        </w:tc>
      </w:tr>
    </w:tbl>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й.</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о том как нельзя наказывать детей», «Особенности рисунка детей раннего возраста», «Энтеробиоз», «Как приучить ребёнка к порядку и самостоятельности», «Если ребёнок не хочет одеваться», «Как победить детские страх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и для родителей к майским праздникам. Всё о дне победы. Всё о ротовирусе, кишечных заболеваниях, скарлатине. «Профилактика кишечных отравлений»</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 День весны и труда», «9 мая – День Побе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 ко Дню Победы. «Вот какой у нас салю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eastAsia="Times New Roman" w:cs="Times New Roman" w:ascii="Times New Roman" w:hAnsi="Times New Roman"/>
                <w:sz w:val="24"/>
                <w:szCs w:val="24"/>
                <w:lang w:eastAsia="ru-RU"/>
              </w:rPr>
              <w:t>Об агрессивных детях (почему они кусаются,  щипаются, толкаются). О состоянии здоровья, об обуви – как правильно выбрать ребёнку обувь. «Какие игрушки необходимы детя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ие мы стали» – итоговое  родительское собрание.  Подводим итоги учебного года. Выясняем причины оставшихся проблем во взаимоотношении ребёнка с Д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ится ли вам работа нашего детского са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54:00Z</dcterms:created>
  <dc:creator>777</dc:creator>
  <dc:description/>
  <cp:keywords/>
  <dc:language>en-US</dc:language>
  <cp:lastModifiedBy>777</cp:lastModifiedBy>
  <dcterms:modified xsi:type="dcterms:W3CDTF">2013-11-04T13:11:00Z</dcterms:modified>
  <cp:revision>3</cp:revision>
  <dc:subject/>
  <dc:title/>
</cp:coreProperties>
</file>