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комплексного занятия в старшей группе по </w:t>
      </w:r>
      <w:r>
        <w:rPr>
          <w:b/>
          <w:sz w:val="28"/>
          <w:szCs w:val="28"/>
        </w:rPr>
        <w:t>тем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Тайна синего мор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образовательные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обитателями морских глуб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о-положительное отношение к познанию окружающего мира;</w:t>
      </w:r>
    </w:p>
    <w:p>
      <w:pPr>
        <w:pStyle w:val="Normal"/>
        <w:rPr/>
      </w:pPr>
      <w:r>
        <w:rPr>
          <w:sz w:val="28"/>
          <w:szCs w:val="28"/>
        </w:rPr>
        <w:t>развивать произвольное внимание, диалогическую речь,</w:t>
      </w:r>
    </w:p>
    <w:p>
      <w:pPr>
        <w:pStyle w:val="Normal"/>
        <w:rPr/>
      </w:pPr>
      <w:r>
        <w:rPr>
          <w:sz w:val="28"/>
          <w:szCs w:val="28"/>
        </w:rPr>
        <w:t>развивать наблюдательность, умение анализировать, обобщать, устанавливать причинно-следственные зависимости и делать выводы,</w:t>
      </w:r>
    </w:p>
    <w:p>
      <w:pPr>
        <w:pStyle w:val="Normal"/>
        <w:rPr/>
      </w:pPr>
      <w:r>
        <w:rPr>
          <w:sz w:val="28"/>
          <w:szCs w:val="28"/>
        </w:rPr>
        <w:t>развивать логическое мышление, мелкую моторику рук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тивность, инициативность, усидчивость, проявлять терпение, выслушивать ответы товарищ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ов, стихотворений, загадывание заг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энцикл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и картинки по теме, морские обитатели, водоросли,                    рыбки (трёх цветов), простые и цветные карандаши, счётные палочки, кассета с фонограммой шумов и звуков моря, на ватмане рисунок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 сегодня у нас не обычный день, а самое настоящее увлекательное путешествие, причём не простое, а морское. Но есть одна проблема: под водой мы не сможем дышать. Как же нам её ре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едлагают надеть скафанд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ы просто молодцы. Предложили отличные варианты. У меня как раз есть волшебные слова, которые помогут нам опуститься на морское дно. Но сказать их нужно дружно и громко. Как только мы их произнесём, то перестанем быть простыми ребятами, а станем самыми настоящими морскими жителями, кто кем захочет: рыбами, животными и даже водоро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наш измен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еан он превр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правимся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о морское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одорослей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, медуз и рыб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инарии, 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кушк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у вот, ребята, мы с вами и оказались в морском царстве. Посмотрите, сколько вокруг нас рыб, морских животных. Вы кого- нибудь узнаёте ? (Дети называют известных им обитателей морей). Дети рассказывают о морских обитателях (небольшие рассказы по картинам).</w:t>
      </w:r>
    </w:p>
    <w:p>
      <w:pPr>
        <w:pStyle w:val="Normal"/>
        <w:rPr/>
      </w:pPr>
      <w:r>
        <w:rPr>
          <w:sz w:val="28"/>
          <w:szCs w:val="28"/>
        </w:rPr>
        <w:t>ВОСПИТАТЕЛЬ. Вы просто умницы. В море живёт множество обитателей, которые часто не похожи на тех, кто живёт на суше. Есть морские коровы, морские коньки…, а сейчас к нам в море заплыли настоящие морские обитатели. Они приготовили для вас загадки. Я предлагаю вам занять места на песчаном дне и попытаться угадать, кто к нам заплыл. Только слушайте загадку до конца, никого не перебивайте.</w:t>
      </w:r>
    </w:p>
    <w:p>
      <w:pPr>
        <w:pStyle w:val="Normal"/>
        <w:rPr/>
      </w:pPr>
      <w:r>
        <w:rPr>
          <w:sz w:val="28"/>
          <w:szCs w:val="28"/>
        </w:rPr>
        <w:t>Воспитатель загадывает загадки о морских обит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елин семи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еане всех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ывёт – вода бур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 – рыба -…(к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чудо – ю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плоская как блю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глаза на сп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ёт на само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нные 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ыба -…(камб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ивная лош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нные пов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не сеет и не п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екой с рыбёшкой 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его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к друг…(морской конё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 медленно пол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груз большой вез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цирь твёрдый, очень про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т и днём и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гда дрожит от стр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итель…(черепа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 с длинными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лась в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восемь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…(осьмин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В нашем подводном царстве случилось настоящее бедствие: большая волна набежала на берег и буквально смыла наших морских друзей. Посмотрите, что осталось (обращает внимание детей на элементы фигур). Давайте поможем нашим глубинным обитателям. Вы же настоящие волшебники. Возьмите в руки свои волшебные карандаши, и смело приступайте к делу. Посмотрите, как можно исправить то, что натворила волна. (На рисунке элементы, которые рисует воспитатель, выделены чёткой линией, а остальное необходимо дорисовать). ВОСПИТАТЕЛЬ. Вы у меня - настоящие художники. Всех спасли. Думаю, что морские животные скажут вам большое спасибо. Ваши плавнички и хвостики не устали? Тогда предлагаю немножко по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рыбке повто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ичками шевел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быть здоровой, гл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лать мы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направо, хвост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ройны, как корол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хвостиком ви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одскока,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два ки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а дне морском разбросаны счётные палочки. Сложите из них картинки, которые соответствуют наше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лагаю немного подвигаться. Ответьте мне: откуда появляются рыбы? (Из икринок). Наши рыбки решили с вами поиграть. Мы с вами на морском дне, и  они здесь спрятали много икринок, которые вам предстоит найти. Одну подсказку рыбки нам дали. Посмотрите, как выглядит  спрятанные икринки, и приступайте к поиску таких же икринок в нашей комнате. Дети ищут спрятанные «икринки» - бумажные шарики разных размеров 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амечательно. Давайте подсчитаем, сколько икринок вам удалось найти. Сколько, Игорь собрал икринок всего? Сколько икринок меньшего размера? Сколько больших? Сколько икринок жёлт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екрас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теперь ребята, мы сделаем рыбок из квадратиков (ори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у нас настоящее подводное царство.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листе бумаги нарисован небольшой участок моря. Понравилось ли вам путешествие, хорошее ли у вас настроение? Все ли задания вы успели выполнить? Какое задание у вас не получилось?  Возьмите одну рыбку определённого цвета, который соответствует вашему настроению, поставьте на море (фиолетовая рыбка – плохое настроение, оранжевая рыбка – хорошее настроение, жёлтая рыбка – отличное настро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3:00Z</dcterms:created>
  <dc:creator>Admin</dc:creator>
  <dc:description/>
  <cp:keywords/>
  <dc:language>en-US</dc:language>
  <cp:lastModifiedBy>chulpan</cp:lastModifiedBy>
  <dcterms:modified xsi:type="dcterms:W3CDTF">2013-02-20T19:33:00Z</dcterms:modified>
  <cp:revision>2</cp:revision>
  <dc:subject/>
  <dc:title>ЦЕЛИ:          расширять представления детей об обитателях морских глубин</dc:title>
</cp:coreProperties>
</file>