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занятия по ознакомлению с окружающим в подготовительно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Озеро Азас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 : Лунегова Надежда Викторовна – воспитатель 1 квалификационной  категор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буждать интерес к природ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и закрепить знания детей о природе нашей  республики и её богатствах; дать представление об озере Азас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детей на красоту родного края, вызвать желание бережно относится  к природе ее богатствам; воспитывать стремление прийти на помощь друг другу в трудную мину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обогащать ее новыми словами: озеро Азас, кедр, кедровка, тайга, хвоя, кувшинки, ры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 и аудио кассета, рыбы, иллюстрации с изображением природы, ягод, грибов; дом, муляж озера,  корзинка,  кедровые шишки, кроссворд, у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видеофильма, прослушивание записи на магнитофоне, рассматривание иллюстраций, беседа, вопросы, рассказ воспитателя, дидактические игры, обыгрывание сказочного персон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сегодня мы с вами продолжим путешествие по наше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то из вас помнит, как называется республика, в которой мы жив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,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ждут новые тайны земли туви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первая: куда мы с вами сегодня отправимся, вы узнаете, разгадав кроссворд. Если вы правильно отгадаете слова и впишите их по горизонтали, то в выделенных клетках по вертикали прочитаете слово, которое обозначает объект природы, по берегу которого мы будем ходить и бесе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>
          <w:trHeight w:val="802" w:hRule="atLeast"/>
        </w:trPr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и первая 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меня иголки длинней, чем у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расту прямо в выс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я на опушке, ветви только на макушке. ( Сос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. Давайте в пишем  первую от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Стоит Алена – платок зеле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нкий стан, белый сараф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Берез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Её всегда в лесу най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йдешь гулять и встретиш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колючая как е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ою в платье летнем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В сенокос – горька, а в мороз сл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 ягодка.         (Ряби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 Что за дерево стоит - ветра нет, а лист др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си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рочитаем, что за слово у нас с вами получилось. (Озер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я вам предлагаю совершить путешествие в один из самых удивительных уголков нашей родины – на озеро Аз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подойдем к карте и посмотрим, где находится озеро Аз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 Азас находится на Северо-востоке Тувы.  Это  очень далеко от нашего города. &lt;Рисунок 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ак называется город, в котором мы жив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думаете, на чём нам лучше отправиться в путешеств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чему на вертол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к, занимайте места, и мы отправляемся в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ети рассаживаются на ковре, как будто летят в вертоле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ро озеро «Азас» написано очень много стихов, одно из них я вам сейчас проч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озером алый                     Багряное небо.                                    Смеется, ликует,                  Пылает закат.                           Как полог цветной,                                                          и дышит оно,                                                      Дворцы золотые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в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ем                                   Как будто бы волнам.                                      На небе блестят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ерной волной.                                 Дыханье д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золото льется,                    Все стало, как в сказке,                          Сверкай же, пок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лны ложась.                   Оделось в шелка.                                   Закат не погас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лавленным солнцем.        И озеро рдеет,                                                              ты, озеро с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ен Азас.                        Как чаша цветка.                                  Чудесный Аз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я читала вам стихотворение, наш вертолет совершил пос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 на какое красивое озеро мы с вами приех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смотр отрывка из фильм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множества тувинских озер, самое большое и самое красивое – это озеро Азас. Какие высокие берега, какая чистая и прозрачная вода. Кругом водопады и более мелкие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 на озеро, оно  все в цветах. Эти цветы называются кувшинки. Своей красотой и цветами это озеро отличается от других озер. &lt;Рисунок 2&gt;, &lt;Рисунок 3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подойдем к озеру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зере Азас водится очень много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какая рыба может водиться в этом оз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то знает, чем ловят рыб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вы знаете, как правильно ловить рыб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олько удочкой, не брать мелкую рыбу, отпускать ее обязательн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играем с вами в игру: «Поймай рыбку.»  &lt;Рисунок 4&gt;, &lt;Рисунок 5&gt;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ети ловят рыбу и отвечают на вопросы, которые написаны на обратной сторон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рыба жить без во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дышит рыб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ть у рыбы? (хвост, плавники, голова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покрыто тело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, ребята, давайте совершим небольшую экскурсию по берегу оз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вучит тувинская мелодия). &lt;Рисунок 6&gt;, &lt;Рисунок 7&gt;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Что вы видите вокруг? &lt;Рисунок 8&gt;, &lt;Рисунок 9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, какие деревья вам повстреч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по-другому можно назвать лес? (тайга.) &lt;Рисунок 10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ем отличается лес от тай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. Тайга – это самый большой лес на Земле. Деревья в тайге растут густо, сплошной ст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мы с вами познакомимся с красивым, могучим и поистине бесценным деревом – кедром. Кедр – вечнозеленое дерево, ствол у него толстый, ветви пушистые, зеленые и зимой и летом.  &lt;Рисунок 11&gt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мы назовём лес, где будут расти одни кедры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кедровом лесу подольше походить, то можно вылечиться от простуды. Аромат хвои очень целеб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ята, а вы знаете, что такое хвоя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ет кедр долго. (800лет.) Нас на свете не было, а эти кедры были почти такие же, как сейчас. Не стареют кедры. Хотя,  проживают столько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т ребята посмотрите - кедровые шишки, а внутри у нее много маленьких орешков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Рисунок 12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ые орехи очень вкусные и полезные. Осенью, когда поспевают орехи, люди, идут в тайгу за орех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 только люди, но и лесные жители тоже любят орех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кто самый большой любитель орех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еще к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любитель, кедровых орешек, птица кед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вучит пение кедровки).  &lt;Рисунок 13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рассмотрим с вами пт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ка величиной с голубя, грудка у нее пятнистая. А клюв очень крепкий. Шелушит кедровка своим крепким клювом  шишки, а орехи под язык кладет. Наберет кедровка орехов и спрячет их в укромном месте, на зиму, на черный день. Бывает, забудет кедровка, где спрятала, а орехи прорастут и вырастут из них новые кед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колько в тайге разных грибов и ягод. Назовите ребята, какие вы знаете гри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Рисунок 14&gt;, &lt;Рисунок 15&gt; ,&lt;Рисунок 16&gt;, &lt;Рисунок 17&gt;, &lt;Рисунок 18&gt;,  &lt;Рисунок 19&gt;, &lt;Рисунок 20&gt;,  &lt;Рисунок 21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вы знаете, как правильно собирать грибы? А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какие вы знаете ягоды? &lt;Рисунок 22&gt;, &lt;Рисунок 23&gt;,&lt;Рисунок 24&gt;, &lt;Рисунок 25&gt;, &lt;Рисунок 26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жет кто-то из вас знает, как правильно собирать яг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: « Собери дары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и дети подходят к картинкам с изображением животных: волка, лисы, зайца, медведя ит.д.  &lt;Рисунок 27&gt;,  &lt;Рисунок  28&gt;, &lt;Рисунок 29&gt;, &lt;Рисунок 30&gt;, &lt;Рисунок 31&gt;,  &lt;Рисунок 32&gt;, &lt;Рисунок 33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назовите животных, которых вы видите на картинках? Всех животных мы с вами с могли наз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это рысь.  Рысь – это большая серая кошка. Она охотится на мелких животных. Но иногда даже нападает и на крупных оленей. &lt;Рисунок 34&gt;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 вот, ребята, мы долго ходили по берегам озера Азас, по тайге, и вы, наверное, обратили внимание как кругом чисто, нет мусора.    А если бы мы с вами побывали на берегу нашей реки, на нём было бы  также чи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что бы мы с вами увид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нужно сделать, чтобы и на берегу нашей реки стало чисто и ую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 прави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 правила поведения в природе.  &lt;Рисунок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наверное, устали. А где бы нам с вами отдохну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ите, на берегу озера стоит охотничья избушка. Давайте подойдем к ней. Но в ней никого нет. Зато много сухих дров и разных продуктов: и мука, и соль, и сахар, и спич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почему охотники все это остав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-ка, здесь и для нас с вами оставлена корзинка. Что же в ней там лежит? Орешки, грибы. Кто же это для нас мог остав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бо белочка за уго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вот и подошло к концу наше путешествие. Что вам больше всего понравилось?  Кто запомнил, как называется озеро?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мы с вами возьмем угощение и поторопимся на аэродром, нас с вами уже там ждут. Мы и так слишком долго путешествовал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/>
      <w:t>Лунегова Надежда Викторовна 222-474-55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4:00Z</dcterms:created>
  <dc:creator>user</dc:creator>
  <dc:description/>
  <cp:keywords/>
  <dc:language>en-US</dc:language>
  <cp:lastModifiedBy>Admin</cp:lastModifiedBy>
  <cp:lastPrinted>2010-01-25T21:59:00Z</cp:lastPrinted>
  <dcterms:modified xsi:type="dcterms:W3CDTF">2010-01-25T18:59:00Z</dcterms:modified>
  <cp:revision>37</cp:revision>
  <dc:subject/>
  <dc:title>ПОЗНАВАТЕЛЬНОЕ  РАЗВИТИЕ</dc:title>
</cp:coreProperties>
</file>