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дошкольное учреждение Детский сад № 236 «Лукоморье»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тдел образования Фрунзенского района г. Саратова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Normal"/>
        <w:spacing w:lineRule="auto" w:line="36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color w:val="333399"/>
          <w:sz w:val="80"/>
          <w:szCs w:val="80"/>
        </w:rPr>
      </w:pPr>
      <w:r>
        <w:rPr>
          <w:color w:val="333399"/>
          <w:sz w:val="80"/>
          <w:szCs w:val="80"/>
        </w:rPr>
        <w:t>Занятия по ознакомлению с флагом России</w:t>
      </w:r>
    </w:p>
    <w:p>
      <w:pPr>
        <w:pStyle w:val="Normal"/>
        <w:spacing w:lineRule="auto" w:line="360"/>
        <w:jc w:val="center"/>
        <w:rPr>
          <w:color w:val="FF00FF"/>
          <w:sz w:val="80"/>
          <w:szCs w:val="80"/>
        </w:rPr>
      </w:pPr>
      <w:r>
        <w:rPr>
          <w:color w:val="FF00FF"/>
          <w:sz w:val="80"/>
          <w:szCs w:val="80"/>
        </w:rPr>
        <w:t>«Белый, синий, красный»</w:t>
      </w:r>
    </w:p>
    <w:p>
      <w:pPr>
        <w:pStyle w:val="Normal"/>
        <w:spacing w:lineRule="auto" w:line="360"/>
        <w:jc w:val="center"/>
        <w:rPr>
          <w:color w:val="333399"/>
          <w:sz w:val="80"/>
          <w:szCs w:val="80"/>
        </w:rPr>
      </w:pPr>
      <w:r>
        <w:rPr>
          <w:color w:val="333399"/>
          <w:sz w:val="80"/>
          <w:szCs w:val="80"/>
        </w:rPr>
        <w:t>в старшей группе.</w:t>
      </w:r>
    </w:p>
    <w:p>
      <w:pPr>
        <w:pStyle w:val="Normal"/>
        <w:spacing w:lineRule="auto" w:line="360"/>
        <w:jc w:val="center"/>
        <w:rPr>
          <w:color w:val="333399"/>
          <w:sz w:val="80"/>
          <w:szCs w:val="80"/>
        </w:rPr>
      </w:pPr>
      <w:r>
        <w:rPr>
          <w:color w:val="333399"/>
          <w:sz w:val="80"/>
          <w:szCs w:val="8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овела: воспитатель Гусева Е.И.</w:t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атриотические чувства на основе беседы о родной стра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картой России, умение находить границы России, уметь находить на карте родной город и главный город стра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осударственной символикой герб, флаг, гимн. С функциональным назначением флага России, о символичном значении цвета, что означают цвета на Российском флаге. Сформировать эстетическое отношение к флагу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нструктивные умения и навыки работы с бумагой. Учить детей создавать изображение Российского флага, путем наклеивания отдельных деталей на заготовку флага. Воспитывать аккуратность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 России, посылка из г. Москвы, куклы в русских народных костюмах, герб России, Российский флаг, для детей: белые флажки, цветная бумага – синяя и красная, клей карандаш, салфетки, ножницы, клеен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риглашает детей в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сегодня у нас будет необычное занятие. Мы поговорим о нашей родной стране. Живут на свете дети – мальчишки и девченки. Все они разные голубоглазые и черноглазые, с косичками и кудряшками, одни живут в городе, другие в деревне, одни на севере, другие на юге. И все они живут в нашей огромной стране которая, как ребята называется?»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оссия».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оссия – это большое государство. Вот её граница (показываем на карте границу России). Мы гордимся нашей великой Родиной. Когда в одной части страны люди ложатся спать, то в другой только начинается день. В одно и то же время в одной части России может идти снег (на севере), а в другой – светит яркое солнце (на юге). В нашей стране много городов, деревень, поселков. А в каком городе мы живем, как он называетс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аратов».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как называется главный город страны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8000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ск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авайте найдем их на карте. Вот прислали нам посылку из г. Москвы из д/сада «Солнышко», дети старшей группы. Давайте посмотрим, что в ней: вот куклы, письмо, давайте прочитаем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орогие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ислали вам куклы их зовут Ваня и Маша, на них одеты народные костюмы».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авайте рассмотрим их внимательно. На Маше русский народный сарафан синего цвета, отделанный красной каймой, в белой кофточке. Ваня в русско-народной рубашке «косоворотка» - красного цвета, отделана синем контом. Из давно наши предки предпочитали красный, синий, белые цвета в своей одежде. Мы говорим синее море, белый свет, весна красна. Ребята, а что означает слово «крас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расивый».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ассмотрим дальше посылку. Смотрите вот герб и флаг, чей страны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«У каждой страны есть свой флаг и герб. Флаг и герб является отличительным знаком государства. Государственный флаг обозначет единство страны и её независимость от других государств. Внимательно посмотрим на флаг, какой он формы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8000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ямоугольник».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«Состоит из 3х полос. Верхней белой, средней – синей, нижняя – красная. Белый цвет означает – мир, чистоту, правду; синий – верность, честность; красный – мужество, смелость. Посмотрим, что ещё осталось в посылке – вот флажки и цветная бумага, для чего они?»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Чтобы сделать флажки».</w:t>
      </w:r>
    </w:p>
    <w:p>
      <w:pPr>
        <w:pStyle w:val="Normal"/>
        <w:spacing w:lineRule="auto" w:line="360"/>
        <w:jc w:val="both"/>
        <w:rPr/>
      </w:pPr>
      <w:r>
        <w:rPr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давайте сделаем Российские флаж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иступают к изготовлению флаж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Вот какие флаги у нас получились. Теперь повторим, что означает каждый цвет на Российском флаге».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>Дети:</w:t>
      </w:r>
      <w:r>
        <w:rPr>
          <w:sz w:val="28"/>
          <w:szCs w:val="28"/>
        </w:rPr>
        <w:t xml:space="preserve"> повторя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>Воспитатель:</w:t>
      </w:r>
      <w:r>
        <w:rPr>
          <w:sz w:val="28"/>
          <w:szCs w:val="28"/>
        </w:rPr>
        <w:t xml:space="preserve"> « Кроме герба и флага у каждого государства есть своя торжественная песня, которая называется – гимном. Её слушают стоя. В дни праздников государственные флаги вывешиваются на школах, жилых домах, на Администрац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е занятие подошло к концу. Все вы сегодня потрудились хорошо. Можете идт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38:00Z</dcterms:created>
  <dc:creator>Хозяин</dc:creator>
  <dc:description/>
  <dc:language>en-US</dc:language>
  <cp:lastModifiedBy>Хозяин</cp:lastModifiedBy>
  <dcterms:modified xsi:type="dcterms:W3CDTF">2007-06-30T11:49:00Z</dcterms:modified>
  <cp:revision>5</cp:revision>
  <dc:subject/>
  <dc:title>КОНСПЕКТ</dc:title>
</cp:coreProperties>
</file>