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756150" cy="587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320" cy="5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сять правил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3pt;width:374.45pt;height:4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сять правил для родителей</w:t>
                      </w:r>
                    </w:p>
                  </w:txbxContent>
                </v:textbox>
                <v:path textpathok="t"/>
                <v:textpath on="t" fitshape="t" string="Десять правил для родителей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воря о воспитании, родителям обязательно надо знать и помнить, что именно они являются зеркалом для своих детей, и поэтому всё необходимо начинать с себ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 известного православного педагога Н.Е. Пестова есть несколько замечательно точных правил, почерпнутых им из многовекового святоотеческого опы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з крайней необходимости нельзя никогда отменять своих распоряжений и приказ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поряжения должны быть точно выражены и сказаны категорич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полнение приказания следует требовать немедленно и приучать детей слушаться с первого сл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Родителям важно всегда взаимно поддерживать у детей свой авторитет. Для этого у них должно быть полное согласие между собой. Один из родителей не может отменять распоряжений другого, не спорить об этом при дет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е оставлять без наказания ослушания, усиливая наказание при повторном ослуш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изменять требований, разрешая сегодня то, что было запрещено вче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е командовать постоянно детьми и не давать им слишком частых приказаний, иначе будет притупляться послуш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 требовать от детей чего-либо слишком трудного для исполнения или несправедливого в каком-либо отнош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 позволять детям фамильярного к себе отношения. Любовь, ласка и нежность должны сочетаться с требованием полного к себе уважения и почтения. Нельзя позволять детям трепать себя за волосы или уши и ударять даже в шут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амим родителям давать пример послушания друг дру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вашему дому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756150" cy="587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320" cy="5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сять правил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6.3pt;width:374.45pt;height:4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сять правил для родителей</w:t>
                      </w:r>
                    </w:p>
                  </w:txbxContent>
                </v:textbox>
                <v:path textpathok="t"/>
                <v:textpath on="t" fitshape="t" string="Десять правил для родителей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воря о воспитании, родителям обязательно надо знать и помнить, что именно они являются зеркалом для своих детей, и поэтому всё необходимо начинать с себ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 известного православного педагога Н.Е. Пестова есть несколько замечательно точных правил, почерпнутых им из многовекового святоотеческого опы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з крайней необходимости нельзя никогда отменять своих распоряжений и приказ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поряжения должны быть точно выражены и сказаны категорич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ение приказания следует требовать немедленно и приучать детей слушаться с первого сл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одителям важно всегда взаимно поддерживать у детей свой авторитет. Для этого у них должно быть полное согласие между собой. Один из родителей не может отменять распоряжений другого, не спорить об этом при дет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 оставлять без наказания ослушания, усиливая наказание при повторном ослуш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изменять требований, разрешая сегодня то, что было запрещено вч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 командовать постоянно детьми и не давать им слишком частых приказаний, иначе будет притупляться послуш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 требовать от детей чего-либо слишком трудного для исполнения или несправедливого в каком-либо отнош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 позволять детям фамильярного к себе отношения. Любовь, ласка и нежность должны сочетаться с требованием полного к себе уважения и почтения. Нельзя позволять детям трепать себя за волосы или уши и ударять даже в шу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амим родителям давать пример послушания друг друг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вашему дому!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1:00Z</dcterms:created>
  <dc:creator>Александр</dc:creator>
  <dc:description/>
  <cp:keywords/>
  <dc:language>en-US</dc:language>
  <cp:lastModifiedBy>Александр</cp:lastModifiedBy>
  <dcterms:modified xsi:type="dcterms:W3CDTF">2013-02-01T19:26:00Z</dcterms:modified>
  <cp:revision>4</cp:revision>
  <dc:subject/>
  <dc:title/>
</cp:coreProperties>
</file>