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П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Е</w:t>
        <w:br/>
        <w:t xml:space="preserve">НА ЛЕТНИЙ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. Н. Безлепк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охранять и укреплять здоровье дошкольников, используя физические упражнения, игры различной интенсивности, утреннюю гимнастику, физкультминутк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рганизовывать и соблюдать здоровьесберегающий реж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оздавать комфортные условия для физического развития каждого ребёнк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повышать интерес к различным видам спорт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развивать и закреплять двигательные навыки детей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оспитывать интерес к спорту, смел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"/>
        <w:gridCol w:w="2132"/>
        <w:gridCol w:w="544"/>
        <w:gridCol w:w="423"/>
        <w:gridCol w:w="493"/>
        <w:gridCol w:w="2469"/>
        <w:gridCol w:w="11"/>
        <w:gridCol w:w="2029"/>
      </w:tblGrid>
      <w:tr>
        <w:trPr>
          <w:trHeight w:val="227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</w:rPr>
              <w:t xml:space="preserve">                                             </w:t>
            </w:r>
            <w:r>
              <w:rPr>
                <w:color w:val="333333"/>
                <w:u w:val="single"/>
              </w:rPr>
              <w:t>Неделя «Я и мой мир»</w:t>
            </w:r>
          </w:p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 Наступило лето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, средня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солнышком- иг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3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праздник  «Таинственные остров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Полякова С.Б.,</w:t>
            </w:r>
          </w:p>
          <w:p>
            <w:pPr>
              <w:pStyle w:val="Normal"/>
              <w:jc w:val="center"/>
              <w:rPr/>
            </w:pPr>
            <w:r>
              <w:rPr/>
              <w:t>Дронова И.В.,</w:t>
            </w:r>
          </w:p>
          <w:p>
            <w:pPr>
              <w:pStyle w:val="Normal"/>
              <w:jc w:val="center"/>
              <w:rPr/>
            </w:pPr>
            <w:r>
              <w:rPr/>
              <w:t>Сафонова Т.В.,</w:t>
            </w:r>
          </w:p>
          <w:p>
            <w:pPr>
              <w:pStyle w:val="Normal"/>
              <w:jc w:val="center"/>
              <w:rPr/>
            </w:pPr>
            <w:r>
              <w:rPr/>
              <w:t>Роменская Т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« Россия- родина моя»</w:t>
            </w:r>
          </w:p>
        </w:tc>
      </w:tr>
      <w:tr>
        <w:trPr>
          <w:trHeight w:val="1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в сосновый лес, приуроченный к Дню независимости Росс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общеразвивающей направленности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Крыхивская О.Л.,</w:t>
            </w:r>
          </w:p>
          <w:p>
            <w:pPr>
              <w:pStyle w:val="Normal"/>
              <w:jc w:val="center"/>
              <w:rPr/>
            </w:pPr>
            <w:r>
              <w:rPr/>
              <w:t>Ухарская О.А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С. Б.</w:t>
            </w:r>
          </w:p>
          <w:p>
            <w:pPr>
              <w:pStyle w:val="Normal"/>
              <w:jc w:val="center"/>
              <w:rPr/>
            </w:pPr>
            <w:r>
              <w:rPr/>
              <w:t>Сафонова Т.В.</w:t>
            </w:r>
          </w:p>
        </w:tc>
      </w:tr>
      <w:tr>
        <w:trPr>
          <w:trHeight w:val="208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к Отчизне пронесём, ценя её с рождения!-   развлечен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, средня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пкина И.Н., Крыхивская О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харская О.А., </w:t>
            </w:r>
          </w:p>
          <w:p>
            <w:pPr>
              <w:pStyle w:val="Normal"/>
              <w:jc w:val="center"/>
              <w:rPr/>
            </w:pPr>
            <w:r>
              <w:rPr/>
              <w:t>Роменская Т.М.,  Смехнова И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под русской берёзко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, вторая младшая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9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Юный пешеход»</w:t>
            </w:r>
          </w:p>
        </w:tc>
      </w:tr>
      <w:tr>
        <w:trPr>
          <w:trHeight w:val="1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чим, играя сигналы светофора»( игры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, вторая младшая, средняя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</w:tc>
      </w:tr>
      <w:tr>
        <w:trPr>
          <w:trHeight w:val="2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 Страна дорожных знаков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, старш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 музыкальный руководитель Крыхивская О. Л.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 « Юные олимпийцы»</w:t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мячом на воздух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, вторая младшая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 Олимпийское лето- 2013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 и подготовительны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Крыхивская О.Л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о ИЗО Ухарская О.А., воспитатель Полякова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1080"/>
        <w:gridCol w:w="180"/>
        <w:gridCol w:w="2700"/>
        <w:gridCol w:w="244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детский сад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цкие игрища</w:t>
            </w:r>
          </w:p>
          <w:p>
            <w:pPr>
              <w:pStyle w:val="Normal"/>
              <w:jc w:val="center"/>
              <w:rPr/>
            </w:pPr>
            <w:r>
              <w:rPr/>
              <w:t>( соревнования для мальч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, 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портивной площадке со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, вторая младшая 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ень Непт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езлепкина И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Неделя здоровья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« Спорт- это здоров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оспитатели, старший воспитатель Скобенко А.П. , </w:t>
              <w:br/>
              <w:t>Ст. медсестра:</w:t>
              <w:br/>
              <w:t>Колядина С.С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в ле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,</w:t>
            </w:r>
          </w:p>
          <w:p>
            <w:pPr>
              <w:pStyle w:val="Normal"/>
              <w:jc w:val="center"/>
              <w:rPr/>
            </w:pPr>
            <w:r>
              <w:rPr/>
              <w:t>11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« Хлеб - наше богатство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Растим хле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, средняя, старшая, подготовительные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играем с колоск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« Неделя друзей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игровые физкультмину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, вторая младшая, средняя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Быстрые, ловк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лые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ые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960"/>
        <w:gridCol w:w="2868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ш родной гор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по интересным местам родного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ые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и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вторая младшая, средняя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 Неделя семь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- спортивная сем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ые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лаката « Моя семья и 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, р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 Неделя огородн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  <w:p>
            <w:pPr>
              <w:pStyle w:val="Normal"/>
              <w:jc w:val="center"/>
              <w:rPr/>
            </w:pPr>
            <w:r>
              <w:rPr/>
              <w:t>« Расскажем про овощ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 xml:space="preserve">« В мире природы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утешествуем по тропинкам детского са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, вторая младшая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злепкина И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« Лесные забав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злепкина И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на лесной полян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злепкина И. Н.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о свидания, лето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злепкина И. Н., воспитатели, 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5:00Z</dcterms:created>
  <dc:creator>Александр</dc:creator>
  <dc:description/>
  <cp:keywords/>
  <dc:language>en-US</dc:language>
  <cp:lastModifiedBy>Александр</cp:lastModifiedBy>
  <cp:lastPrinted>2013-07-10T15:22:00Z</cp:lastPrinted>
  <dcterms:modified xsi:type="dcterms:W3CDTF">2013-09-05T18:47:00Z</dcterms:modified>
  <cp:revision>6</cp:revision>
  <dc:subject/>
  <dc:title>Муниципальное бюджетное дошкольное образовательное учреждение</dc:title>
</cp:coreProperties>
</file>