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етьми среднего дошкольного возраст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смическое путешествие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методическое  объединение воспитателей младшего и среднего возраст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тему: «Физическое воспитание дошкольников» на базе МБДОУ «Сказка»)</w:t>
      </w:r>
    </w:p>
    <w:p>
      <w:pPr>
        <w:pStyle w:val="Normal"/>
        <w:ind w:left="-90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ина С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- 2013г.</w:t>
      </w:r>
      <w:r>
        <w:br w:type="page"/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ые задачи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на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воспитывать уверенность в собственных силах, товарищеские чувства, созданию атмосферы радости и веселья. 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Развивающая  </w:t>
      </w:r>
      <w:r>
        <w:rPr>
          <w:rFonts w:cs="Times New Roman" w:ascii="Times New Roman" w:hAnsi="Times New Roman"/>
          <w:i/>
          <w:sz w:val="28"/>
        </w:rPr>
        <w:t>развивать  координацию движений, ориентировку в пространстве, ловкость, смелость, двигательные умения в соответствие с текстом и музыкой. развитие словаря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u w:val="single"/>
        </w:rPr>
        <w:t>Обучающа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расширять у детей двигательный опыт;  приземляться на полусогнутые ноги, правильно отталкиваясь от опоры; закреплять знания цветов у детей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Интеграция с образовательными областями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«Физическая культура», «Здоровье»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зыка», «Социализация», «Коммуникация»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Предварительная работа</w:t>
      </w:r>
      <w:r>
        <w:rPr>
          <w:rFonts w:cs="Times New Roman" w:ascii="Times New Roman" w:hAnsi="Times New Roman"/>
          <w:sz w:val="28"/>
        </w:rPr>
        <w:t>: Разучивание движения к танцам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Работа с родителями</w:t>
      </w:r>
      <w:r>
        <w:rPr>
          <w:rFonts w:cs="Times New Roman" w:ascii="Times New Roman" w:hAnsi="Times New Roman"/>
          <w:sz w:val="28"/>
        </w:rPr>
        <w:t>: Консультация для родителей по физической культуре ознакомление с новым комплексом дыхательной гимнастики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2обруча: зеленый- планета Земля, желтый- планета Солнце; разноцветные кубики по количеству детей; скамейка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: дети маршируют  в одной шеренге. Дети строятся напротив друг друга 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дравствуйте, ребята! Сегодня у нас необычное занятие, а космическое путешествие по разным планетам. Но отправимся мы с вами на ракет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              </w:t>
      </w:r>
      <w:r>
        <w:rPr>
          <w:rFonts w:cs="Times New Roman" w:ascii="Times New Roman" w:hAnsi="Times New Roman"/>
          <w:sz w:val="28"/>
        </w:rPr>
        <w:t>Чтоб ракетой управлять нужно смелым, сильным стать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ых в космос не берут, ведь полёт- нелёгкий труд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ыходим на площадку, начинается зарядк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на месте, два вперёд, а потом- наоборот.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b/>
          <w:i/>
          <w:sz w:val="28"/>
        </w:rPr>
        <w:t>Разминка танец «Разноцветные стекляшки»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стают в круг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i/>
          <w:sz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любом деле должен быть порядок, все должно быть на своих местах. А вы быстро находите свое место. 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b/>
          <w:i/>
          <w:sz w:val="28"/>
        </w:rPr>
        <w:t>Игра «Найди свое место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вигаются в произвольном порядке по всему залу под музыку, когда музыка останавливается – дети должны построить круг вокруг Обруча- Земля (зеленый) –мальчики, Солнце (желтый)-девочк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: Ну что ж, пора отправляться в космическое путешествие. 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Космонавты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космическая музык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встают вокруг планеты Земля( зеленый обруч).Они «космонавты»,выполняют движения по тексту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ету мы готовы!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Встают по стойке смирно, прикладывая правую руку к голове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одим мы моторы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ращают кистями перед грудью и произносят звук р-р-р-р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ысь ракета, лети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оединяют ладони перед собой, образуя нос ракеты, и легко бегут на носках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рбиту выходи. Вокруг планеты облети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Летят по кругу  друг за другом. Останавливаются и приседают на колени , соединенные руки держат над головой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ы приземлились на первую планету. А кто живет на ней – отгадайте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гадка про кузнечик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Целый день в траве скакал, 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Скрипку где-то потерял. 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И теперь грустит у речки 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Наш зелёненький … </w:t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Ответ: Кузнечик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</w:rPr>
        <w:t xml:space="preserve">Танец под музыку «В траве сидел кузнечик»( </w:t>
      </w:r>
      <w:r>
        <w:rPr>
          <w:rFonts w:cs="Times New Roman" w:ascii="Times New Roman" w:hAnsi="Times New Roman"/>
          <w:i/>
          <w:sz w:val="28"/>
        </w:rPr>
        <w:t>построение в колонны</w:t>
      </w:r>
      <w:r>
        <w:rPr>
          <w:rFonts w:cs="Times New Roman" w:ascii="Times New Roman" w:hAnsi="Times New Roman"/>
          <w:b/>
          <w:i/>
          <w:sz w:val="28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</w:rPr>
        <w:t xml:space="preserve">Игра «Космонавты» </w:t>
      </w:r>
      <w:r>
        <w:rPr>
          <w:rFonts w:cs="Times New Roman" w:ascii="Times New Roman" w:hAnsi="Times New Roman"/>
          <w:i/>
          <w:sz w:val="28"/>
        </w:rPr>
        <w:t>(игра повторяется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топ машины, мы прибыли на планету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Строительная</w:t>
      </w:r>
      <w:r>
        <w:rPr>
          <w:rFonts w:cs="Times New Roman" w:ascii="Times New Roman" w:hAnsi="Times New Roman"/>
          <w:sz w:val="28"/>
        </w:rPr>
        <w:t>» Будем строить дом для жителей планеты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i/>
          <w:sz w:val="28"/>
        </w:rPr>
        <w:t>Дети садятся на ковер, ноги скрещены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Справа стук! </w:t>
      </w:r>
      <w:r>
        <w:rPr>
          <w:rFonts w:cs="Times New Roman" w:ascii="Times New Roman" w:hAnsi="Times New Roman"/>
          <w:i/>
          <w:sz w:val="28"/>
        </w:rPr>
        <w:t>(Кулаком правой руки стучат по полу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Слева стук!  (</w:t>
      </w:r>
      <w:r>
        <w:rPr>
          <w:rFonts w:cs="Times New Roman" w:ascii="Times New Roman" w:hAnsi="Times New Roman"/>
          <w:i/>
          <w:sz w:val="28"/>
        </w:rPr>
        <w:t>Кулаком левой руки стучат по полу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Впереди тук, тук, тук! </w:t>
      </w:r>
      <w:r>
        <w:rPr>
          <w:rFonts w:cs="Times New Roman" w:ascii="Times New Roman" w:hAnsi="Times New Roman"/>
          <w:i/>
          <w:sz w:val="28"/>
        </w:rPr>
        <w:t>(Кулаком одной руки стучат перед собой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Тук, тук молотком  (</w:t>
      </w:r>
      <w:r>
        <w:rPr>
          <w:rFonts w:cs="Times New Roman" w:ascii="Times New Roman" w:hAnsi="Times New Roman"/>
          <w:i/>
          <w:sz w:val="28"/>
        </w:rPr>
        <w:t>Стучат кулачками друг о друга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Строим, строим новый дом  (</w:t>
      </w:r>
      <w:r>
        <w:rPr>
          <w:rFonts w:cs="Times New Roman" w:ascii="Times New Roman" w:hAnsi="Times New Roman"/>
          <w:i/>
          <w:sz w:val="28"/>
        </w:rPr>
        <w:t xml:space="preserve">Делаем из рук крышу)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Вырос дом, огромный дом </w:t>
      </w:r>
      <w:r>
        <w:rPr>
          <w:rFonts w:cs="Times New Roman" w:ascii="Times New Roman" w:hAnsi="Times New Roman"/>
          <w:i/>
          <w:sz w:val="28"/>
        </w:rPr>
        <w:t>(Дети поднимаются на цыпочки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Будут дружно все жить в нем! (</w:t>
      </w:r>
      <w:r>
        <w:rPr>
          <w:rFonts w:cs="Times New Roman" w:ascii="Times New Roman" w:hAnsi="Times New Roman"/>
          <w:i/>
          <w:sz w:val="28"/>
        </w:rPr>
        <w:t>Тарелочки, скользящие хлопки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Встают в круг (занимают места в ракете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се готовы к полету, отправляемся дальше </w:t>
      </w:r>
      <w:r>
        <w:rPr>
          <w:rFonts w:cs="Times New Roman" w:ascii="Times New Roman" w:hAnsi="Times New Roman"/>
          <w:b/>
          <w:i/>
          <w:sz w:val="28"/>
        </w:rPr>
        <w:t xml:space="preserve">игра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Космонавт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(игра повторяется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Внимание ! Приземляемся на </w:t>
      </w:r>
      <w:r>
        <w:rPr>
          <w:rFonts w:cs="Times New Roman" w:ascii="Times New Roman" w:hAnsi="Times New Roman"/>
          <w:b/>
          <w:i/>
          <w:sz w:val="28"/>
        </w:rPr>
        <w:t xml:space="preserve">планету 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Разноцветная дорожка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и этой планеты никак не могут собрать дорожку в цепочку ,потому что постоянно ссорятся. Давайте поможет жителям 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</w:rPr>
        <w:t>Игра «Собери цепочку</w:t>
      </w:r>
      <w:r>
        <w:rPr>
          <w:rFonts w:cs="Times New Roman" w:ascii="Times New Roman" w:hAnsi="Times New Roman"/>
          <w:i/>
          <w:sz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бята должны выложить из  разноцветных кубиков дорожку  в длинную цепь так, чтобы цвета  рядом лежащих не повторялись.</w:t>
      </w:r>
      <w:r>
        <w:rPr>
          <w:color w:val="00000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sz w:val="2"/>
          <w:shd w:fill="000000" w:val="clear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: Спасибо, ребята. Думаю вы хорошо справились с заданием. Но нам пора возвращаться домой.  Но к сожалению, на борту нашей ракеты произошла поломка, придется приземляться на парашюте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Парашютисты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Дети делятся на две команды. На площадке стоит скамейка-это «ракета», с которых парашютисты будут совершать прыжки. По сигналу воспитателя  «В ракеты»-дети встают на скамейки. По сигналу: «Пошёл!»-дети прыгают со скамейки вперёд, как можно дальше, стараясь легко приземлиться на обе ноги. Игра продолжается.</w:t>
      </w:r>
      <w:r>
        <w:rPr>
          <w:color w:val="000000"/>
          <w:shd w:fill="000000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т мы и дома, наше путешествие закончилось, вы были дружными и смелым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троятся и уходят из зала маршируя под музыку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какое путешествие мы с вами отправлялись?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57:00Z</dcterms:created>
  <dc:creator/>
  <dc:description/>
  <cp:keywords/>
  <dc:language>en-US</dc:language>
  <cp:lastModifiedBy>0000</cp:lastModifiedBy>
  <dcterms:modified xsi:type="dcterms:W3CDTF">2013-09-08T10:00:00Z</dcterms:modified>
  <cp:revision>3</cp:revision>
  <dc:subject/>
  <dc:title/>
</cp:coreProperties>
</file>