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>МАДОУ Большеалексеевский д/с комбинированного вида «Калинка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15" w:before="100" w:after="120"/>
        <w:rPr>
          <w:rFonts w:ascii="Trebuchet MS" w:hAnsi="Trebuchet MS" w:cs="Trebuchet MS"/>
          <w:b/>
          <w:b/>
          <w:color w:val="000000"/>
          <w:sz w:val="28"/>
          <w:szCs w:val="28"/>
          <w:highlight w:val="white"/>
        </w:rPr>
      </w:pPr>
      <w:r>
        <w:rPr>
          <w:color w:val="000000"/>
          <w:sz w:val="36"/>
          <w:szCs w:val="36"/>
          <w:highlight w:val="white"/>
        </w:rPr>
        <w:t>Спортивный праздник, посвященный всемирному дню сердца.</w:t>
      </w:r>
      <w:r>
        <w:rPr>
          <w:rFonts w:cs="Trebuchet MS" w:ascii="Trebuchet MS" w:hAnsi="Trebuchet MS"/>
          <w:b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  <w:highlight w:val="whit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3.15pt;width:484.3pt;height:133.05pt;mso-wrap-style:none;v-text-anchor:middle;mso-position-vertical:top" type="_x0000_t136">
            <v:path textpathok="t"/>
            <v:textpath on="t" fitshape="t" string=" &#10;&quot;ЧТО ЖЕ БЬЁТСЯ ТАМ В ГРУДИ?&quot;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36"/>
          <w:szCs w:val="36"/>
        </w:rPr>
      </w:pPr>
      <w:r>
        <w:rPr/>
        <w:drawing>
          <wp:inline distT="0" distB="0" distL="0" distR="0">
            <wp:extent cx="5946775" cy="410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саева Л.А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</w:t>
      </w:r>
      <w:r>
        <w:rPr>
          <w:color w:val="000000"/>
          <w:sz w:val="36"/>
          <w:szCs w:val="36"/>
        </w:rPr>
        <w:t>2012</w:t>
      </w:r>
    </w:p>
    <w:p>
      <w:pPr>
        <w:pStyle w:val="Normal"/>
        <w:autoSpaceDE w:val="false"/>
        <w:spacing w:lineRule="atLeast" w:line="315" w:before="100" w:after="120"/>
        <w:rPr/>
      </w:pPr>
      <w:r>
        <w:rPr>
          <w:b/>
          <w:color w:val="000000"/>
          <w:sz w:val="28"/>
          <w:szCs w:val="28"/>
          <w:highlight w:val="white"/>
        </w:rPr>
        <w:t>Спортивный праздник, посвященный всемирному дню сердца.</w:t>
      </w:r>
    </w:p>
    <w:p>
      <w:pPr>
        <w:pStyle w:val="Normal"/>
        <w:autoSpaceDE w:val="false"/>
        <w:spacing w:lineRule="atLeast" w:line="315" w:before="100" w:after="12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br/>
        <w:t xml:space="preserve">"ЧТО ЖЕ БЬЁТСЯ ТАМ В ГРУДИ?"  </w:t>
      </w:r>
      <w:r>
        <w:rPr>
          <w:b/>
          <w:color w:val="000000"/>
          <w:sz w:val="28"/>
          <w:szCs w:val="28"/>
          <w:highlight w:val="white"/>
        </w:rPr>
        <w:drawing>
          <wp:inline distT="0" distB="0" distL="0" distR="0">
            <wp:extent cx="2895600" cy="2167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5" w:before="100" w:after="120"/>
        <w:rPr/>
      </w:pPr>
      <w:r>
        <w:rPr>
          <w:color w:val="000000"/>
          <w:sz w:val="28"/>
          <w:szCs w:val="28"/>
          <w:highlight w:val="white"/>
        </w:rPr>
        <w:t>ЦЕЛЬ: - познакомить детей с внешним видом человеческого сердца и его значением для человека в доступной для дошкольников форме</w:t>
        <w:br/>
        <w:t>Задачи: - закрепить представления детей о том, что является опорой нашего организма и о необходимости выполнять физические упражнения для укрепления мышц;;</w:t>
        <w:br/>
        <w:t>- обучить правилам, при которых сердце сохраняется здоровым;</w:t>
        <w:br/>
        <w:t>- формировать интерес и осознанное отношение к выполнению физических упражнений;</w:t>
        <w:br/>
        <w:t>- воспитывать в детях потребность к здоровому образу жизни.</w:t>
      </w:r>
    </w:p>
    <w:p>
      <w:pPr>
        <w:pStyle w:val="Normal"/>
        <w:autoSpaceDE w:val="false"/>
        <w:spacing w:lineRule="atLeast" w:line="315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АТЕРИАЛ И ОБОРУДОВАНИЕ:</w:t>
      </w:r>
    </w:p>
    <w:p>
      <w:pPr>
        <w:pStyle w:val="Normal"/>
        <w:autoSpaceDE w:val="false"/>
        <w:spacing w:lineRule="atLeast" w:line="315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ллюстрации: схема скелета и мышц человека, сердце человека;</w:t>
        <w:br/>
        <w:t>- обручи;</w:t>
        <w:br/>
        <w:t>- гимнастические скамейки;</w:t>
        <w:br/>
        <w:t>- ориентиры;</w:t>
        <w:br/>
        <w:t>- мольберт;</w:t>
        <w:br/>
        <w:t>- вырезанные из картона "улыбающиеся сердечки";</w:t>
        <w:br/>
        <w:t>- магнитофон.</w:t>
      </w:r>
    </w:p>
    <w:p>
      <w:pPr>
        <w:pStyle w:val="Normal"/>
        <w:autoSpaceDE w:val="false"/>
        <w:spacing w:lineRule="atLeast" w:line="315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мультимедиа.</w:t>
      </w:r>
    </w:p>
    <w:p>
      <w:pPr>
        <w:pStyle w:val="Normal"/>
        <w:autoSpaceDE w:val="false"/>
        <w:spacing w:lineRule="atLeast" w:line="315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ВАРИТЕЛЬНАЯ РАБОТА:</w:t>
      </w:r>
    </w:p>
    <w:p>
      <w:pPr>
        <w:pStyle w:val="Normal"/>
        <w:autoSpaceDE w:val="false"/>
        <w:spacing w:lineRule="atLeast" w:line="315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ссматривание с детьми иллюстраций с изображением строения тела человека в детской энциклопедии;</w:t>
        <w:br/>
        <w:t>- беседы с детьми о строении человека в доступной для дошкольников форме;</w:t>
        <w:br/>
        <w:t>- чтение книг о спорте и спортсменах;</w:t>
        <w:br/>
        <w:t>- рассматривание иллюстраций с изображением спортсменов;</w:t>
        <w:br/>
        <w:t>- беседы с детьми о пользе физ. упражнений и занятий спортом;</w:t>
        <w:br/>
        <w:t>- беседы с детьми о пользе здорового образа жизни.</w:t>
      </w:r>
    </w:p>
    <w:p>
      <w:pPr>
        <w:pStyle w:val="Normal"/>
        <w:autoSpaceDE w:val="false"/>
        <w:spacing w:lineRule="atLeast" w:line="315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КТИВНЫЙ СЛОВАРЬ: физическая культура, спортивный зал, гимнастика, эстафета, скелет.</w:t>
      </w:r>
    </w:p>
    <w:p>
      <w:pPr>
        <w:pStyle w:val="Normal"/>
        <w:autoSpaceDE w:val="false"/>
        <w:spacing w:lineRule="atLeast" w:line="315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АССИВНЫЙ СЛОВАРЬ: сердечная мышца.</w:t>
      </w:r>
    </w:p>
    <w:p>
      <w:pPr>
        <w:pStyle w:val="Normal"/>
        <w:autoSpaceDE w:val="false"/>
        <w:spacing w:lineRule="atLeast" w:line="315" w:before="100" w:after="12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ХОД ЗАНЯТИЯ: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Дети заходят в спортивный зал и садятся на гимнастические скамейки. На экране появляется изображение сердца. </w:t>
      </w:r>
    </w:p>
    <w:p>
      <w:pPr>
        <w:pStyle w:val="Normal"/>
        <w:autoSpaceDE w:val="false"/>
        <w:spacing w:lineRule="auto" w:line="360" w:before="100" w:after="120"/>
        <w:rPr>
          <w:sz w:val="28"/>
          <w:szCs w:val="28"/>
        </w:rPr>
      </w:pPr>
      <w:r>
        <w:rPr>
          <w:sz w:val="28"/>
          <w:szCs w:val="28"/>
        </w:rPr>
        <w:t>Всемирный день сердца (World Heart Day), отмечаемый ежегодно в последнее воскресенье сентября, впервые был организован в 1999 году по инициативе Всемирной федерации сердца. Эту акцию поддержали Всемирная организация здравоохранения (ВОЗ), ЮНЕСКО и другие значимые организации. Цель введения новой даты — повысить осознание в обществе опасности, которая вызвана эпидемией сердечно-сосудистых заболеваний в мире, а также инициировать всеобъемлющие профилактические меры в отношении ишемической болезни и мозгового инсульта во всех группах населения. Всемирный день сердца проводится под девизом «Сердце для жизни». В настоящее время сердечно-сосудистые заболевания являются главной причиной смерти в мире: ежегодно они уносят более 17 миллионов человеческих жизней. Факторы риска возникновения сердечно-сосудистых заболеваний и инсульта включают повышенные кровяное давление, уровень холестерина и глюкозы в крови, курение, недостаточное потребление овощей и фруктов, повышенный вес, ожирение и физическую инертность.</w:t>
        <w:br/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Вед.</w:t>
      </w:r>
      <w:r>
        <w:rPr>
          <w:color w:val="000000"/>
          <w:sz w:val="28"/>
          <w:szCs w:val="28"/>
          <w:highlight w:val="white"/>
        </w:rPr>
        <w:t xml:space="preserve"> Ребята, сегодня мы с вами познакомимся с органом тела человека - с сердцем, а сначала давайте вспомним занятие, на котором мы знакомились со строением своего тела. Что является опорой нашего организма?</w:t>
        <w:br/>
        <w:t>Ответы детей. Опорой нашего организма является скелет, кости.</w:t>
        <w:br/>
        <w:t>Показ детям схемы скелета человека.</w:t>
        <w:br/>
      </w:r>
      <w:r>
        <w:rPr>
          <w:b/>
          <w:color w:val="000000"/>
          <w:sz w:val="28"/>
          <w:szCs w:val="28"/>
          <w:highlight w:val="white"/>
        </w:rPr>
        <w:t xml:space="preserve"> Вед.</w:t>
      </w:r>
      <w:r>
        <w:rPr>
          <w:color w:val="000000"/>
          <w:sz w:val="28"/>
          <w:szCs w:val="28"/>
          <w:highlight w:val="white"/>
        </w:rPr>
        <w:t xml:space="preserve"> Что приводит в движение скелет и все наше тело?</w:t>
        <w:br/>
        <w:t>Дети. Скелет и все наше тело в движение приводят мышцы.</w:t>
      </w:r>
      <w:r>
        <w:rPr>
          <w:b/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drawing>
          <wp:inline distT="0" distB="0" distL="0" distR="0">
            <wp:extent cx="3049270" cy="228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br/>
      </w:r>
      <w:r>
        <w:rPr>
          <w:b/>
          <w:color w:val="000000"/>
          <w:sz w:val="28"/>
          <w:szCs w:val="28"/>
          <w:highlight w:val="white"/>
        </w:rPr>
        <w:t xml:space="preserve"> Вед.</w:t>
      </w:r>
      <w:r>
        <w:rPr>
          <w:color w:val="000000"/>
          <w:sz w:val="28"/>
          <w:szCs w:val="28"/>
          <w:highlight w:val="white"/>
        </w:rPr>
        <w:t xml:space="preserve"> К чему прикреплены мышцы?</w:t>
        <w:br/>
        <w:t>Дети. Мышцы прикреплены к скелету, костям.</w:t>
        <w:br/>
        <w:t>Показ схемы строения человека с мышцами.</w:t>
        <w:br/>
        <w:t xml:space="preserve"> </w:t>
      </w:r>
      <w:r>
        <w:rPr>
          <w:b/>
          <w:color w:val="000000"/>
          <w:sz w:val="28"/>
          <w:szCs w:val="28"/>
          <w:highlight w:val="white"/>
        </w:rPr>
        <w:t>Вед.</w:t>
      </w:r>
      <w:r>
        <w:rPr>
          <w:color w:val="000000"/>
          <w:sz w:val="28"/>
          <w:szCs w:val="28"/>
          <w:highlight w:val="white"/>
        </w:rPr>
        <w:t xml:space="preserve"> Что необходимо делать для укрепления наших мышц?</w:t>
        <w:br/>
        <w:t>Дети. Для укрепления мышц нужно заниматься физкультурой и спортом.</w:t>
        <w:br/>
        <w:t xml:space="preserve"> </w:t>
      </w:r>
      <w:r>
        <w:rPr>
          <w:b/>
          <w:color w:val="000000"/>
          <w:sz w:val="28"/>
          <w:szCs w:val="28"/>
          <w:highlight w:val="white"/>
        </w:rPr>
        <w:t>Вед.</w:t>
      </w:r>
      <w:r>
        <w:rPr>
          <w:color w:val="000000"/>
          <w:sz w:val="28"/>
          <w:szCs w:val="28"/>
          <w:highlight w:val="white"/>
        </w:rPr>
        <w:t xml:space="preserve"> Ребята, покажите мышцы рук, ног.</w:t>
        <w:br/>
        <w:t>(Дети показывают.)</w:t>
        <w:br/>
      </w:r>
      <w:r>
        <w:rPr>
          <w:b/>
          <w:color w:val="000000"/>
          <w:sz w:val="28"/>
          <w:szCs w:val="28"/>
          <w:highlight w:val="white"/>
        </w:rPr>
        <w:t xml:space="preserve"> Вед.</w:t>
      </w:r>
      <w:r>
        <w:rPr>
          <w:color w:val="000000"/>
          <w:sz w:val="28"/>
          <w:szCs w:val="28"/>
          <w:highlight w:val="white"/>
        </w:rPr>
        <w:t xml:space="preserve"> А вы, ребята, занимаетесь физкультурой?</w:t>
        <w:br/>
        <w:t xml:space="preserve">Ответы детей. </w:t>
        <w:br/>
        <w:t xml:space="preserve"> </w:t>
      </w:r>
      <w:r>
        <w:rPr>
          <w:b/>
          <w:color w:val="000000"/>
          <w:sz w:val="28"/>
          <w:szCs w:val="28"/>
          <w:highlight w:val="white"/>
        </w:rPr>
        <w:t>Вед.</w:t>
      </w:r>
      <w:r>
        <w:rPr>
          <w:color w:val="000000"/>
          <w:sz w:val="28"/>
          <w:szCs w:val="28"/>
          <w:highlight w:val="white"/>
        </w:rPr>
        <w:t xml:space="preserve"> Ребята, где вы занимаетесь физкультурой?</w:t>
        <w:br/>
        <w:t>Ответы детей.</w:t>
        <w:br/>
        <w:t xml:space="preserve"> </w:t>
      </w:r>
      <w:r>
        <w:rPr>
          <w:b/>
          <w:color w:val="000000"/>
          <w:sz w:val="28"/>
          <w:szCs w:val="28"/>
          <w:highlight w:val="white"/>
        </w:rPr>
        <w:t>Вед.</w:t>
      </w:r>
      <w:r>
        <w:rPr>
          <w:color w:val="000000"/>
          <w:sz w:val="28"/>
          <w:szCs w:val="28"/>
          <w:highlight w:val="white"/>
        </w:rPr>
        <w:t xml:space="preserve"> Молодцы ребята! А теперь послушайте песенку, которая состоит из двух слов: "тук - тук".</w:t>
        <w:br/>
        <w:t>(Прослушивание фонограммы биение сердца человека.)</w:t>
        <w:br/>
      </w:r>
      <w:r>
        <w:rPr>
          <w:b/>
          <w:color w:val="000000"/>
          <w:sz w:val="28"/>
          <w:szCs w:val="28"/>
          <w:highlight w:val="white"/>
        </w:rPr>
        <w:t xml:space="preserve"> Вед.</w:t>
      </w:r>
      <w:r>
        <w:rPr>
          <w:color w:val="000000"/>
          <w:sz w:val="28"/>
          <w:szCs w:val="28"/>
          <w:highlight w:val="white"/>
        </w:rPr>
        <w:t xml:space="preserve"> Ребята, так бьется сердце человека. Такую же песенку исполняет и сердце каждого из вас. Вы ее можете услышать в любую минуту. Сердце находится в грудной клетке с левой стороны.</w:t>
        <w:br/>
        <w:t xml:space="preserve">(Показывают детям.) </w:t>
        <w:br/>
      </w:r>
      <w:r>
        <w:rPr>
          <w:b/>
          <w:color w:val="000000"/>
          <w:sz w:val="28"/>
          <w:szCs w:val="28"/>
          <w:highlight w:val="white"/>
        </w:rPr>
        <w:t xml:space="preserve"> Вед.</w:t>
      </w:r>
      <w:r>
        <w:rPr>
          <w:color w:val="000000"/>
          <w:sz w:val="28"/>
          <w:szCs w:val="28"/>
          <w:highlight w:val="white"/>
        </w:rPr>
        <w:t xml:space="preserve"> Ребята приложите ладошку к груди с левой стороны. Чувствуете, как оно бьется? (Ответы детей.)</w:t>
      </w:r>
    </w:p>
    <w:p>
      <w:pPr>
        <w:pStyle w:val="Normal"/>
        <w:autoSpaceDE w:val="false"/>
        <w:spacing w:lineRule="auto" w:line="360" w:before="100" w:after="120"/>
        <w:rPr/>
      </w:pPr>
      <w:r>
        <w:rPr>
          <w:color w:val="000000"/>
          <w:sz w:val="28"/>
          <w:szCs w:val="28"/>
          <w:highlight w:val="white"/>
        </w:rPr>
        <w:drawing>
          <wp:inline distT="0" distB="0" distL="0" distR="0">
            <wp:extent cx="2799080" cy="2099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b/>
          <w:color w:val="000000"/>
          <w:sz w:val="28"/>
          <w:szCs w:val="28"/>
          <w:highlight w:val="white"/>
        </w:rPr>
        <w:t xml:space="preserve"> Вед.</w:t>
      </w:r>
      <w:r>
        <w:rPr>
          <w:color w:val="000000"/>
          <w:sz w:val="28"/>
          <w:szCs w:val="28"/>
          <w:highlight w:val="white"/>
        </w:rPr>
        <w:t xml:space="preserve"> Показывает иллюстрацию с изображением сердца человека. </w:t>
        <w:br/>
        <w:t>Это сердце человека. Размером сердце с апельсин или с ваш кулачок. Сожмите ладошку в кулачок.</w:t>
        <w:br/>
        <w:t>(Дети выполняют задание за воспитателем.)</w:t>
        <w:br/>
      </w:r>
      <w:r>
        <w:rPr>
          <w:b/>
          <w:color w:val="000000"/>
          <w:sz w:val="28"/>
          <w:szCs w:val="28"/>
          <w:highlight w:val="white"/>
        </w:rPr>
        <w:t>Вед.</w:t>
      </w:r>
      <w:r>
        <w:rPr>
          <w:color w:val="000000"/>
          <w:sz w:val="28"/>
          <w:szCs w:val="28"/>
          <w:highlight w:val="white"/>
        </w:rPr>
        <w:t xml:space="preserve"> Вот такого размера ваше сердце. Несмотря на свой небольшой размер, сердце каждый день делает очень много ударов - 12 тысяч - это очень много. И когда вы двигаетесь, и когда вы спите, сердце работает - "тук - тук" - поет свою песенку. Поэтому мы должны его беречь, заботится о его состоянии. Ребята, какую песенку поет наше сердце?</w:t>
        <w:br/>
        <w:t>(Ответы детей.)</w:t>
        <w:br/>
        <w:t>В</w:t>
      </w:r>
      <w:r>
        <w:rPr>
          <w:b/>
          <w:color w:val="000000"/>
          <w:sz w:val="28"/>
          <w:szCs w:val="28"/>
          <w:highlight w:val="white"/>
        </w:rPr>
        <w:t>-ль.</w:t>
      </w:r>
      <w:r>
        <w:rPr>
          <w:color w:val="000000"/>
          <w:sz w:val="28"/>
          <w:szCs w:val="28"/>
          <w:highlight w:val="white"/>
        </w:rPr>
        <w:t xml:space="preserve"> Много ли ударов делает наше сердце за день?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акого размера ваше сердце?</w:t>
        <w:br/>
        <w:t>Ребята, вы уже знаете, что физические упражнения укрепляют мышцы рук, ног, туловища, делают их сильнее. А ведь сердце тоже мышца. Вот и выходит, что регулярные занятия физкультурой и подвижные игры укрепляют сердечную мышцу. А если сидеть целыми днями без движений, например, смотреть телевизор, или играть в компьютерные игры, то сердце может перестать, хорошо работать. Давайте назовем полезные упражнения для укрепления мышц и подвижные игры.</w:t>
        <w:br/>
        <w:t>(Ответы детей.)</w:t>
        <w:br/>
        <w:t xml:space="preserve"> </w:t>
      </w:r>
      <w:r>
        <w:rPr>
          <w:b/>
          <w:color w:val="000000"/>
          <w:sz w:val="28"/>
          <w:szCs w:val="28"/>
          <w:highlight w:val="white"/>
        </w:rPr>
        <w:t>Вед.</w:t>
      </w:r>
      <w:r>
        <w:rPr>
          <w:color w:val="000000"/>
          <w:sz w:val="28"/>
          <w:szCs w:val="28"/>
          <w:highlight w:val="white"/>
        </w:rPr>
        <w:t xml:space="preserve"> А сейчас мы выполним несколько упражнений, которые вы назвали. </w:t>
        <w:br/>
        <w:t>(Дети строятся в колонны и несколько детей, по одному показываю упражнения, а остальные выполняют.)</w:t>
        <w:br/>
      </w:r>
      <w:r>
        <w:rPr>
          <w:b/>
          <w:color w:val="000000"/>
          <w:sz w:val="28"/>
          <w:szCs w:val="28"/>
          <w:highlight w:val="white"/>
        </w:rPr>
        <w:t xml:space="preserve"> Вед.</w:t>
      </w:r>
      <w:r>
        <w:rPr>
          <w:color w:val="000000"/>
          <w:sz w:val="28"/>
          <w:szCs w:val="28"/>
          <w:highlight w:val="white"/>
        </w:rPr>
        <w:t xml:space="preserve"> Молодцы, дети, вы много знаете полезных упражнений для укрепления мышц, садитесь. Дети, как вы думаете, какие виды спорта наиболее полезны для укрепления сердечной мышцы?</w:t>
        <w:br/>
        <w:t xml:space="preserve"> Молодцы, ребята, правильно, а сейчас мы будем соревноваться. Разделимся на две команды. </w:t>
        <w:br/>
        <w:t>Дети перестраиваются в две колонны, встают возле ориентиров.</w:t>
        <w:br/>
        <w:t xml:space="preserve"> </w:t>
      </w:r>
      <w:r>
        <w:rPr>
          <w:b/>
          <w:color w:val="000000"/>
          <w:sz w:val="28"/>
          <w:szCs w:val="28"/>
          <w:highlight w:val="white"/>
        </w:rPr>
        <w:t>Первая эстафета "Кто быстрее?"</w:t>
      </w:r>
      <w:r>
        <w:rPr>
          <w:color w:val="000000"/>
          <w:sz w:val="28"/>
          <w:szCs w:val="28"/>
          <w:highlight w:val="white"/>
        </w:rPr>
        <w:t xml:space="preserve"> Прыжки на двух ногах с продвижение вперед.</w:t>
        <w:br/>
      </w:r>
      <w:r>
        <w:rPr>
          <w:b/>
          <w:color w:val="000000"/>
          <w:sz w:val="28"/>
          <w:szCs w:val="28"/>
          <w:highlight w:val="white"/>
        </w:rPr>
        <w:t xml:space="preserve"> Вторая эстафета "Догони обруч"</w:t>
      </w:r>
      <w:r>
        <w:rPr>
          <w:color w:val="000000"/>
          <w:sz w:val="28"/>
          <w:szCs w:val="28"/>
          <w:highlight w:val="white"/>
        </w:rPr>
        <w:t xml:space="preserve"> Прокатывание обруча одной рукой вперед. </w:t>
      </w:r>
      <w:r>
        <w:rPr>
          <w:color w:val="000000"/>
          <w:sz w:val="28"/>
          <w:szCs w:val="28"/>
          <w:highlight w:val="white"/>
        </w:rPr>
        <w:drawing>
          <wp:inline distT="0" distB="0" distL="0" distR="0">
            <wp:extent cx="3009265" cy="2256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Третья эстафета «Пронеси мяч»</w:t>
      </w:r>
      <w:r>
        <w:rPr>
          <w:color w:val="000000"/>
          <w:sz w:val="28"/>
          <w:szCs w:val="28"/>
          <w:highlight w:val="white"/>
        </w:rPr>
        <w:t xml:space="preserve"> Перенести мяч на ракетке. </w:t>
      </w:r>
      <w:r>
        <w:rPr>
          <w:color w:val="000000"/>
          <w:sz w:val="28"/>
          <w:szCs w:val="28"/>
          <w:highlight w:val="white"/>
        </w:rPr>
        <w:drawing>
          <wp:inline distT="0" distB="0" distL="0" distR="0">
            <wp:extent cx="2810510" cy="2107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br/>
        <w:t xml:space="preserve"> Молодцы, ребята. Вы побегали, попрыгали и сердце стало биться сильнее и быстрее. Чувствуете, как стучит сердце, и как вы учащенно дышите, положите ладошку на грудь с левой стороны. (Дети прикладываю ладошку к сердцу.)</w:t>
        <w:br/>
        <w:t xml:space="preserve"> Выполним дыхательные упражнения, чтобы восстановить спокойное дыхание и чтобы ваше сердце отдохнуло. 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Дети выполняют дыхательные упражнения: «Осенние листочки»: </w:t>
      </w:r>
      <w:r>
        <w:rPr>
          <w:color w:val="000000"/>
          <w:sz w:val="28"/>
          <w:szCs w:val="28"/>
          <w:highlight w:val="white"/>
        </w:rPr>
        <w:drawing>
          <wp:inline distT="0" distB="0" distL="0" distR="0">
            <wp:extent cx="2730500" cy="2052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Утром в лес мы идем, листья сыплются дождем, под ногами шелестят и летят…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«Шарик»:    Надуваем быстро шарик, он становиться большой. Вдруг шар лопнул, воздух вышел – стал он тонкий и худой.</w:t>
        <w:br/>
        <w:t xml:space="preserve"> </w:t>
      </w:r>
      <w:r>
        <w:rPr>
          <w:b/>
          <w:color w:val="000000"/>
          <w:sz w:val="28"/>
          <w:szCs w:val="28"/>
          <w:highlight w:val="white"/>
        </w:rPr>
        <w:t>Вед.</w:t>
      </w:r>
      <w:r>
        <w:rPr>
          <w:color w:val="000000"/>
          <w:sz w:val="28"/>
          <w:szCs w:val="28"/>
          <w:highlight w:val="white"/>
        </w:rPr>
        <w:t xml:space="preserve"> Скажите, ребята, чем отличается биение сердца, которое вы чувствовали в начале занятия и биение вашего сердца сейчас?</w:t>
        <w:br/>
        <w:t>(Ответы детей.)</w:t>
        <w:br/>
        <w:t xml:space="preserve"> </w:t>
      </w:r>
      <w:r>
        <w:rPr>
          <w:b/>
          <w:color w:val="000000"/>
          <w:sz w:val="28"/>
          <w:szCs w:val="28"/>
          <w:highlight w:val="white"/>
        </w:rPr>
        <w:t>Вед.</w:t>
      </w:r>
      <w:r>
        <w:rPr>
          <w:color w:val="000000"/>
          <w:sz w:val="28"/>
          <w:szCs w:val="28"/>
          <w:highlight w:val="white"/>
        </w:rPr>
        <w:t xml:space="preserve"> Правильно, ребята, садитесь на скамейки. Ребята, после быстрого бега ваше сердце бьется сильнее, быстрее. Это очень полезно, потому что такая тренировка укрепляет сердечную мышцу. Сердце может сильно биться и от волнения, например, когда вы переживаете на соревнованиях за свою команду. Как только соревнования заканчиваются, сердце успокаивается и возвращается к своему нормальному ритму. Но и в этом случае необходимо помогать своему сердцу, вспомните, какое оно маленькое. За день вы много двигаетесь, испытываете множество впечатлений, поэтому необходимо вовремя отдыхать. Именно поэтому вы ложитесь днем спать, а вечером ваши мамы и папы укладывают вас спать на ночь. Когда вы отдыхаете, сердце тоже отдыхает и бьется медленнее. Ребята, когда сердце бьется медленнее?</w:t>
        <w:br/>
        <w:t xml:space="preserve"> Когда сердце бьется быстрее? Почему детям нужно днем спать?</w:t>
        <w:br/>
      </w:r>
      <w:r>
        <w:rPr>
          <w:color w:val="000000"/>
          <w:sz w:val="28"/>
          <w:szCs w:val="28"/>
          <w:highlight w:val="white"/>
        </w:rPr>
        <w:drawing>
          <wp:inline distT="0" distB="0" distL="0" distR="0">
            <wp:extent cx="2611120" cy="1958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t xml:space="preserve"> Ребята, послушайте правила, соблюдая которые вы сохраните свое сердце здоровым:</w:t>
        <w:br/>
        <w:t>1. Регулярно занимайтесь физкультурой, играйте в подвижные игры.</w:t>
        <w:br/>
        <w:t>2. Обязательно спите днем, вовремя ложитесь спать на ночь.</w:t>
        <w:br/>
        <w:t>3. Кушайте полезные продукты: овощи, фрукты, каши, молоко, рыбу, мясо, творог.</w:t>
        <w:br/>
        <w:t>4. Если вы больны, лежите в постели столько времени, сколько скажет врач.</w:t>
        <w:br/>
        <w:t>(На каждое правило показывает иллюстрацию.)</w:t>
        <w:br/>
      </w:r>
      <w:r>
        <w:rPr>
          <w:b/>
          <w:color w:val="000000"/>
          <w:sz w:val="28"/>
          <w:szCs w:val="28"/>
          <w:highlight w:val="white"/>
        </w:rPr>
        <w:t>Вед.</w:t>
      </w:r>
      <w:r>
        <w:rPr>
          <w:color w:val="000000"/>
          <w:sz w:val="28"/>
          <w:szCs w:val="28"/>
          <w:highlight w:val="white"/>
        </w:rPr>
        <w:t xml:space="preserve"> Ребята, какие правила вы запомнили?</w:t>
        <w:br/>
        <w:t>Молодцы, правильно.</w:t>
        <w:br/>
        <w:t>Итак, ребята, с каким органом тела человека вы сегодня познакомились? Какого размера сердце человека?</w:t>
      </w:r>
    </w:p>
    <w:p>
      <w:pPr>
        <w:pStyle w:val="Normal"/>
        <w:autoSpaceDE w:val="false"/>
        <w:spacing w:lineRule="auto" w:line="360" w:before="100" w:after="120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Еще что вы узнали о сердце человека?</w:t>
        <w:br/>
        <w:t>Нужно ли тренировать сердце?</w:t>
        <w:br/>
        <w:t>Как бьется сердце, когда вы находитесь в спокойном состоянии: ходите, сидите или спите?</w:t>
        <w:br/>
        <w:t>Как бьется сердце, когда вы бегаете, прыгаете, играете в подвижные игры или волнуетесь?</w:t>
      </w:r>
    </w:p>
    <w:p>
      <w:pPr>
        <w:pStyle w:val="Normal"/>
        <w:autoSpaceDE w:val="false"/>
        <w:spacing w:lineRule="auto" w:line="360" w:before="100" w:after="120"/>
        <w:rPr/>
      </w:pPr>
      <w:r>
        <w:rPr>
          <w:color w:val="000000"/>
          <w:sz w:val="28"/>
          <w:szCs w:val="28"/>
          <w:highlight w:val="white"/>
        </w:rPr>
        <w:t>Что нужно делать после быстрого бега или прыжков?</w:t>
        <w:br/>
        <w:t>Какие вы узнали правила, соблюдая которые ваше сердце сохраниться здоровым?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ля чего нужно спать днем и ночью?</w:t>
        <w:br/>
        <w:t>Какие полезные продукты нужно кушать?</w:t>
        <w:br/>
        <w:t>Молодцы, ребята, я очень рада, что вы все запомнили. Вы у меня сегодня такие молодцы: активно участвовали в эстафетах, переживали за свою команду, внимательно меня слушали, отвечали на вопросы и поэтому вас ждет награда, каждому из вас я подарю "улыбающееся сердечко"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drawing>
          <wp:inline distT="0" distB="0" distL="0" distR="0">
            <wp:extent cx="2668270" cy="2000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br/>
        <w:t xml:space="preserve"> На этом наш праздник закончен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  <w:highlight w:val="white"/>
        </w:rPr>
      </w:pPr>
      <w:r>
        <w:rPr/>
        <w:drawing>
          <wp:inline distT="0" distB="0" distL="0" distR="0">
            <wp:extent cx="5719445" cy="2342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20"/>
        <w:rPr/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</w:rPr>
        <w:t xml:space="preserve">Человеку нужен сон - 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ет он очень днем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же без устали стучит - 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ть ему природа не велит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рдце у людей одно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заботой быть окружено;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жизни всё не так - 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думать не хотим никак: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у человека всё "на пять"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на своё сердце наплевать..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устякам переживает, курит, пьет - 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человек совсем не бережет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 оно начнет "сдавать"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а начинает принимать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здно о здоровье думать начинать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ра в больнице уж лежать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ворят: "сейчас я молодой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жен всё попробовать с лихвой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когда наступит старость - 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ю о жизни малость."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нимает он того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сё откликнется потом: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юность человек живет - 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тарость его ждет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тебе сердце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ике белом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ю тебе сердце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очешь с ним делай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й где угодно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 с ним повсюду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й что захочешь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иться не буду.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учше на нем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 не учись ты,</w:t>
      </w:r>
    </w:p>
    <w:p>
      <w:pPr>
        <w:pStyle w:val="Normal"/>
        <w:autoSpaceDE w:val="false"/>
        <w:spacing w:lineRule="auto" w:line="36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мое сердце</w:t>
      </w:r>
    </w:p>
    <w:p>
      <w:pPr>
        <w:pStyle w:val="Normal"/>
        <w:autoSpaceDE w:val="false"/>
        <w:spacing w:lineRule="auto" w:line="360" w:before="100" w:after="120"/>
        <w:rPr/>
      </w:pPr>
      <w:r>
        <w:rPr>
          <w:color w:val="000000"/>
          <w:sz w:val="28"/>
          <w:szCs w:val="28"/>
        </w:rPr>
        <w:t>Останется чистым</w:t>
      </w:r>
      <w:r>
        <w:rPr>
          <w:color w:val="000000"/>
          <w:sz w:val="28"/>
          <w:szCs w:val="28"/>
          <w:highlight w:val="white"/>
        </w:rPr>
        <w:t xml:space="preserve">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28:00Z</dcterms:created>
  <dc:creator>Екатерина</dc:creator>
  <dc:description/>
  <cp:keywords/>
  <dc:language>en-US</dc:language>
  <cp:lastModifiedBy>Люда</cp:lastModifiedBy>
  <cp:lastPrinted>2012-10-11T17:27:00Z</cp:lastPrinted>
  <dcterms:modified xsi:type="dcterms:W3CDTF">2013-09-11T15:21:00Z</dcterms:modified>
  <cp:revision>46</cp:revision>
  <dc:subject/>
  <dc:title>КОНСПЕКТ ЗАНЯТИЯ ДЛЯ ДЕТЕЙ 5 - 6 ЛЕТ</dc:title>
</cp:coreProperties>
</file>