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28"/>
          <w:szCs w:val="28"/>
        </w:rPr>
        <w:t>Консультация для родителей: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 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ДОБУ детский сад № 15 города Лабинска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ишина СветланаСергее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1009650</wp:posOffset>
            </wp:positionV>
            <wp:extent cx="914400" cy="695325"/>
            <wp:effectExtent l="0" t="0" r="0" b="0"/>
            <wp:wrapTight wrapText="bothSides">
              <wp:wrapPolygon edited="0">
                <wp:start x="5322" y="0"/>
                <wp:lineTo x="-311" y="8271"/>
                <wp:lineTo x="-155" y="18840"/>
                <wp:lineTo x="1722" y="21291"/>
                <wp:lineTo x="12522" y="21291"/>
                <wp:lineTo x="19721" y="20678"/>
                <wp:lineTo x="21129" y="20065"/>
                <wp:lineTo x="18781" y="9343"/>
                <wp:lineTo x="21600" y="4594"/>
                <wp:lineTo x="21600" y="2909"/>
                <wp:lineTo x="7513" y="0"/>
                <wp:lineTo x="5322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1470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5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гонь - опаснос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75.05pt;width:426.05pt;height:7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гонь - опасность!</w:t>
                      </w:r>
                    </w:p>
                  </w:txbxContent>
                </v:textbox>
                <v:path textpathok="t"/>
                <v:textpath on="t" fitshape="t" string="Огонь - опасность!" style="font-family:&quot;Times New Roman&quot;;font-size:2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rFonts w:cs="Calibri"/>
        </w:rPr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55pt;width:224.9pt;height:34.45pt;mso-wrap-style:none;v-text-anchor:middle;mso-position-vertical:top" type="_x0000_t136">
            <v:path textpathok="t"/>
            <v:textpath on="t" fitshape="t" string="Чтобы не было пожара:" style="font-family:&quot;Arial Black&quot;;font-size:18pt"/>
            <v:fill o:detectmouseclick="t" type="solid" color2="aqua"/>
            <v:stroke color="#c00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играй со спичка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color w:val="0000FF"/>
          <w:sz w:val="36"/>
          <w:szCs w:val="36"/>
        </w:rPr>
        <w:t>Не поджигай сухую траву, сено, тополиный пух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кидай неизвестные баллончики в огонь, они могут взорвать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ез взрослых нельзя включать в сеть электроприборы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color w:val="0000FF"/>
          <w:sz w:val="36"/>
          <w:szCs w:val="36"/>
        </w:rPr>
        <w:t>Не растопляй печь самостоятельн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6615</wp:posOffset>
            </wp:positionH>
            <wp:positionV relativeFrom="paragraph">
              <wp:posOffset>221615</wp:posOffset>
            </wp:positionV>
            <wp:extent cx="2552700" cy="4057650"/>
            <wp:effectExtent l="0" t="0" r="0" b="0"/>
            <wp:wrapTight wrapText="bothSides">
              <wp:wrapPolygon edited="0">
                <wp:start x="-144" y="0"/>
                <wp:lineTo x="-144" y="21492"/>
                <wp:lineTo x="21600" y="21492"/>
                <wp:lineTo x="21600" y="0"/>
                <wp:lineTo x="-14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Самостоятельно не зажигай газовую плиту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color w:val="0000FF"/>
          <w:sz w:val="36"/>
          <w:szCs w:val="36"/>
        </w:rPr>
        <w:t>Не играй без взрослых новогодними фейерверками и хлопушка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color w:val="0000FF"/>
          <w:sz w:val="36"/>
          <w:szCs w:val="36"/>
        </w:rPr>
        <w:t>Не играй с бензином и другими горючими вещества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икогда не прячься в шкаф или под кровать, пожарные не смогут тебя найт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гда в доме горит, скорей беги на улицу</w:t>
      </w:r>
    </w:p>
    <w:p>
      <w:pPr>
        <w:pStyle w:val="Normal"/>
        <w:spacing w:before="0" w:after="20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14:00Z</dcterms:created>
  <dc:creator>Александр</dc:creator>
  <dc:description/>
  <cp:keywords/>
  <dc:language>en-US</dc:language>
  <cp:lastModifiedBy>Александр</cp:lastModifiedBy>
  <dcterms:modified xsi:type="dcterms:W3CDTF">2013-02-02T13:20:00Z</dcterms:modified>
  <cp:revision>2</cp:revision>
  <dc:subject/>
  <dc:title/>
</cp:coreProperties>
</file>