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нсультация для родителей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БУ детский сад № 15 города Лаб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ишина Светлана Сергеевн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1535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дагогические рекомендации для род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удущих первоклассник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t" o:allowincell="f" style="position:absolute;margin-left:0pt;margin-top:-110.25pt;width:467pt;height:110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едагогические рекомендации для родител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удущих первоклассников.</w:t>
                      </w:r>
                    </w:p>
                  </w:txbxContent>
                </v:textbox>
                <v:path textpathok="t"/>
                <v:textpath on="t" fitshape="t" string="Педагогические рекомендации для родителей &#10;будущих первоклассников." style="font-family:&quot;Times New Roman&quot;;font-size:12pt"/>
                <v:fill o:detectmouseclick="t" type="solid" color2="#ff4faf"/>
                <v:stroke color="#00b05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color w:val="00B050"/>
        </w:rPr>
        <w:t>1.</w:t>
      </w:r>
      <w:r>
        <w:rPr/>
        <w:t xml:space="preserve"> </w:t>
      </w:r>
      <w:r>
        <w:rPr>
          <w:sz w:val="28"/>
          <w:szCs w:val="28"/>
        </w:rPr>
        <w:t>Перед тем, как ребенок первый раз  пойдет в школу, родители  должны несколько раз пройти с ним весь маршрут, показать места, где надо остановиться и куда посмотреть. Если есть светофор, объяснить его назначение. Младшие  школьники должны учиться сами ходить в школу, но под обязательным присмотром взрослых. При этом родители должны знать особенности реакции ребенка на движущийся транспорт и восприятия им дорожной среды, развивать у него наблюдательность и глазо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B050"/>
          <w:sz w:val="28"/>
          <w:szCs w:val="28"/>
        </w:rPr>
        <w:t>2.</w:t>
      </w:r>
      <w:r>
        <w:rPr>
          <w:sz w:val="28"/>
          <w:szCs w:val="28"/>
        </w:rPr>
        <w:t xml:space="preserve"> Используя родительский авторитет, всегда показывайте ребенку пример в соблюдении ПДД. Если мама или папа переходят дорогу на красный сигнал светофора без последствий, то в сознании ребенка фиксируется, что такова модель правильного поведения. Нарушая правила, родители закладывают основу будущей траге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B050"/>
          <w:sz w:val="28"/>
          <w:szCs w:val="28"/>
        </w:rPr>
        <w:t>3.</w:t>
      </w:r>
      <w:r>
        <w:rPr>
          <w:sz w:val="28"/>
          <w:szCs w:val="28"/>
        </w:rPr>
        <w:t xml:space="preserve"> Положительные привычки у детей формируются в основном родители. Привычки как сложившийся способ поведения постепенно приобретают характер потребности, и со временем могут перерасти в устойчивые черты характера. Поэтому  необходимо  формировать положительные привычки: играть только в специально отведенных местах, во дворах,  парках; правильно и безопасно переходить улицы и дороги; в сложных дорожных  ситуациях уметь обращаться за помощью к взросл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B050"/>
          <w:sz w:val="28"/>
          <w:szCs w:val="28"/>
        </w:rPr>
        <w:t>4.</w:t>
      </w:r>
      <w:r>
        <w:rPr>
          <w:sz w:val="28"/>
          <w:szCs w:val="28"/>
        </w:rPr>
        <w:t xml:space="preserve"> Родители должны использовать методы внушения и убеждения, регулярно повторяя детям следующие установ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выйти на проезжую часть, остановись и скажи себе: «Будь осторожен», убедись, что слева, справа и сзади, если это перекресток, нет приближающегося тран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выбегайте на дорогу перед приближающимся автомобилем: водитель не может остановить машину сраз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ходи на дорогу из-за стоящих у тротуара автомобилей или других препятствий, закрывающих обз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йдя из автобуса, троллейбуса, трамвая, не обходи его спереди или сзади – подожди, пока он отъедет. Найти пешеходный переход, а если его поблизости нет, осмотрись по сторонам и при отсутствии машин переходи дорогу в том месте, где она хорошо видна в обе сторо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езжай на улицы и дороги на роликовых коньках, санках, велосипеде, самока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грай в мяч и другие игры рядом с проезжей частью дороги; для игр есть дворы, детская площадка или стадио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 дорогу только под прямым углом, а не наискосок, иначе ты будешь дольше находиться на ней и можешь попасть под маши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пеши, знай, что по дороге бежать нельз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ыходишь с другими детьми на проезжую часть, не  болтай, сосредоточься, скажи себя и ребятам: «Будьте осторожны».</w:t>
      </w:r>
    </w:p>
    <w:p>
      <w:pPr>
        <w:pStyle w:val="Normal"/>
        <w:ind w:firstLine="708"/>
        <w:jc w:val="both"/>
        <w:rPr/>
      </w:pPr>
      <w:r>
        <w:rPr>
          <w:color w:val="00B050"/>
          <w:sz w:val="28"/>
          <w:szCs w:val="28"/>
        </w:rPr>
        <w:t>5.</w:t>
      </w:r>
      <w:r>
        <w:rPr>
          <w:sz w:val="28"/>
          <w:szCs w:val="28"/>
        </w:rPr>
        <w:t xml:space="preserve"> Не запугивайте детей опасностями на улицах и дорогах, поскольку страх также вреден, как беспечность и неосторожность. Младшие школьники  должны уметь ориентироваться в дорожн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B050"/>
          <w:sz w:val="28"/>
          <w:szCs w:val="28"/>
        </w:rPr>
        <w:t>6.</w:t>
      </w:r>
      <w:r>
        <w:rPr>
          <w:sz w:val="28"/>
          <w:szCs w:val="28"/>
        </w:rPr>
        <w:t xml:space="preserve"> Имеет значение и одежда ребенка. Капюшон, зимняя шапка, туго завязанный шарф сковывает движения, ухудшают слышимость, затрудняют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B050"/>
          <w:sz w:val="28"/>
          <w:szCs w:val="28"/>
        </w:rPr>
        <w:t>7.</w:t>
      </w:r>
      <w:r>
        <w:rPr>
          <w:sz w:val="28"/>
          <w:szCs w:val="28"/>
        </w:rPr>
        <w:t>Используйте побудительные мотивы безопасного поведения: нежелание ребенка огорчать родителей неправильными поступками, осознание возможных последствий неправильного поведения, которое может привести к несчастным случа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B050"/>
          <w:sz w:val="28"/>
          <w:szCs w:val="28"/>
        </w:rPr>
        <w:t>8.</w:t>
      </w:r>
      <w:r>
        <w:rPr>
          <w:sz w:val="28"/>
          <w:szCs w:val="28"/>
        </w:rPr>
        <w:t xml:space="preserve"> Контролируя усвоение правил безопасного поведения, не следует  в тоже время заставлять ребенка механически заучивать трудные для него Правила дорожного движения. Главное – понимание, осмысление и сознание Правил. Тогда знания превращаются в умение и навыки (автоматические действия) и положительную привычку всегда их соблюдать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B050"/>
          <w:sz w:val="28"/>
          <w:szCs w:val="28"/>
        </w:rPr>
        <w:t>9.</w:t>
      </w:r>
      <w:r>
        <w:rPr>
          <w:sz w:val="28"/>
          <w:szCs w:val="28"/>
        </w:rPr>
        <w:t xml:space="preserve"> Дома как можно чаще задавайте ребенку вопросы на развитие логики мышления, например: «Что ты будешь делать, если на перекрестке не работает светофор?» или: «Сломался автобус, все пассажиры вышли из него. Как они должны поступить? Какие опасности могут быть  на перекрестке?» Очень хорошо, когда ребенок проговаривает свои действия в слух. Например: «Если я увижу, что едет машина, я подожду, пока она проедет, а потом буду переходить улицу по пешеходному переходу, а если его нет, то там, где дорога видна под прямым углом в одну и другую сторону». Желательно, чтобы младшие школьники сопровождали слова движениями тела и голо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B050"/>
          <w:sz w:val="28"/>
          <w:szCs w:val="28"/>
        </w:rPr>
        <w:t>10.</w:t>
      </w:r>
      <w:r>
        <w:rPr>
          <w:sz w:val="28"/>
          <w:szCs w:val="28"/>
        </w:rPr>
        <w:t xml:space="preserve"> Применяя методы воспитания (внушение, убеждение, пример, поощрение), добивайтесь понимания и сознания ваших требований соблюдать правила дорожной безопасности: что можно, а что нельзя делать на дорогах и улиц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45:00Z</dcterms:created>
  <dc:creator>Александр</dc:creator>
  <dc:description/>
  <cp:keywords/>
  <dc:language>en-US</dc:language>
  <cp:lastModifiedBy>Александр</cp:lastModifiedBy>
  <dcterms:modified xsi:type="dcterms:W3CDTF">2013-02-02T14:47:00Z</dcterms:modified>
  <cp:revision>1</cp:revision>
  <dc:subject/>
  <dc:title/>
</cp:coreProperties>
</file>