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казанию  дополнительной образовательной услуги  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sz w:val="32"/>
          <w:szCs w:val="32"/>
        </w:rPr>
        <w:t>для детей младшего дошкольного  возраста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ВЕСЕЛЫЙ МЯЧ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 с использованием фитнес технологии - фитбол-гимнастика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оставил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структор по физической культуре</w:t>
      </w:r>
    </w:p>
    <w:p>
      <w:pPr>
        <w:pStyle w:val="Normal"/>
        <w:jc w:val="right"/>
        <w:rPr/>
      </w:pPr>
      <w:r>
        <w:rPr>
          <w:sz w:val="22"/>
          <w:szCs w:val="22"/>
        </w:rPr>
        <w:t>МБДОУ  № 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талья Павловна Сер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настоящее время общество стремится к тому, чтобы все дети, начиная с раннего возраста, росли крепкими и здоровыми, гармонически развитыми.   Здорового ребенка легче растить, учить и воспитывать. У него быстрее формируются необходимые умения и навыки. Он быстрее адаптируется и адекватно принимает все предъявляемые к нему требования. Здоровье это необходимая предпосылка правильного формирования детского характера, развития воли, природных способностей.  </w:t>
      </w:r>
    </w:p>
    <w:p>
      <w:pPr>
        <w:pStyle w:val="Normal"/>
        <w:ind w:firstLine="709"/>
        <w:jc w:val="both"/>
        <w:rPr/>
      </w:pPr>
      <w:r>
        <w:rPr/>
        <w:t>Вместе с тем результаты научных исследований свидетельствуют о том, что уже в дошкольном возрасте здоровых детей становится все меньше и меньше. Болезненный, отстающий  в физическом развитии ребенок быстрее утомляется, у него неустойчивое внимание, слабая память, низкая работоспособность. Гиподинамия и проблемы со здоровьем поглотили не только взрослых, но и детей. Они стали более ленивы и не представляют себе времяпровождения без телевизора и компьютера.</w:t>
      </w:r>
    </w:p>
    <w:p>
      <w:pPr>
        <w:pStyle w:val="Normal"/>
        <w:ind w:firstLine="709"/>
        <w:jc w:val="both"/>
        <w:rPr/>
      </w:pPr>
      <w:r>
        <w:rPr/>
        <w:t xml:space="preserve">Современная типовая программа по физическому воспитанию в дошкольных учреждениях,  несомненно, оказывает большое влияние на развитие двигательной активности детей. Но составляется она на основе обязательного содержания по физическому развитию. И зачастую рамки программы не позволяют использовать все разнообразие форм организации двигательной деятельности ребенка, а так же использовать на занятиях физической культурой  различные виды спортивных снарядов. </w:t>
      </w:r>
    </w:p>
    <w:p>
      <w:pPr>
        <w:pStyle w:val="Normal"/>
        <w:ind w:firstLine="709"/>
        <w:jc w:val="both"/>
        <w:rPr/>
      </w:pPr>
      <w:r>
        <w:rPr/>
        <w:t xml:space="preserve">Особенностью данного курса является использование на занятиях одного из таких  снарядов: удивительные чудо-мячи – фитболы.  </w:t>
      </w:r>
    </w:p>
    <w:p>
      <w:pPr>
        <w:pStyle w:val="Normal"/>
        <w:ind w:firstLine="709"/>
        <w:jc w:val="both"/>
        <w:rPr/>
      </w:pPr>
      <w:r>
        <w:rPr/>
        <w:t>Гимнастика с использованием фитболов относится к одному из видов фитнес-гимнастики. Мяч имеет определенные свойства, используемые для оздоровительных, коррекционных и дидактических целей. Это и размер, и цвет, и запах, и его особая упругость.</w:t>
      </w:r>
    </w:p>
    <w:p>
      <w:pPr>
        <w:pStyle w:val="Normal"/>
        <w:ind w:firstLine="709"/>
        <w:jc w:val="both"/>
        <w:rPr/>
      </w:pPr>
      <w:r>
        <w:rPr/>
        <w:t xml:space="preserve">Мяч имеет форму шара. Шар посылает оптимальную информацию всем  анализаторам. Мячи имеют ванильно-конфетный запах и дети с удовольствием занимаются на таких тренажерах.  Различные цвета по разному воздействуют на психическое состояние и физиологические функции человека.  Мячи обладают еще и вибрационным воздействием. Вибрация активизирует регенеративные процессы.  Занятия с мячом укрепляют мышцы спины и брюшного пресса, создают хороший мышечный корсет, но главное формируют сложно и длительно вырабатываемый в обычных условиях навык правильной осанк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нятия не имеют строго очерченной трехчастной формы,  не имеют большой мышечной нагрузки, в них преобладают множество упражнений на развитие мелкой моторики (хватание, бросание, поглаживание, разные виды ритмичных хлопков), звукоподражание, также различные игры с развернутым речевым содержанием, проговариванием  различных стихотворных текстов. Ритм стихов помогает подчинить движения тела определенному темпу, сила голоса определяет их амплитуду и выразительность.  Это занятия-сказки. Упражнения выполняются детьми по ходу рассказывания. Это занятия по ритмо-пластике. Упражнения выполняются в сопровождении детских песен, движения соответствуют текстам песен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Программа составлена на основе разработок Т.С.Овчинниковой и А.А.Потапчук, для детей 3-5 летнего возраста, в соответствии с их возрастными особенностями. Наполняемость группы – не более 10 детей. Длительность занятий 20  мину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данной программы заключается в содействии гармоничному развитию ребенка, повышению способности детского организма к физическим нагрузка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детям представление о форме и физических свойствах мя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правильной посадке на мяч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основным движениям  с мяч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основным исходным положениям фитбол-гимнаст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укреплять опорно-двигательный аппара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координировать речь, дыхание, движ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формировать правильную осанку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развивать и укреплять все основные мышечные групп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содействовать повышению функциональных возможностей вегетативных орган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укреплять сердечно-сосудистую и дыхательную систему, улучшать обменные процессы в организме, оптимизировать пищеварение и теплорегуляцию, и предупреждать застойные явл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улучшать физические способности: координацию движений, силу, выносливость, скорост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укреплять и формировать основные жизненно важные двигательные умения и навык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повышать устойчивый интерес к занятиям физической культуро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знакомить родителей с новыми физкультурно-оздоровительными направлениями, развивать у них желание заниматься вместе с детьми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178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уктура занятий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.  Вводная часть. Эмоциональный настрой на заняти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 Основная часть. Основные виды движени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Заключительная часть.  Расслабление. Рефлек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/>
        <w:ind w:firstLine="720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рмами контроля при организации работы </w:t>
      </w:r>
      <w:r>
        <w:rPr>
          <w:sz w:val="24"/>
          <w:szCs w:val="24"/>
        </w:rPr>
        <w:t xml:space="preserve">является проведение контрольно – проверочных занятий с использованием тестов оценки двигательных качеств дошкольников (в начале и конце обучения). 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21"/>
        <w:ind w:left="180" w:firstLine="360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.</w:t>
      </w:r>
    </w:p>
    <w:p>
      <w:pPr>
        <w:pStyle w:val="21"/>
        <w:numPr>
          <w:ilvl w:val="0"/>
          <w:numId w:val="2"/>
        </w:numPr>
        <w:ind w:left="180" w:firstLine="36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Знакомство с основами фитбол-гимнастики.</w:t>
      </w:r>
    </w:p>
    <w:p>
      <w:pPr>
        <w:pStyle w:val="21"/>
        <w:tabs>
          <w:tab w:val="clear" w:pos="708"/>
          <w:tab w:val="left" w:pos="900" w:leader="none"/>
        </w:tabs>
        <w:ind w:left="180" w:firstLine="360"/>
        <w:rPr>
          <w:sz w:val="24"/>
          <w:szCs w:val="24"/>
        </w:rPr>
      </w:pPr>
      <w:r>
        <w:rPr>
          <w:sz w:val="24"/>
          <w:szCs w:val="24"/>
        </w:rPr>
        <w:t xml:space="preserve">Содержание раздела:  Обучающие общеразвивающие, дыхательные, игровые упражнения  на координацию движений, дыхания, речи.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180" w:firstLine="360"/>
        <w:rPr/>
      </w:pPr>
      <w:r>
        <w:rPr>
          <w:b/>
          <w:i/>
          <w:sz w:val="24"/>
          <w:szCs w:val="24"/>
        </w:rPr>
        <w:t>Фитбол-сказки.</w:t>
      </w:r>
    </w:p>
    <w:p>
      <w:pPr>
        <w:pStyle w:val="21"/>
        <w:ind w:left="180" w:firstLine="360"/>
        <w:rPr>
          <w:sz w:val="24"/>
          <w:szCs w:val="24"/>
        </w:rPr>
      </w:pPr>
      <w:r>
        <w:rPr>
          <w:sz w:val="24"/>
          <w:szCs w:val="24"/>
        </w:rPr>
        <w:t>Содержание раздела:  Двигательная сказкотерапия с использованием  упражнений фитбол-гимнасти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180" w:firstLine="360"/>
        <w:rPr/>
      </w:pPr>
      <w:r>
        <w:rPr>
          <w:b/>
          <w:i/>
          <w:sz w:val="24"/>
          <w:szCs w:val="24"/>
        </w:rPr>
        <w:t xml:space="preserve">Фитбол-ритмика. </w:t>
      </w:r>
    </w:p>
    <w:p>
      <w:pPr>
        <w:pStyle w:val="21"/>
        <w:ind w:left="180" w:firstLine="360"/>
        <w:rPr>
          <w:sz w:val="24"/>
          <w:szCs w:val="24"/>
        </w:rPr>
      </w:pPr>
      <w:r>
        <w:rPr>
          <w:sz w:val="24"/>
          <w:szCs w:val="24"/>
        </w:rPr>
        <w:t>Содержание раздела:  Музыкально-ритмический комплексы, построенные на связи фитбол-гимнастики  с музыкой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 концу года дети должны знать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bCs/>
        </w:rPr>
        <w:t xml:space="preserve">- </w:t>
      </w:r>
      <w:r>
        <w:rPr>
          <w:bCs/>
        </w:rPr>
        <w:t xml:space="preserve"> иметь представления о форме мяча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Cs/>
        </w:rPr>
        <w:t>- иметь представление о физических свойствах мяча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Cs/>
        </w:rPr>
        <w:t>- знать простейшие движения с мячом;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  <w:t>- знать основные  исходные положения фитбол-гимнастики.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/>
          <w:bCs/>
          <w:i/>
        </w:rPr>
        <w:t>К концу года дети должны  уметь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Cs/>
        </w:rPr>
        <w:t>-   самостоятельно проверять правильность посадки на мяче;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  <w:t>-   делать основные движения с мячом;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  <w:t>-   принимать исходные положения фитбол-гимнастики.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-  расслабляться.</w:t>
      </w:r>
    </w:p>
    <w:p>
      <w:pPr>
        <w:pStyle w:val="Normal"/>
        <w:shd w:fill="FFFFFF" w:val="clear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А. Потапчук, Т.С. Овчинникова . Двигательный игротренинг для дошкольников. – СПб.: Речь; М; Сфера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Т.Е. Харченко. Организация двигательной деятельности в детском саду. –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.В.Баженова. Тренинг эмоционально-волевого развития для дошкольников и младших школьников. – СПб.: Речь; М; Сфера, 201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ячок. Система оздоровления дошкольников./Авт.сост., Т.С.Никанорова, Е.М.Сергиенко. – Воронеж: ЧП Лакоценин С.С.,2007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jc w:val="both"/>
        <w:rPr/>
      </w:pPr>
      <w:r>
        <w:rPr>
          <w:sz w:val="22"/>
          <w:szCs w:val="22"/>
        </w:rPr>
        <w:t>Категория обучаемых: дети 3 – 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бучения: 21 часа 2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занятия: 2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в неделю: 4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52"/>
        <w:gridCol w:w="3260"/>
        <w:gridCol w:w="3295"/>
        <w:gridCol w:w="26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практи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</w:rPr>
              <w:t xml:space="preserve"> Знакомство с основами фитбол-гимнастики</w:t>
            </w:r>
          </w:p>
        </w:tc>
      </w:tr>
      <w:tr>
        <w:trPr>
          <w:trHeight w:val="3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ормой мяча, физическими свойст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ьной посадке на мяче. Дыхательные упражн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основным движениям с мячом, основным исходным положениям в фитбол-гимнастике. Игровые упражнения на координацию движений и речи, «Звучащие стих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мину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часа  40  мину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.  Фитбол-ритмика.</w:t>
            </w:r>
          </w:p>
        </w:tc>
      </w:tr>
      <w:tr>
        <w:trPr>
          <w:trHeight w:val="2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ю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бно- тренировочное занятие: «Часики»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ое занятие: «Веселые мячи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ое занятие: «Улыб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творческое занятие: «Наши любимые мультфильм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тренировочное занятие: «Мои цыплят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ое творческое занятие: «Веселое подворь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занятие: «Барбари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творческое занятие: «Барбари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занятие: «Гном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ое занятие. Тематика занятия выбирается вместе с деть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м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м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зан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часов  20 мину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</w:rPr>
              <w:t xml:space="preserve"> Фитбол-сказки.</w:t>
            </w:r>
          </w:p>
        </w:tc>
      </w:tr>
      <w:tr>
        <w:trPr>
          <w:trHeight w:val="1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емотаблиц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лоб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и семеро козля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к лесович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стоящая красавиц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стиров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нятие: «Придумай сказ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м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часов 10 мину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час 20 ми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5:00Z</dcterms:created>
  <dc:creator>Методист</dc:creator>
  <dc:description/>
  <cp:keywords/>
  <dc:language>en-US</dc:language>
  <cp:lastModifiedBy>Your User Name</cp:lastModifiedBy>
  <cp:lastPrinted>2011-09-29T17:27:00Z</cp:lastPrinted>
  <dcterms:modified xsi:type="dcterms:W3CDTF">2013-09-10T16:55:00Z</dcterms:modified>
  <cp:revision>13</cp:revision>
  <dc:subject/>
  <dc:title>Пояснительная записка</dc:title>
</cp:coreProperties>
</file>