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0</wp:posOffset>
                </wp:positionH>
                <wp:positionV relativeFrom="paragraph">
                  <wp:posOffset>223520</wp:posOffset>
                </wp:positionV>
                <wp:extent cx="6124575" cy="723265"/>
                <wp:effectExtent l="5715" t="5715" r="26035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ИХИ о РОДИ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-85.5pt;margin-top:17.6pt;width:482.2pt;height:56.9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ИХИ о РОДИНЕ</w:t>
                      </w:r>
                    </w:p>
                  </w:txbxContent>
                </v:textbox>
                <v:path textpathok="t"/>
                <v:textpath on="t" fitshape="t" string="СТИХИ о РОДИНЕ" style="font-family:&quot;Impact&quot;;font-size:12pt"/>
                <v:fill o:detectmouseclick="t" color2="#989800"/>
                <v:stroke color="#d99594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лмы, перелески,</w:t>
        <w:br/>
        <w:t xml:space="preserve">Луга и поля — </w:t>
        <w:br/>
        <w:t>Родная, зелёная</w:t>
        <w:br/>
        <w:t xml:space="preserve">Наша земля. </w:t>
        <w:br/>
        <w:t>Земля, где я сделал</w:t>
        <w:br/>
        <w:t>Свой первый шажок,</w:t>
        <w:br/>
        <w:t>Где вышел когда-то</w:t>
        <w:br/>
        <w:t>К развилке дорог.</w:t>
        <w:br/>
        <w:t>И понял, что это</w:t>
        <w:br/>
        <w:t xml:space="preserve">Раздолье полей — </w:t>
        <w:br/>
        <w:t>Частица великой</w:t>
        <w:br/>
        <w:t xml:space="preserve">Отчизны моей.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(Г. Ладонщико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284"/>
        <w:outlineLvl w:val="1"/>
        <w:rPr>
          <w:rFonts w:ascii="Bookman Old Style" w:hAnsi="Bookman Old Style" w:eastAsia="Times New Roman" w:cs="Bookman Old Style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284"/>
        <w:outlineLvl w:val="1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284"/>
        <w:outlineLvl w:val="1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Наша Родина!</w:t>
      </w:r>
    </w:p>
    <w:p>
      <w:pPr>
        <w:pStyle w:val="Normal"/>
        <w:spacing w:lineRule="auto" w:line="240" w:before="280" w:after="280"/>
        <w:ind w:left="284" w:hanging="284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И красива и богата</w:t>
        <w:br/>
        <w:t>Наша Родина, ребята.</w:t>
        <w:br/>
        <w:t>Долго ехать от столицы</w:t>
        <w:br/>
        <w:t>До любой ее границы.</w:t>
      </w:r>
    </w:p>
    <w:p>
      <w:pPr>
        <w:pStyle w:val="Normal"/>
        <w:spacing w:lineRule="auto" w:line="240" w:before="280" w:after="280"/>
        <w:ind w:left="284" w:hanging="284"/>
        <w:rPr/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Все вокруг свое, родное:</w:t>
        <w:br/>
        <w:t>Горы, степи и леса:</w:t>
        <w:br/>
        <w:t>Рек сверканье голубое,</w:t>
        <w:br/>
        <w:t>Голубые небеса.</w:t>
        <w:br/>
        <w:br/>
        <w:t>Каждый город</w:t>
        <w:br/>
        <w:t>Сердцу дорог,</w:t>
        <w:br/>
        <w:t>Дорог каждый сельский дом.</w:t>
        <w:br/>
        <w:t>Все в боях когда-то взято</w:t>
        <w:br/>
        <w:t xml:space="preserve">И упрочено трудом!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(Г. Ладонщиков) </w:t>
      </w:r>
    </w:p>
    <w:p>
      <w:pPr>
        <w:pStyle w:val="Heading2"/>
        <w:ind w:left="284" w:hanging="284"/>
        <w:rPr>
          <w:rFonts w:ascii="Bookman Old Style" w:hAnsi="Bookman Old Style" w:eastAsia="Times New Roman" w:cs="Bookman Old Style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 w:val="false"/>
          <w:sz w:val="28"/>
          <w:szCs w:val="28"/>
          <w:lang w:eastAsia="ru-RU"/>
        </w:rPr>
      </w:r>
    </w:p>
    <w:p>
      <w:pPr>
        <w:pStyle w:val="Heading2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мы Родиной зовем?</w:t>
      </w:r>
    </w:p>
    <w:p>
      <w:pPr>
        <w:pStyle w:val="Style15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 (В. Степанов)</w:t>
      </w:r>
    </w:p>
    <w:p>
      <w:pPr>
        <w:pStyle w:val="Heading2"/>
        <w:ind w:left="284" w:hanging="284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</w:p>
    <w:p>
      <w:pPr>
        <w:pStyle w:val="Heading2"/>
        <w:ind w:left="284" w:hanging="284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Родина </w:t>
      </w:r>
    </w:p>
    <w:p>
      <w:pPr>
        <w:pStyle w:val="Style15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саясь трех великих океанов,</w:t>
        <w:br/>
        <w:t>Она лежит, раскинув города,</w:t>
        <w:br/>
        <w:t>Покрыта сеткою меридианов,</w:t>
        <w:br/>
        <w:t>Непобедима, широка, горда.</w:t>
      </w:r>
    </w:p>
    <w:p>
      <w:pPr>
        <w:pStyle w:val="Style15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в час, когда последняя граната</w:t>
        <w:br/>
        <w:t>Уже занесена в твоей руке</w:t>
        <w:br/>
        <w:t>И в краткий миг припомнить разом надо</w:t>
        <w:br/>
        <w:t>Все, что у нас осталось вдалеке,</w:t>
      </w:r>
    </w:p>
    <w:p>
      <w:pPr>
        <w:pStyle w:val="Style15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ы вспоминаешь не страну большую, </w:t>
        <w:br/>
        <w:t>Какую ты изъездил и узнал,</w:t>
        <w:br/>
        <w:t>Ты вспоминаешь родину – такую,</w:t>
        <w:br/>
        <w:t>Кокой ее ты в детстве увидал.</w:t>
      </w:r>
    </w:p>
    <w:p>
      <w:pPr>
        <w:pStyle w:val="Style15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лочок земли, припавший к трем березам,</w:t>
        <w:br/>
        <w:t>Далекую дорогу за леском,</w:t>
        <w:br/>
        <w:t>Речонку со скрипучим перевозом.</w:t>
        <w:br/>
        <w:t>Песчаный берег с низким ивняков.</w:t>
      </w:r>
    </w:p>
    <w:p>
      <w:pPr>
        <w:pStyle w:val="Style15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где нам посчастливилось родиться,</w:t>
        <w:br/>
        <w:t>Где на всю жизнь, до смерти, мы нашли</w:t>
        <w:br/>
        <w:t>Ту горсть земли, которая годится.</w:t>
        <w:br/>
        <w:t>Чтоб видеть в ней приметы всей земли.</w:t>
      </w:r>
    </w:p>
    <w:p>
      <w:pPr>
        <w:pStyle w:val="Style15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. Можно выжить в зной, в грозу, в морозы,</w:t>
        <w:br/>
        <w:t>Да, можно голодать и холодать,</w:t>
        <w:br/>
        <w:t>Идти на смерть… Но эти три березы</w:t>
        <w:br/>
        <w:t xml:space="preserve">При жизни никому нельзя отдать.  </w:t>
      </w:r>
    </w:p>
    <w:p>
      <w:pPr>
        <w:pStyle w:val="Style15"/>
        <w:ind w:left="284" w:hanging="284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(К. Симонов, 1941)</w:t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 Родине, только о Родине 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 чём эта песня плакучих берёз,</w:t>
        <w:br/>
        <w:t>Мелодия, полная света и слёз?</w:t>
        <w:br/>
        <w:t>О Родине, только о Родине.</w:t>
        <w:br/>
        <w:t>О чём за холодным гранитом границ</w:t>
        <w:br/>
        <w:t>Тоска улетающих на зиму птиц?</w:t>
        <w:br/>
        <w:t>О Родине, только о Родине.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минуты печали, в годину невзгод</w:t>
        <w:br/>
        <w:t>Кто нас приголубит и кто нас спасёт?</w:t>
        <w:br/>
        <w:t>Родина, только лишь Родина.</w:t>
        <w:br/>
        <w:t>Кого в лютый холод нам надо согреть</w:t>
        <w:br/>
        <w:t>И в трудные дни мы должны пожалеть?</w:t>
        <w:br/>
        <w:t>Родину, милую Родину.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гда мы уходим в межзвёздный полёт,</w:t>
        <w:br/>
        <w:t>О чём наше сердце земное поёт?</w:t>
        <w:br/>
        <w:t>О Родине, только о Родине.</w:t>
        <w:br/>
        <w:t>Живём мы во имя добра и любви,</w:t>
        <w:br/>
        <w:t>И лучшие песни твои и мои —</w:t>
        <w:br/>
        <w:t>О Родине, только о Родине…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 солнцем палящим и в снежной пыли</w:t>
        <w:br/>
        <w:t>И думы мои, и молитвы мои —</w:t>
        <w:br/>
        <w:t>О Родине, только о Родине.        (Р. Гамзатов)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чего начинается Родина?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 чего начинается Родина? </w:t>
        <w:br/>
        <w:t>С улыбок и слез матерей;</w:t>
        <w:br/>
        <w:t xml:space="preserve">С тропинки, ребятами пройденной, </w:t>
        <w:br/>
        <w:t>От дома до школьных дверей.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 березок, стоящих веками </w:t>
        <w:br/>
        <w:t xml:space="preserve">На взгорье в отцовском краю, </w:t>
        <w:br/>
        <w:t xml:space="preserve">С желанья потрогать руками </w:t>
        <w:br/>
        <w:t>Любимую землю свою.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де наша Отчизна кончается? </w:t>
        <w:br/>
        <w:t xml:space="preserve">Гляди — не увидишь границ, </w:t>
        <w:br/>
        <w:t xml:space="preserve">В полях горизонт раздвигается </w:t>
        <w:br/>
        <w:t>При вспышке далеких зарниц.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ночью в морях ее синих </w:t>
        <w:br/>
        <w:t xml:space="preserve">Баюкает звезды волна. </w:t>
        <w:br/>
        <w:t>Нет края-конца у России;</w:t>
        <w:br/>
        <w:t>Безбрежна, как песня, она.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ак что же такое ты. Родина? </w:t>
        <w:br/>
        <w:t xml:space="preserve">Поля в перелесках зари. </w:t>
        <w:br/>
        <w:t xml:space="preserve">Все очень знакомое вроде бы, </w:t>
        <w:br/>
        <w:t>А глянешь — и сердце горит.</w:t>
      </w:r>
    </w:p>
    <w:p>
      <w:pPr>
        <w:pStyle w:val="Style15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кажется: можешь с разбега </w:t>
        <w:br/>
        <w:t xml:space="preserve">Взлететь, не боясь вышины, </w:t>
        <w:br/>
        <w:t xml:space="preserve">И синюю звездочку с неба </w:t>
        <w:br/>
        <w:t>Достать для родимой страны.  (К. Ибряев)</w:t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spacing w:before="0" w:after="0"/>
        <w:ind w:left="284" w:hanging="284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>Россия</w:t>
      </w:r>
    </w:p>
    <w:p>
      <w:pPr>
        <w:pStyle w:val="Style15"/>
        <w:spacing w:before="0" w:after="0"/>
        <w:ind w:left="284" w:hanging="284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Россия, ты – великая держава,</w:t>
        <w:br/>
        <w:t>Твои просторы бесконечно велики.</w:t>
        <w:br/>
        <w:t>На все века себя ты увенчала славой.</w:t>
        <w:br/>
        <w:t>И нет другого у тебя пути.</w:t>
        <w:br/>
        <w:br/>
        <w:t>Озёрный плен твои леса венчает.</w:t>
        <w:br/>
        <w:t>Каскад хребтов в горах мечты таит.</w:t>
        <w:br/>
        <w:t>Речной поток от жажды исцеляет,</w:t>
        <w:br/>
        <w:t>А степь родная хлебушек родит.</w:t>
        <w:br/>
        <w:br/>
        <w:t>Твоими городами мы гордимся.</w:t>
        <w:br/>
        <w:t>От Бреста до Владивостока путь открыт.</w:t>
        <w:br/>
        <w:t>Тебя венчает славная столица,</w:t>
        <w:br/>
        <w:t>А Петербург историю хранит.</w:t>
        <w:br/>
        <w:br/>
        <w:t>В земле твоей богатств поток неиссякаем,</w:t>
        <w:br/>
        <w:t>К сокровищам твоим нам путь лежит.</w:t>
        <w:br/>
        <w:t>Как мало о тебе ещё мы знаем.</w:t>
        <w:br/>
        <w:t>Как много изучить нам предстоит.</w:t>
      </w:r>
    </w:p>
    <w:p>
      <w:pPr>
        <w:pStyle w:val="Style15"/>
        <w:ind w:left="284" w:hanging="284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</w:t>
      </w:r>
    </w:p>
    <w:p>
      <w:pPr>
        <w:pStyle w:val="Style15"/>
        <w:ind w:left="284" w:hanging="284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5"/>
        <w:ind w:left="284" w:hanging="284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5"/>
        <w:ind w:left="284" w:hanging="284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Родина </w:t>
      </w:r>
      <w:r>
        <w:rPr>
          <w:rFonts w:cs="Arial" w:ascii="Bookman Old Style" w:hAnsi="Bookman Old Style"/>
          <w:i/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Cs/>
          <w:sz w:val="28"/>
          <w:szCs w:val="28"/>
        </w:rPr>
        <w:br/>
        <w:t>Родина – слово большое, большое!</w:t>
        <w:br/>
        <w:t>Пусть не бывает на свете чудес,</w:t>
        <w:br/>
        <w:t>Если сказать это слово с душою,</w:t>
        <w:br/>
        <w:t xml:space="preserve">Глубже морей оно, выше небес! </w:t>
        <w:br/>
        <w:br/>
        <w:t>В не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енок … и я.</w:t>
        <w:br/>
        <w:br/>
        <w:t>Зайчик солнечный в ладошке,</w:t>
        <w:br/>
        <w:t>Куст сирени за окошком</w:t>
        <w:br/>
        <w:t>И на щечке родинка –</w:t>
        <w:br/>
        <w:t>Это тоже Родина.</w:t>
        <w:br/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(Т. Бокова)</w:t>
      </w:r>
    </w:p>
    <w:p>
      <w:pPr>
        <w:pStyle w:val="Style15"/>
        <w:spacing w:before="0" w:after="0"/>
        <w:ind w:left="284" w:right="225" w:hanging="284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Родина </w:t>
      </w:r>
      <w:r>
        <w:rPr>
          <w:rFonts w:cs="Arial" w:ascii="Bookman Old Style" w:hAnsi="Bookman Old Style"/>
          <w:i/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Cs/>
          <w:sz w:val="28"/>
          <w:szCs w:val="28"/>
        </w:rPr>
        <w:br/>
        <w:t> Вешняя,</w:t>
        <w:br/>
        <w:t>бодрая,</w:t>
        <w:br/>
        <w:t>Вечная,</w:t>
        <w:br/>
        <w:t xml:space="preserve">добрая, </w:t>
        <w:br/>
        <w:t xml:space="preserve">Трактором вспахана, </w:t>
        <w:br/>
        <w:t xml:space="preserve">Счастьем засеяна — </w:t>
        <w:br/>
        <w:t>Вся на глазах она</w:t>
        <w:br/>
        <w:t xml:space="preserve">С юга до севера! </w:t>
        <w:br/>
        <w:t xml:space="preserve">Родина милая, </w:t>
        <w:br/>
        <w:t xml:space="preserve">Родина русая, </w:t>
        <w:br/>
        <w:t xml:space="preserve">Мирная-мирная </w:t>
        <w:br/>
        <w:t xml:space="preserve">Русская-русская... </w:t>
        <w:br/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(В. Семернин)</w:t>
      </w:r>
    </w:p>
    <w:p>
      <w:pPr>
        <w:pStyle w:val="Style15"/>
        <w:spacing w:before="0" w:after="0"/>
        <w:ind w:left="284" w:right="225" w:hanging="284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284" w:right="225" w:hanging="284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Style15"/>
        <w:spacing w:before="0" w:after="0"/>
        <w:ind w:left="284" w:right="225" w:hanging="284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5"/>
        <w:spacing w:before="0" w:after="0"/>
        <w:ind w:left="284" w:right="225" w:hanging="284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5"/>
        <w:spacing w:before="0" w:after="0"/>
        <w:ind w:left="284" w:right="225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Здравствуй, Родина моя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i/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Cs/>
          <w:sz w:val="28"/>
          <w:szCs w:val="28"/>
        </w:rPr>
        <w:br/>
        <w:t>Утром солнышко встает,</w:t>
        <w:br/>
        <w:t>Нас на улицу зовёт.</w:t>
        <w:br/>
        <w:t xml:space="preserve">Выхожу из дома я: </w:t>
        <w:br/>
        <w:t>– Здравствуй, улица моя!</w:t>
        <w:br/>
        <w:br/>
        <w:t>Я пою и в тишине</w:t>
        <w:br/>
        <w:t>Подпевают птицы мне.</w:t>
        <w:br/>
        <w:t>Травы шепчут мне в пути:</w:t>
        <w:br/>
        <w:t>– Ты скорей, дружок, расти!</w:t>
        <w:br/>
        <w:br/>
        <w:t>Отвечаю травам я,</w:t>
        <w:br/>
        <w:t>Отвечаю ветру я,</w:t>
        <w:br/>
        <w:t>Отвечаю солнцу я:</w:t>
        <w:br/>
        <w:t>– Здравствуй, Родина моя!</w:t>
      </w:r>
    </w:p>
    <w:p>
      <w:pPr>
        <w:pStyle w:val="Style15"/>
        <w:spacing w:before="0" w:after="0"/>
        <w:ind w:left="284" w:right="225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  <w:t>(В. Орлов)</w:t>
      </w:r>
    </w:p>
    <w:p>
      <w:pPr>
        <w:pStyle w:val="Style15"/>
        <w:spacing w:before="0" w:after="0"/>
        <w:ind w:left="284" w:right="225"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280" w:after="280"/>
        <w:ind w:left="284" w:hanging="284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type w:val="nextPage"/>
      <w:pgSz w:w="11906" w:h="16838"/>
      <w:pgMar w:left="2835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8:00Z</dcterms:created>
  <dc:creator>User</dc:creator>
  <dc:description/>
  <cp:keywords/>
  <dc:language>en-US</dc:language>
  <cp:lastModifiedBy>Admin</cp:lastModifiedBy>
  <dcterms:modified xsi:type="dcterms:W3CDTF">2013-01-28T18:06:00Z</dcterms:modified>
  <cp:revision>5</cp:revision>
  <dc:subject/>
  <dc:title/>
</cp:coreProperties>
</file>