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МДОУ «ЦРР – д/с «Улыб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программа для дошкольников 4-5 л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Д Е Н Ь    П Т И 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: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нюк О.Н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цева Т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Салым,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радостное, праздничное настроение, приобщить к празднику «День Птиц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) обобщить и систематизировать знания детей о зимующих и перелётных птица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)  воспитывать стремление заботиться о пернатых друзьях, бережное отношение к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тиц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развивать любознательность, мышление, расширять кругоз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средства: иллюстрации зимующих и перелётных птиц; игры: «Сложи картинку», «Четвёртый лишний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ибуты к играм: маска лис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средства: музыкальный центр, запись с голосами п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</w:rPr>
        <w:t>зимующие, перелетные, проталины, пернатые, чирикают, щебеч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я: </w:t>
      </w:r>
      <w:r>
        <w:rPr>
          <w:rFonts w:cs="Times New Roman" w:ascii="Times New Roman" w:hAnsi="Times New Roman"/>
          <w:sz w:val="24"/>
          <w:szCs w:val="24"/>
        </w:rPr>
        <w:t>воспитатель обращается к детям с установкой на победу (соревновательный моти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 занятия:</w:t>
      </w:r>
      <w:r>
        <w:rPr>
          <w:rFonts w:cs="Times New Roman" w:ascii="Times New Roman" w:hAnsi="Times New Roman"/>
          <w:sz w:val="24"/>
          <w:szCs w:val="24"/>
        </w:rPr>
        <w:t xml:space="preserve"> 1. Вход детей в зал под музыку «Голоса птиц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. Приветствие коман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. Беседа о ранней вес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4. Конкурс «Отгадай загад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5. Конкурс «Птичьи трел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6. Конкурс «Знатоки родного кр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7. Вопросы на смека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8. Подвижная игра «Летит – не лети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9. Конкурс «Собери картинк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0. Конкурс «Кто быстрее назовет лишний предм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1. Конкурс «Какая птица улетела?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2. Подвижная игра «Перелет птиц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о ранней весн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– активизировать знания детей о приметах ранней весны и сформировать представление о празднике «День Птиц». </w:t>
      </w:r>
    </w:p>
    <w:p>
      <w:pPr>
        <w:pStyle w:val="Normal"/>
        <w:spacing w:before="0" w:after="0"/>
        <w:ind w:firstLine="35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 теперь уже не тот –</w:t>
      </w:r>
    </w:p>
    <w:p>
      <w:pPr>
        <w:pStyle w:val="Normal"/>
        <w:spacing w:before="0" w:after="0"/>
        <w:ind w:firstLine="354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темнел он в поле,</w:t>
      </w:r>
    </w:p>
    <w:p>
      <w:pPr>
        <w:pStyle w:val="Normal"/>
        <w:spacing w:before="0" w:after="0"/>
        <w:ind w:firstLine="354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 озёрах треснул лёд,</w:t>
      </w:r>
    </w:p>
    <w:p>
      <w:pPr>
        <w:pStyle w:val="Normal"/>
        <w:spacing w:before="0" w:after="0"/>
        <w:ind w:firstLine="35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то раскололи</w:t>
      </w:r>
      <w:r>
        <w:rPr>
          <w:rFonts w:cs="Times New Roman" w:ascii="Times New Roman" w:hAnsi="Times New Roman"/>
          <w:sz w:val="24"/>
          <w:szCs w:val="24"/>
        </w:rPr>
        <w:t xml:space="preserve">. (С. Маршак)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времени года говориться в стихотворении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сейчас весна? (ранняя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вспомним приметы ранней весны (тает снег, появились сосульки, солнце светит ярче, прилетели грачи).</w:t>
      </w:r>
    </w:p>
    <w:p>
      <w:pPr>
        <w:pStyle w:val="Normal"/>
        <w:spacing w:before="0" w:after="0"/>
        <w:ind w:firstLine="354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Через море, через горы</w:t>
      </w:r>
    </w:p>
    <w:p>
      <w:pPr>
        <w:pStyle w:val="Normal"/>
        <w:spacing w:before="0" w:after="0"/>
        <w:ind w:firstLine="35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йкой птицы к нам летят.</w:t>
      </w:r>
    </w:p>
    <w:p>
      <w:pPr>
        <w:pStyle w:val="Normal"/>
        <w:spacing w:before="0" w:after="0"/>
        <w:ind w:firstLine="35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для них построим город,</w:t>
      </w:r>
    </w:p>
    <w:p>
      <w:pPr>
        <w:pStyle w:val="Normal"/>
        <w:spacing w:before="0" w:after="0"/>
        <w:ind w:firstLine="354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тичий город -  Птицеград!</w:t>
      </w:r>
    </w:p>
    <w:p>
      <w:pPr>
        <w:pStyle w:val="Normal"/>
        <w:spacing w:before="0" w:after="0"/>
        <w:ind w:firstLine="35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остроили скворечник-</w:t>
      </w:r>
    </w:p>
    <w:p>
      <w:pPr>
        <w:pStyle w:val="Normal"/>
        <w:spacing w:before="0" w:after="0"/>
        <w:ind w:firstLine="35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весёлого скворца</w:t>
      </w:r>
    </w:p>
    <w:p>
      <w:pPr>
        <w:pStyle w:val="Normal"/>
        <w:spacing w:before="0" w:after="0"/>
        <w:ind w:firstLine="35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овесили скворечник</w:t>
      </w:r>
    </w:p>
    <w:p>
      <w:pPr>
        <w:pStyle w:val="Normal"/>
        <w:spacing w:before="0" w:after="0"/>
        <w:ind w:firstLine="354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озле нашего  крыльца (И. Курлат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есь мир отмечает праздник птиц. В этот день мы вспоминаем о наших пернатых друзьях и помощниках, готовим им новосель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Как вы думаете ребята, зачем  нужны птицы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тицы уничтожают миллионы вредных насекомых, оберегают наш урожай от мышей  и полёвок. Сегодня,  говорим мы им – спасибо, и наши соревнования в честь и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из каждой группы выберем по 6 человек, которые будут между командами соревноваться. А остальные ребята- болельщики будут помогать. И если команда не сможет ответить – болельщики могут помочь и принести команде дополнительное очко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нкурс «Отгадай загадки»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учить отгадывать загадки о птицах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-Эта птичка никог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тенцов не вьёт гнез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ядет где-то на сук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ричит: «Ку-ку! Ку-ку!» (кукушка).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качет птичка по дорожке,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ирает шустро крошки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том на ветку прыг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чирикнет: «Чик-чирик!» (воробей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трекотунья, белобок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а сплетница… (сорока).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 лиса среди зверей,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 птица всех хитрей.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чется в зелённых кронах,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зовут её …(ворона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-Прилетают к нам зимой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 не  нужен летний зн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дка ярче чем,  зар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красавца…(снегиря)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аленький певец лесной,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рекрасен голос твой!.. (соловей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 шесте дворец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дворце певец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зовут его… (скворец).</w:t>
      </w:r>
    </w:p>
    <w:p>
      <w:pPr>
        <w:pStyle w:val="Normal"/>
        <w:spacing w:before="0" w:after="0"/>
        <w:ind w:firstLine="425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то присел на толстый сук</w:t>
      </w:r>
    </w:p>
    <w:p>
      <w:pPr>
        <w:pStyle w:val="Normal"/>
        <w:spacing w:before="0" w:after="0"/>
        <w:ind w:firstLine="425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учит «Тук-тук, тук-тук»… (дяте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летает к нам с теплом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уть  проделав длинны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епит домик под окно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травы и глины… (ласточк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курс «Птичьи трели»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– развивать умение подражать пению птиц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теперь мы с вами будем воспроизводить слова - песенок птиц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-Пропеть как ворона (Кар – кар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петь как воробей (Чив, чив, чив, чик – чирик )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петь как свиристель (Свири – свир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петь как синица (Синь-синь-синь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 «Знатоки родного края»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– закрепить знания детей о зимующих и перелетных птиц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тицы остаются зимовать? (ворона, воробей, дятел, клест, сорока, сов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их называют, одним словом? (зимующие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Какие птицы улетают в тёплые края? (утки, лебеди, скворцы, соловьи, грачи, кукушки, трясогузки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их называют, одним словом? (перелетные)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НА СМЕКАЛКУ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развитие мышления, сообразительност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Зачем журавлю длинные ноги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тицы подкладывают свои  яйца в гнезда других птиц?  (кукушк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177165</wp:posOffset>
            </wp:positionV>
            <wp:extent cx="3476625" cy="2981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ижная игра «Летит - не летит»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– развитие внимания, двигательно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о к слову «кит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а звонкая «летит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 кто слыхал, чтоб кит летал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вайте сыграем в «да» и «нет 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авильный отв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те без подсказки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то летит, кто не лети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в игре и победи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вылетит ни раз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да» - хлопо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нет » -  топоток.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тит - летит - орёл,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тит - летит - козёл,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тит - летит - щегол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етит – летит - синица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етит – летит - горчица,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тит – летит - сазан,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тит – летит - фазан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етит – летит - лягушка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етит – летит – старушка,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тит- летит  - глухарь,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тит  – летит - сухарь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етит - летит – гагара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етит - летит - гитара,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тит – летит - утёнок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етит-летит - ворона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етит-летит – корона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тит – летит - сова,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тит – летит - тра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ит – летит – удод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ит- летит – компот.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тит – летит скворец,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тит – летит – дворец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етит - летит – кувшин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етит – летит - пингвин,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тит - летит - дракон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етит – летит - балко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Конкурс «Собери картинку»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– закрепить умение складывать из частей целое, развивать мышлени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зрезных кусочков нужно сложить птицу  и назвать её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онкурс «Кто быстрее назовёт лишний предмет»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закрепить умение устанавливать причинно – следственные связи – находить лишний предм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тырёх объектов нужно назвать лишний предм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онкурс «Какая птица улетела?»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– развивать внимание, наблюдательность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вайте назовём птиц,  которых вы здесь видите. Теперь вы отвернётесь, я спрячу одну из птиц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вшись, вы должны назвать ту птицу, которой не стал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кончились наши конкурсы. А теперь подведем итог,  чья команда набрала  больше всего очков (награждение – сладкий приз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1132205</wp:posOffset>
            </wp:positionV>
            <wp:extent cx="5391150" cy="33782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релет птиц» </w:t>
      </w:r>
      <w:r>
        <w:rPr>
          <w:rFonts w:cs="Times New Roman" w:ascii="Times New Roman" w:hAnsi="Times New Roman"/>
          <w:sz w:val="24"/>
          <w:szCs w:val="24"/>
        </w:rPr>
        <w:t>(выбирается водящий - «лиса», остальные – «птицы». По сигналу воспитателя птицы разлетаются, а лиса их ловит. Птицы прячутся от лисы в «домиках». В конце игры считаются пойманные птицы.  Игра повторяется 3-4 раза), цель – закрепить умение двигаться по сигналу воспитателя, развивать ловкость, быстроту, координацию движений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3:00Z</dcterms:created>
  <dc:creator>Admin</dc:creator>
  <dc:description/>
  <cp:keywords/>
  <dc:language>en-US</dc:language>
  <cp:lastModifiedBy>Admin</cp:lastModifiedBy>
  <cp:lastPrinted>2011-04-01T09:13:00Z</cp:lastPrinted>
  <dcterms:modified xsi:type="dcterms:W3CDTF">2012-03-10T03:29:00Z</dcterms:modified>
  <cp:revision>5</cp:revision>
  <dc:subject/>
  <dc:title/>
</cp:coreProperties>
</file>