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леб – всему голова</w:t>
      </w:r>
    </w:p>
    <w:p>
      <w:pPr>
        <w:pStyle w:val="Normal"/>
        <w:ind w:firstLine="540"/>
        <w:jc w:val="both"/>
        <w:rPr/>
      </w:pPr>
      <w:r>
        <w:rPr/>
        <w:t>Целью нашего проекта является формирование целостного представления у детей старшего дошкольного возраста о процессе выращивания хлеба и профессиях людей, задействованных в этом процесс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процессе реализации проекта решались следующие задачи: </w:t>
      </w:r>
    </w:p>
    <w:p>
      <w:pPr>
        <w:pStyle w:val="Normal"/>
        <w:numPr>
          <w:ilvl w:val="0"/>
          <w:numId w:val="5"/>
        </w:numPr>
        <w:ind w:left="0" w:firstLine="540"/>
        <w:rPr/>
      </w:pPr>
      <w:r>
        <w:rPr/>
        <w:t xml:space="preserve"> </w:t>
      </w:r>
      <w:r>
        <w:rPr/>
        <w:t>приобщать детей к культуре и традициям русского народа;</w:t>
      </w:r>
    </w:p>
    <w:p>
      <w:pPr>
        <w:pStyle w:val="Normal"/>
        <w:numPr>
          <w:ilvl w:val="0"/>
          <w:numId w:val="5"/>
        </w:numPr>
        <w:ind w:left="0" w:firstLine="540"/>
        <w:rPr/>
      </w:pPr>
      <w:r>
        <w:rPr/>
        <w:t>расширять кругозор;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развивать умения делать элементарные умозаключения и выводы;</w:t>
      </w:r>
    </w:p>
    <w:p>
      <w:pPr>
        <w:pStyle w:val="Normal"/>
        <w:numPr>
          <w:ilvl w:val="0"/>
          <w:numId w:val="5"/>
        </w:numPr>
        <w:ind w:left="0" w:firstLine="540"/>
        <w:rPr/>
      </w:pPr>
      <w:r>
        <w:rPr/>
        <w:t>обогащать активный словарь детей специфическими терминами и названиями;</w:t>
      </w:r>
    </w:p>
    <w:p>
      <w:pPr>
        <w:pStyle w:val="Normal"/>
        <w:numPr>
          <w:ilvl w:val="0"/>
          <w:numId w:val="5"/>
        </w:numPr>
        <w:ind w:left="0" w:firstLine="540"/>
        <w:rPr/>
      </w:pPr>
      <w:r>
        <w:rPr/>
        <w:t>развивать связную монологическую и диалогическую речь;</w:t>
      </w:r>
    </w:p>
    <w:p>
      <w:pPr>
        <w:pStyle w:val="Normal"/>
        <w:numPr>
          <w:ilvl w:val="0"/>
          <w:numId w:val="5"/>
        </w:numPr>
        <w:ind w:left="0" w:firstLine="540"/>
        <w:rPr/>
      </w:pPr>
      <w:r>
        <w:rPr/>
        <w:t xml:space="preserve"> </w:t>
      </w:r>
      <w:r>
        <w:rPr/>
        <w:t xml:space="preserve">совершенствовать технические навыки работы с соленым тестом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работе над проектом мы охватили несколько направлений: познавательно-речевое и художественно-эстетическое напра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  <w:t>Вся работа делится на два этап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ительны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ап внедр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того чтобы начать работу, нам необходимо было подобрать художественно-иллюстративный материал. К сбору материала мы подключили не только детей, но и их родителей. Далее, мы разработали конспекты занятий и бесед, подобрали декорации и костюмы актерам для драматизации. Была проведена экскурсия в магазин, в результате которой дети познакомились с разнообразием хлебобулочных издел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того чтобы сформировать целостное представление у детей о том, как хлеб пришел к нам на стол нами были проведены следующие мероприят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атривание карти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сед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тавка репродукций карти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тавка рисун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курс загадок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учивание пословиц и поговор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им подробне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0"/>
        <w:jc w:val="both"/>
        <w:rPr/>
      </w:pPr>
      <w:r>
        <w:rPr>
          <w:b/>
        </w:rPr>
        <w:t>Рассматривание репродукций картин И.И. Шишкина «Рожь», С.А. Куприянова «Вспашка».</w:t>
      </w: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>В процессе рассматривания репродукций картин мы продолжали учить детей целенаправленному рассматриванию картины (целостное восприятие, последовательное рассматривание отдельных самостоятельных эпизодов, оценка изображаемого), формировали умение составлять логичное, эмоциональное и содержательное описание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Беседа о труде людей, выращивающих хлеб и об орудиях, облегчающих их труд. </w:t>
      </w:r>
    </w:p>
    <w:p>
      <w:pPr>
        <w:pStyle w:val="Normal"/>
        <w:ind w:left="540" w:hanging="0"/>
        <w:jc w:val="both"/>
        <w:rPr/>
      </w:pPr>
      <w:r>
        <w:rPr/>
        <w:t xml:space="preserve">В процессе беседы мы познакомили детей с процессом выращивания хлеба. Рассказали о содержании труда людей, обратили внимание на их слаженность и взаимопомощь в работе, а также на механизацию труда. Нами была организована выставка совместных работ детей и родителей на тему «Как машины хлеб берегут». Совместно с детьми мы составили технологическую карту процесса выращивания хлеба «Что сначала, что потом». Для обобщения поученных знаний детям была предложена серия картинок «От прошлого к настоящему». При помощи этих картинок дети пришли к выводу, что процесс выращивания хлеба не изменился. Но раньше все делали вручную, теперь людям пришли на помощь машины.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Во время беседы нами была проведена большая словарная работа. Дети познакомились с такими понятиями как: землевладелец, жница, посеять, взрастить, помолоть, хлебозавод</w:t>
      </w:r>
      <w:r>
        <w:rPr>
          <w:sz w:val="22"/>
          <w:szCs w:val="22"/>
        </w:rPr>
        <w:t>.</w:t>
      </w:r>
      <w:r>
        <w:rPr/>
        <w:t xml:space="preserve"> С новыми профессиями: хлебороб, агроном, комбайнер, колхозник, пекарь, кондитер. С названиями машин, которые помогают человеку в процессе выращивания хлеба: месильная машина,</w:t>
      </w:r>
      <w:r>
        <w:rPr>
          <w:sz w:val="22"/>
          <w:szCs w:val="22"/>
        </w:rPr>
        <w:t xml:space="preserve"> дождевальная машина, комбайн</w:t>
      </w:r>
      <w:r>
        <w:rPr/>
        <w:t xml:space="preserve">, сеялка, конвейер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тение и обсуждение рассказов М. Пришвина «Лисичкин хлеб», русской народной сказки «Колосок». Эти произведения помогли обогатить знания дошкольников о ценности хлеба. Дети участвовали в </w:t>
      </w:r>
      <w:r>
        <w:rPr>
          <w:b/>
        </w:rPr>
        <w:t>драматизации сказки «Колосок».</w:t>
      </w:r>
      <w:r>
        <w:rPr/>
        <w:t xml:space="preserve">  В результате этой работы у детей обогатился словарный запас,  закреплялись навыки диалогической реч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ледующим этапом нашей работы было </w:t>
      </w:r>
      <w:r>
        <w:rPr>
          <w:b/>
        </w:rPr>
        <w:t xml:space="preserve">заучивание пословиц и поговорок о хлебе. </w:t>
      </w:r>
      <w:r>
        <w:rPr/>
        <w:t xml:space="preserve">Совместно с детьми и родителями нами была составлена картотека пословиц и поговорок о хлебе и хлеборобах. Что способствовало закреплению знаний о профессиях людей, принимающих участие в выращивании хлеб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алее, был проведен </w:t>
      </w:r>
      <w:r>
        <w:rPr>
          <w:b/>
        </w:rPr>
        <w:t>конкурс «Угадай по описанию»</w:t>
      </w:r>
      <w:r>
        <w:rPr/>
        <w:t>. Дети учились разгадывать загадки, учились анализировать, формулировать суждения и аргументировать свой выбор. На этом этапе работы у детей закреплялись навыки общения друг с другом и с взрослым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ля поддержания интереса к работе по данной теме для детей было организовано </w:t>
      </w:r>
      <w:r>
        <w:rPr>
          <w:b/>
        </w:rPr>
        <w:t>чаепитие</w:t>
      </w:r>
      <w:r>
        <w:rPr/>
        <w:t>, на котором они попробовали разнообразные хлебобулочные изделия. Тут же были поведены дидактические игры «Узнай на вкус», «Скажи иначе», целью которых было закрепить умение согласовывать прилагательные и существительные в роде и числе, образовывать слова суффиксальным способом (например, хлеб - хлебушек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ыла проведена </w:t>
      </w:r>
      <w:r>
        <w:rPr>
          <w:b/>
        </w:rPr>
        <w:t>игра-занятие по лепке «Слава тем, кто хлеб растил, не жалел трудов и сил…»</w:t>
      </w:r>
      <w:r>
        <w:rPr/>
        <w:t xml:space="preserve">, на котором ребята проявили умение делать поделки из теста, самостоятельно придумывали форму своего изделия и украшали их. На занятии уделялось внимание тому, чтобы дети доводили начатое дело до конца. Хочется отметить, что данная работа доставила детям большое удовольствие. Они остались довольны результатами своего труда. 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заключение нашей работы была проведена </w:t>
      </w:r>
      <w:r>
        <w:rPr>
          <w:b/>
        </w:rPr>
        <w:t>выставка «Хлеб – всему голова»</w:t>
      </w:r>
      <w:r>
        <w:rPr/>
        <w:t xml:space="preserve">, на которой ребята выступали в качестве экскурсоводов и  проводили экскурсию для детей других групп. На этой экскурсии, используя рассказ, стихи, пословицы, поговорки они рассказали о процессе и технологии выращивания хлеба и профессиях людей, задействованных в этом процессе. </w:t>
      </w:r>
    </w:p>
    <w:p>
      <w:pPr>
        <w:pStyle w:val="Normal"/>
        <w:ind w:left="540" w:hanging="0"/>
        <w:jc w:val="both"/>
        <w:rPr/>
      </w:pPr>
      <w:r>
        <w:rPr/>
        <w:t>Во время проведения выставки, мы обратили внимание, что для детей других групп сообщение экскурсоводов было познавательным. Наибольший интерес ребята проявили к натуральным колоскам пшеницы и ржи. Более подробно дети просили экскурсоводов остановиться на выставке рисунков «Как машины хлеб берегут», потому что  в жизни дети не сталкивались со специализированной техникой, для них это было новы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дводя итоги нашей работы по проекту, делаем вывод, что нам удалось сформировать целостное представление у детей нашей группы о процессе выращивания хлеба и профессиях людей, задействованных в этом процессе. Дети узнали, как изменился труд людей, выращивающих хлеб в настоящее время. Насколько этот процесс стал механизированным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Во время работы мы столкнулись с некоторыми трудностями: недостаточно художественно-иллюстративного материала по теме, трудно было организовать выставку натуральных экспонатов (различных колосьев). Но, несмотря на эти трудности, родители приняли активное участие в реализации проекта.  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4:57:00Z</dcterms:created>
  <dc:creator>Customer</dc:creator>
  <dc:description/>
  <cp:keywords/>
  <dc:language>en-US</dc:language>
  <cp:lastModifiedBy>Customer</cp:lastModifiedBy>
  <dcterms:modified xsi:type="dcterms:W3CDTF">2009-12-05T09:03:00Z</dcterms:modified>
  <cp:revision>4</cp:revision>
  <dc:subject/>
  <dc:title>Хлеб – всему голова</dc:title>
</cp:coreProperties>
</file>