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6865" cy="140017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Семейный праздни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«Волшебный сугроб Деда Мороз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ценарий игрового мероприятия для детей старшей групп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 w:val="10"/>
                <w:szCs w:val="10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Автор-разработчик: Т.П. Масленцева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оспитатель первой младшей группы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уководитель клуба «Моя семья»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БДОУ ЦРР Детский сад №36 «Солнышко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город Юбилейный, Московская область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ели: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звитие у детей эмоциональной сферы, креативных способностей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вышение у родителей мотивации проведения семейных праздников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ключение родителей в совместную с детьми игровую деятельность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дготовк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гровой зал в группе оформляется развешенными гирляндами, серпантином, рисунками, плакатами, еловыми ветками с игрушками, другими украшениями, новогодними поздравлениями. Устанавливается елк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специальном столике - подарки Деда Мороза замаскированы под сугроб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ждая семья готовит к празднику небольшое творческое задание.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ли Деда Мороза и Снегурочки исполняют родители.</w:t>
        <w:b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Дед Мороз и Снегурочка встречают родителей и гостей </w:t>
      </w:r>
    </w:p>
    <w:p>
      <w:pPr>
        <w:pStyle w:val="Style17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 гостиной группы, провожают их в игровой зал.</w:t>
      </w:r>
    </w:p>
    <w:p>
      <w:pPr>
        <w:pStyle w:val="Style17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оспитатель с детьми встречает родителей и гостей в игровом зале.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родители и гости! Спасибо, что пришли на наш семейный праздник. Новый год - это волшебный праздник! Это праздник надежды, исполнения желаний и хорошего настроения, ведь каким будет настроение сегодня, таким оно будет и весь год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а, хорошее настроение придает нам оптимизма и силы, когда нелегко бывает в жизни. Давайте поиграем в хорошее настроение, я приглашаю всех!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вучит песня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«Как у Дедушки Мороза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д Мороз и Снегурочка проводят танец-игру.</w:t>
      </w:r>
    </w:p>
    <w:p>
      <w:pPr>
        <w:pStyle w:val="Style17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Ух, как здорово мы повеселились! Новый год - это веселый праздник! А еще Новый год - это новые планы и воспоминания: что сбылось, а что не сбылось в прошедшем году. Я точно знаю, что, хотя и не все ваши мечты сбылись, но уходящий год подарил вам много веселых праздников, новых знаний и побед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важаемые родители и гости, мы приготовили для вас именные новогодние шарики. На этих шариках записаны два вопроса. Первый вопрос: что, особенно, запомнилось вам в уходящем 2011 году и второй вопрос: каковы ваши надежды на 2012 год? Запишите свои ответы на этих волшебных шариках, ведь все, что мы задумаем под Новый год, обязательно исполниться!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пока родители и гости записывают свои ответы, я приглашаю всех потанцевать.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Звучит песня «Белые снежинки». </w:t>
      </w:r>
    </w:p>
    <w:p>
      <w:pPr>
        <w:pStyle w:val="Style17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Дед Мороз и Снегурочка проводят танец-игру.</w:t>
      </w:r>
    </w:p>
    <w:p>
      <w:pPr>
        <w:pStyle w:val="Style17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Родители записывают ответы на именных новогодних шариках. </w:t>
      </w:r>
    </w:p>
    <w:p>
      <w:pPr>
        <w:pStyle w:val="Style17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давай послушаем ответы на новогодних шариках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одители по очереди читают свои ответы на шариках. </w:t>
      </w:r>
    </w:p>
    <w:p>
      <w:pPr>
        <w:pStyle w:val="Style17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 собирает шарики и делает из них гирлянду.</w:t>
      </w:r>
    </w:p>
    <w:p>
      <w:pPr>
        <w:pStyle w:val="Style17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пасибо, друзья, за ваши ответы! Я хочу, чтобы наступающий год был для вас радостным и успешным. Но главное - нельзя сидеть, сложа руки. Надо стремиться к своей мечте и делать все возможное, чтобы она сбылась. Я искренне желаю этого всем вам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наши ребята вместе с родителями приготовили для тебя подарки: стихи, песни, поделки. И сейчас они хотят тебе их подари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е семьи по очереди демонстрируют творческое домашнее задани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тем все исполняют подвижную песню-игр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Ой, спасибо! Ну и порадовали вы меня! А я вам тоже подарки приготовил… Снегурочка, ты не видела мой мешок? Где-то я его положил, а теперь не могу най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ет, Дедушка, не видела, наверное, твой мешок снежком припорошил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негурочка, а что это за сугроб такой большой? Его снежинками запорошило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Дед Мороз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дходит к столику, замаскированному под сугроб,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глядывает снежинки на нем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Это волшебный сугроб! Он исполняет все желания. Я положила на волшебный сугроб новогодние снежинки-пожелания, и теперь эти снежинки стали волшебными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негурочка, а можно на этих волшебных снежинках написать пожелания нашей большой семье: ребятишкам, воспитателям и родителям нашей группы, а также нашему доброму дому - детскому саду №36 «Солнышко»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Конечно можно! И все пожелания обязательно сбудутся, ведь снежинки - волшебны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негурочка подходит к столику, замаскированному под сугроб,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берет снежинки и передает их воспитателю.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спитатель раздает снежинки родителям и гостям,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негурочка находит мешок с подарками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й, Дедушка, посмотри, я нашла твой мешок с подарками!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пасибо, внученька, спасибо, умница! Ребятишки подарков уже заждались!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ед Мороз подходит к сугробу,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зывает детей по именам, вручает им подарки.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ед Мороз и Снегурочка фотографируются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 каждым ребенком и их родителям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! Наш праздник подошел к концу. Спасибо вам за добрые слова и дела ваши. Мира, радости и благополучия в каждом доме вашем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ходим, нам пора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 детвора!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с Новым годом!</w:t>
      </w:r>
    </w:p>
    <w:p>
      <w:pPr>
        <w:pStyle w:val="Style17"/>
        <w:ind w:left="708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удьте счастливы всегда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 С Новым счастьем!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ас друзья!</w:t>
        <w:br/>
        <w:t>Пусть минуют вас ненастья,</w:t>
        <w:br/>
        <w:t>Всем добра желаю я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Желаем всем удачи и исполнения желаний! До новых встреч!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сле праздника оформляется выставка снежинок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гостиной комнате группы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57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i/>
      </w:rPr>
      <w:t>МБДОУ ЦРР Детский сад № 36 «Солнышко» города Юбилейный Московской области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Воспитатель первой младшей группы, </w:t>
    </w:r>
    <w:r>
      <w:rPr>
        <w:rFonts w:cs="Times New Roman" w:ascii="Times New Roman" w:hAnsi="Times New Roman"/>
        <w:bCs/>
        <w:i/>
        <w:sz w:val="20"/>
        <w:szCs w:val="20"/>
      </w:rPr>
      <w:t>руководитель клуба «Моя семья»</w:t>
    </w:r>
    <w:r>
      <w:rPr>
        <w:rFonts w:cs="Times New Roman" w:ascii="Times New Roman" w:hAnsi="Times New Roman"/>
        <w:i/>
        <w:sz w:val="20"/>
        <w:szCs w:val="20"/>
      </w:rPr>
      <w:t xml:space="preserve"> Масленцева Татьяна Петровна: </w:t>
    </w:r>
  </w:p>
  <w:p>
    <w:pPr>
      <w:pStyle w:val="Header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i/>
        <w:sz w:val="20"/>
        <w:szCs w:val="20"/>
      </w:rPr>
      <w:t>Сценарий игрового мероприятия «Семейный праздник «Волшебный сугроб Деда Мороз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cs="Times New Roman"/>
      <w:b/>
      <w:bCs/>
      <w:color w:val="BD4B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BD4B00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50" w:after="50"/>
      <w:ind w:firstLine="12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01:00Z</dcterms:created>
  <dc:creator>Dimko</dc:creator>
  <dc:description/>
  <cp:keywords/>
  <dc:language>en-US</dc:language>
  <cp:lastModifiedBy>dimko</cp:lastModifiedBy>
  <dcterms:modified xsi:type="dcterms:W3CDTF">2013-01-28T08:09:00Z</dcterms:modified>
  <cp:revision>133</cp:revision>
  <dc:subject/>
  <dc:title/>
</cp:coreProperties>
</file>