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– это образ жизни, основанный на принципах нравственности, рационально организованный, активный, и в то же время, защищающий от неблагоприятных воздействий окружающей среды, позволяющий до глубокой старости сохранять психическое и физическое здоровье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системы  дошкольного образования обеспечивают определенный уровень охраны здоровья детей, накоплен определенный опыт по решению данной проблемы. Вместе с тем отмечается, что в дошкольном возрасте значительно уменьшается  доля здоровых детей и  увеличивается количество детей с хроническими заболеваниями: среди которых   преобладают болезни органов дыхания, сердечно-сосудистой и  костно-мышечной системы, аллергические заболевания, заболевания мочеполовой системы и органов пищеварения. Из общей заболеваемости большой процент приходится на острые респираторно-вирусные инфекции. Посещая дошкольные учреждения, дети не ухудшают, но и не  улучшают свое здоровье, а  значит, не решается главная цель дошкольного образования -  формирование здоровья детей посредством планомерного осуществления мероприятий оздоровительной и профилактической работы, соблюдением санитарно-гигиенического реж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ей традицией и эффективной формой физического воспитания и формирования навыков здорового образа жизни в нашем дошкольном учреждении стало проведение тематических дней и недель Здоровья. С 2011 года в нашем дошкольном учреждении начинается оздоровительный марафон «Расти здоровым!», в рамках которого в течение учебного года проходят заседания Совета Здоровья, совещания медико – психолого – педагогической службы, Дни и Недели Здоровья. Разрабатывается план мероприятий в соответствии с выбранной темой, оформляются стенды, групповые комнаты в соответствии с тематикой праздника. Это, как правило, оформление спортивно – игрового оборудования, выставки рисунков,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зработки  тематических спортивно – оздоровительных мероприятий  отражают систему здоровьесберегающих технологий, применяемых в оздоровительные  недели. Здоровьесберегающая деятельность поможет организовать интересные, запоминающиеся и поучительные праздники для детей и взрослы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Здоровья «К защите Родины готов!»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 Спортивная эстафета: «Сильные, смелые, ловкие!»</w:t>
            </w:r>
          </w:p>
          <w:p>
            <w:pPr>
              <w:pStyle w:val="Normal"/>
              <w:jc w:val="center"/>
              <w:rPr/>
            </w:pPr>
            <w:r>
              <w:rPr/>
              <w:t>Игра «Разведчик»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олдаты в путь!»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 – спортив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А ну- ка Парни!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зического восптания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Здоровья «Зимние забавы!»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снежных фигур, крепостей и других сооружений из снега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«Зимушка – Зима!»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 «Здоровье – круглый год!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Здоровья «Твое здоровье – в твоих руках!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Быстрее, выше, сильнее»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одвижные игры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еские встречи совместно с взрослыми «Мы любим спорт»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Здоровья «Движение это - жизнь!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доровым будешь – все добудешь»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одвижные игры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Будь здоров»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 «Мое здоровье – в моих руках»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здоровья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500"/>
        <w:gridCol w:w="193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и здоровь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 и гимнастика после сна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Беседа «Мы дружим с физкультурой»</w:t>
            </w:r>
          </w:p>
          <w:p>
            <w:pPr>
              <w:pStyle w:val="Normal"/>
              <w:jc w:val="center"/>
              <w:rPr/>
            </w:pPr>
            <w:r>
              <w:rPr/>
              <w:t>Д.и «Угадай вид спорта»</w:t>
            </w:r>
          </w:p>
          <w:p>
            <w:pPr>
              <w:pStyle w:val="Normal"/>
              <w:jc w:val="center"/>
              <w:rPr/>
            </w:pPr>
            <w:r>
              <w:rPr/>
              <w:t>П.игра по выбору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Физкультурное заня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 для педагогов «Организация недели здоровья в детском сад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. воспита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лечение в бесконечности движ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очему нужно много двигаться?</w:t>
            </w:r>
            <w:r>
              <w:rPr>
                <w:b/>
              </w:rPr>
              <w:t xml:space="preserve"> (</w:t>
            </w:r>
            <w:r>
              <w:rPr/>
              <w:t>чем полезны зарядка, занятия спортом, игры на свежем воздухе)</w:t>
            </w:r>
          </w:p>
          <w:p>
            <w:pPr>
              <w:pStyle w:val="Normal"/>
              <w:jc w:val="center"/>
              <w:rPr/>
            </w:pPr>
            <w:r>
              <w:rPr/>
              <w:t>«Ритмическ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  <w:t>Занятие «экскурсия в зимний пар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улка по территории детского са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вижные игры малой и большой подвиж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. воспита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ли хочешь быть здоров – закаля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  <w:t>Беседа о своем теле, обучение самомассажу.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«здоровый ребенок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для родителей « физическая культура вашего малыша»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е развлечение «Непослушные мяч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физ. воспита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ильное питание – залог здоровь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Где живут витамины»</w:t>
            </w:r>
          </w:p>
          <w:p>
            <w:pPr>
              <w:pStyle w:val="Normal"/>
              <w:jc w:val="center"/>
              <w:rPr/>
            </w:pPr>
            <w:r>
              <w:rPr/>
              <w:t>Чтение :</w:t>
            </w:r>
          </w:p>
          <w:p>
            <w:pPr>
              <w:pStyle w:val="Normal"/>
              <w:jc w:val="center"/>
              <w:rPr/>
            </w:pPr>
            <w:r>
              <w:rPr/>
              <w:t>Г .Зайцев « Приятного аппетита», «Крепкие крепкие зубы»</w:t>
            </w:r>
          </w:p>
          <w:p>
            <w:pPr>
              <w:pStyle w:val="Normal"/>
              <w:jc w:val="center"/>
              <w:rPr/>
            </w:pPr>
            <w:r>
              <w:rPr/>
              <w:t>А.Анпилов «Зубки заболели»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Аптека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их рисунков «Полезные продукты»</w:t>
            </w:r>
          </w:p>
          <w:p>
            <w:pPr>
              <w:pStyle w:val="Normal"/>
              <w:jc w:val="center"/>
              <w:rPr/>
            </w:pPr>
            <w:r>
              <w:rPr/>
              <w:t>Народные игры, игры-забавы, игры-аттракционы (по выбору воспитателя)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папки-передвижки с консультацией «Питание ребенка дошкольника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ля родителей «Упражнения плоскостоп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з.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ова учат, а пример заставляет подражать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Чистота и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Чтение А.Барто «Девочка чумазая», С.Михалков «Про мимозу», К.Чуковский «Мойдодыр»</w:t>
            </w:r>
          </w:p>
          <w:p>
            <w:pPr>
              <w:pStyle w:val="Normal"/>
              <w:jc w:val="center"/>
              <w:rPr/>
            </w:pPr>
            <w:r>
              <w:rPr/>
              <w:t>Дюи «Туалетные принадлежности»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Поликлиника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по выбору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для родителей «Точечный массаж и дыхательная гимнастика»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е развлечение «Подвижные народные иг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физ. воспит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83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радостных встреч». Рассказ о неделе и ее девизе.</w:t>
            </w:r>
          </w:p>
          <w:p>
            <w:pPr>
              <w:pStyle w:val="Normal"/>
              <w:rPr/>
            </w:pPr>
            <w:r>
              <w:rPr/>
              <w:t>В мире нет рецепта лучше, будь со спортом неразлучен. Проживешь сто лет, вот и весь секрет.</w:t>
            </w:r>
          </w:p>
          <w:p>
            <w:pPr>
              <w:pStyle w:val="Normal"/>
              <w:rPr/>
            </w:pPr>
            <w:r>
              <w:rPr/>
              <w:t>Встреча с доктором Айболитом.</w:t>
            </w:r>
          </w:p>
          <w:p>
            <w:pPr>
              <w:pStyle w:val="Normal"/>
              <w:rPr/>
            </w:pPr>
            <w:r>
              <w:rPr/>
              <w:t>Цель : формировать представление о ценности здоровья, желание вести здоровый образ жизни.</w:t>
            </w:r>
          </w:p>
          <w:p>
            <w:pPr>
              <w:pStyle w:val="Normal"/>
              <w:rPr/>
            </w:pPr>
            <w:r>
              <w:rPr/>
              <w:t>Игра с Айболитом: «Несколько секретов о самом себе» ( определить на сколько каждый ребенок гибок и ловок).</w:t>
            </w:r>
          </w:p>
          <w:p>
            <w:pPr>
              <w:pStyle w:val="Normal"/>
              <w:rPr/>
            </w:pPr>
            <w:r>
              <w:rPr/>
              <w:t>Рисунки детей на тему : «Чтобы нам не боле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 – прививка здоровья»</w:t>
            </w:r>
          </w:p>
          <w:p>
            <w:pPr>
              <w:pStyle w:val="Normal"/>
              <w:rPr/>
            </w:pPr>
            <w:r>
              <w:rPr/>
              <w:t>«Веселая кампания» (игры, эстафеты с детьми)</w:t>
            </w:r>
          </w:p>
          <w:p>
            <w:pPr>
              <w:pStyle w:val="Normal"/>
              <w:rPr/>
            </w:pPr>
            <w:r>
              <w:rPr/>
              <w:t>- быстрый наездник (прыжки на мячах)</w:t>
            </w:r>
          </w:p>
          <w:p>
            <w:pPr>
              <w:pStyle w:val="Normal"/>
              <w:rPr/>
            </w:pPr>
            <w:r>
              <w:rPr/>
              <w:t>- донеси, не урони (теннисный мяч в ложке)</w:t>
            </w:r>
          </w:p>
          <w:p>
            <w:pPr>
              <w:pStyle w:val="Normal"/>
              <w:rPr/>
            </w:pPr>
            <w:r>
              <w:rPr/>
              <w:t>- веселые паучки (ползание)</w:t>
            </w:r>
          </w:p>
          <w:p>
            <w:pPr>
              <w:pStyle w:val="Normal"/>
              <w:rPr/>
            </w:pPr>
            <w:r>
              <w:rPr/>
              <w:t>- волшебные калоши (бег)</w:t>
            </w:r>
          </w:p>
          <w:p>
            <w:pPr>
              <w:pStyle w:val="Normal"/>
              <w:rPr/>
            </w:pPr>
            <w:r>
              <w:rPr/>
              <w:t>Праздник «Сюрприз» (игры с двигательными игрушками)</w:t>
            </w:r>
          </w:p>
          <w:p>
            <w:pPr>
              <w:pStyle w:val="Normal"/>
              <w:rPr/>
            </w:pPr>
            <w:r>
              <w:rPr/>
              <w:t>Сладкий стол «Витаминная семья» (о ягодах и фрукт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народные игры?»</w:t>
            </w:r>
          </w:p>
          <w:p>
            <w:pPr>
              <w:pStyle w:val="Normal"/>
              <w:rPr/>
            </w:pPr>
            <w:r>
              <w:rPr/>
              <w:t>Утренняя разминка «Русские матрешки»</w:t>
            </w:r>
          </w:p>
          <w:p>
            <w:pPr>
              <w:pStyle w:val="Normal"/>
              <w:rPr/>
            </w:pPr>
            <w:r>
              <w:rPr/>
              <w:t>На прогулке народные игры: - разучивание хантыйской игры</w:t>
            </w:r>
          </w:p>
          <w:p>
            <w:pPr>
              <w:pStyle w:val="Normal"/>
              <w:rPr/>
            </w:pPr>
            <w:r>
              <w:rPr/>
              <w:t>Разучивание русской игры «коршун»</w:t>
            </w:r>
          </w:p>
          <w:p>
            <w:pPr>
              <w:pStyle w:val="Normal"/>
              <w:rPr/>
            </w:pPr>
            <w:r>
              <w:rPr/>
              <w:t>Проведение русских игр «золотые ворота», «гуси-лебеди»</w:t>
            </w:r>
          </w:p>
          <w:p>
            <w:pPr>
              <w:pStyle w:val="Normal"/>
              <w:rPr/>
            </w:pPr>
            <w:r>
              <w:rPr/>
              <w:t xml:space="preserve">Игра «отгадай-ка» (загадки о фруктах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ишки в гостях»</w:t>
            </w:r>
          </w:p>
          <w:p>
            <w:pPr>
              <w:pStyle w:val="Normal"/>
              <w:rPr/>
            </w:pPr>
            <w:r>
              <w:rPr/>
              <w:t>Цель: воспитывать у детей осознанное отношение к необходимости закаляться, заниматься спортом, есть овощи и фрукты, чтобы противостоять болезням.</w:t>
            </w:r>
          </w:p>
          <w:p>
            <w:pPr>
              <w:pStyle w:val="Normal"/>
              <w:rPr/>
            </w:pPr>
            <w:r>
              <w:rPr/>
              <w:t>Музыкально-ритмические игры: «Ворон», «Гори,гори ясно», «Карусель»</w:t>
            </w:r>
          </w:p>
          <w:p>
            <w:pPr>
              <w:pStyle w:val="Normal"/>
              <w:rPr/>
            </w:pPr>
            <w:r>
              <w:rPr/>
              <w:t>На прогулке подвижные игры и спортивные упражнения.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 с физ оборудованием: скакалками, обручами, мячами, кеглями, кольцеброс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 – ура!</w:t>
            </w:r>
          </w:p>
          <w:p>
            <w:pPr>
              <w:pStyle w:val="Normal"/>
              <w:rPr/>
            </w:pPr>
            <w:r>
              <w:rPr/>
              <w:t>Обсуждение «Как не попасть в скрюченный город»</w:t>
            </w:r>
          </w:p>
          <w:p>
            <w:pPr>
              <w:pStyle w:val="Normal"/>
              <w:rPr/>
            </w:pPr>
            <w:r>
              <w:rPr/>
              <w:t>- чтение К.И.Чуковского «Жил на свете человек»</w:t>
            </w:r>
          </w:p>
          <w:p>
            <w:pPr>
              <w:pStyle w:val="Normal"/>
              <w:rPr/>
            </w:pPr>
            <w:r>
              <w:rPr/>
              <w:t>Игры-эстафеты: достань банан (лазание), эстафета парами (прыжки), самый быстрый (бег змейкой и метание), эстафета с обручами.</w:t>
            </w:r>
          </w:p>
          <w:p>
            <w:pPr>
              <w:pStyle w:val="Normal"/>
              <w:rPr/>
            </w:pPr>
            <w:r>
              <w:rPr/>
              <w:t>Подвижные игры: «Самолеты», «Волк и зайцы», «ловушка с лентами»</w:t>
            </w:r>
          </w:p>
          <w:p>
            <w:pPr>
              <w:pStyle w:val="Normal"/>
              <w:rPr/>
            </w:pPr>
            <w:r>
              <w:rPr/>
              <w:t>Работа с родителями « Спортивный уголок ребенка дома; консультация «Прогулка с детьми в природ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"НЕДЕЛЯ ЗДОРОВЬ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дошкольный возр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ень чистюль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дидактическая  игра-аттракцион "Вымой чисто руки товарищу"; организация трудовой деятельности "Красиво сервируем стол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развлечение: "Музыка здоровья" 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Игры с бегом: "Быстро возьми, быстро положи"; игры с прыжками: "Лягушки и цапли"; игры с бросанием и ловлей - "Кого назвали - тот и ловит". 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вечер народных подвижных игр: "Ловишка в кругу", "Черное - белое", и др.</w:t>
      </w:r>
    </w:p>
    <w:p>
      <w:pPr>
        <w:pStyle w:val="Normal"/>
        <w:rPr/>
      </w:pPr>
      <w:r>
        <w:rPr>
          <w:b/>
          <w:sz w:val="28"/>
          <w:szCs w:val="28"/>
        </w:rPr>
        <w:t>Втор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сказку за здоровьем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Конкурс на звание "Самый чистый и опрятный". Разучивание дыхательного упражнения "Радуга - обними меня", выполнение точечного масс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ый праздник: "Как зима с весною силой мерилась" 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Игры по плану воспитателя.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дидактические игры "Спортивное лото", "Одень и собери спортсмена к соревнованиям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Я и дома и в саду с физкультурою дружу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беседа на тему "Моя семья и физкультура", разучивание игры "Станьте прямо:". Разучивание речевок, песен на спортивную тематику, стихотворений,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занятие (интегрированное) "Музыка Здоровья". 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"Кто быстрей", "Хитрая лиса", "У Маланьи :", "Сбей кеглю", "Прятки".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</w:t>
      </w:r>
      <w:r>
        <w:rPr>
          <w:sz w:val="28"/>
          <w:szCs w:val="28"/>
        </w:rPr>
        <w:t xml:space="preserve">: Встреча с доктором Айболитом - театральное представление (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гигиенических навыков). Беседа с родителями - консультация "Красивая осанка - залог здоровь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месте весело шагать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Оздоровительный бег, дыхательная гимнастика и точечный масс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ое развлечение - "Я здоровье берегу - космонавтом стать хочу" 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разгадывание кроссвордов; изготовление пособий - панно для игр с маленьким мячом: "Парашютисты", дидактическая/игра "Плывет, едет, скачет". 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Чтение глав из книги "Как стать Неболейкой". Анкетирование родителей на тему "Как вы занимаетесь физкультурой дома?". Рисование: "Мама, папа, я - спортивная семья 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 здоровом теле - здоровый смех!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Беседа об Олимпийских иг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занятие - "Солнышко смеется:".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"Кролики", "По ровненькой дорожке", "Бегите к флажку", "Попади в круг". Коллективные игры "Один за всех и все за одного".</w:t>
      </w:r>
    </w:p>
    <w:p>
      <w:pPr>
        <w:pStyle w:val="Normal"/>
        <w:rPr/>
      </w:pPr>
      <w:r>
        <w:rPr>
          <w:i/>
          <w:sz w:val="28"/>
          <w:szCs w:val="28"/>
        </w:rPr>
        <w:t>Втор половина дня:</w:t>
      </w:r>
      <w:r>
        <w:rPr>
          <w:sz w:val="28"/>
          <w:szCs w:val="28"/>
        </w:rPr>
        <w:t xml:space="preserve"> Дидактические игры: "Угадай вид спорта", "Спортивное домино",  "Одень спортсменов перед соревнованием", настольные игры: "Футбол", "Шаш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"НЕДЕЛЯ ЗДОРОВЬЯ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ий дошкольный возраст </w:t>
      </w:r>
    </w:p>
    <w:p>
      <w:pPr>
        <w:pStyle w:val="Normal"/>
        <w:rPr/>
      </w:pPr>
      <w:r>
        <w:rPr>
          <w:b/>
          <w:sz w:val="28"/>
          <w:szCs w:val="28"/>
        </w:rPr>
        <w:t>Понедель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ень чистюль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дидактическая/ игра: "Одень куклу на прогулку"; игра-беседа, посвященная закреплению знаний о личной гигиене "Путешествие в страну Здоровья".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Игры с бегом: "Самолеты"; игры с прыжками: "Зайцы и волк"; игры с бросанием и ловлей - "Брось - поймай", на ориентировку "Кто ушел?" 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Рассказывание воспитателем произведения С. Маршака "Мойдодыр".</w:t>
      </w:r>
    </w:p>
    <w:p>
      <w:pPr>
        <w:pStyle w:val="Normal"/>
        <w:rPr/>
      </w:pPr>
      <w:r>
        <w:rPr>
          <w:b/>
          <w:sz w:val="28"/>
          <w:szCs w:val="28"/>
        </w:rPr>
        <w:t>Втор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сказку за здоровьем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подвижные игры - "Лошадки", "самолет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ое занятие - С валеологической направленностью "Чем мы слышим" </w:t>
      </w:r>
    </w:p>
    <w:p>
      <w:pPr>
        <w:pStyle w:val="Normal"/>
        <w:rPr/>
      </w:pPr>
      <w:r>
        <w:rPr>
          <w:i/>
          <w:sz w:val="28"/>
          <w:szCs w:val="28"/>
        </w:rPr>
        <w:t>Прогулка</w:t>
      </w:r>
      <w:r>
        <w:rPr>
          <w:sz w:val="28"/>
          <w:szCs w:val="28"/>
        </w:rPr>
        <w:t>: самостоятельная двигательная деятельность.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физкультурное развлечение "Мой веселый звонкий мяч".</w:t>
      </w:r>
    </w:p>
    <w:p>
      <w:pPr>
        <w:pStyle w:val="Normal"/>
        <w:rPr/>
      </w:pPr>
      <w:r>
        <w:rPr>
          <w:b/>
          <w:sz w:val="28"/>
          <w:szCs w:val="28"/>
        </w:rPr>
        <w:t>Сред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и дома и в саду с физкультурою дружу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разучивание пальчиковой гимнастики "Наши пальцы дружно в ряд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занятие (интегрированное) "Музыка Здоровья". 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"Цветные автомобили", "Лиса в курятнике", "Котята и щенята", "Сбей кубик", "Прятки".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Встреча с доктором Айболитом - театральное представление (тема формирование гигиенических навыков). Беседа с родителями - консультация "Красивая осанка - залог здоровья".</w:t>
      </w:r>
    </w:p>
    <w:p>
      <w:pPr>
        <w:pStyle w:val="Normal"/>
        <w:rPr/>
      </w:pPr>
      <w:r>
        <w:rPr>
          <w:b/>
          <w:sz w:val="28"/>
          <w:szCs w:val="28"/>
        </w:rPr>
        <w:t>Четверг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месте весело шагать"</w:t>
      </w:r>
    </w:p>
    <w:p>
      <w:pPr>
        <w:pStyle w:val="Normal"/>
        <w:rPr/>
      </w:pPr>
      <w:r>
        <w:rPr>
          <w:i/>
          <w:sz w:val="28"/>
          <w:szCs w:val="28"/>
        </w:rPr>
        <w:t>Утро</w:t>
      </w:r>
      <w:r>
        <w:rPr>
          <w:sz w:val="28"/>
          <w:szCs w:val="28"/>
        </w:rPr>
        <w:t>: Хоровод, игра по желанию детей; дыхательное упражнение "Сдуй листоч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е занятие - "Быстрые ноги, ловкие руки"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"Сбей кеглю", "Найди свой цвет", "Мыши в кладовой".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просмотр мультфильма "Федорино горе". Анкетирование родителей на тему "Как вы занимаетесь физкультурой дома?"</w:t>
      </w:r>
    </w:p>
    <w:p>
      <w:pPr>
        <w:pStyle w:val="Normal"/>
        <w:rPr/>
      </w:pPr>
      <w:r>
        <w:rPr>
          <w:b/>
          <w:sz w:val="28"/>
          <w:szCs w:val="28"/>
        </w:rPr>
        <w:t>Пятн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здоровом теле - здоровый смех!"</w:t>
      </w:r>
    </w:p>
    <w:p>
      <w:pPr>
        <w:pStyle w:val="Normal"/>
        <w:rPr/>
      </w:pP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рассматривание фотоальбома подготовительной группы "Спортивный календар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занятие - "Солнышко смеется:".</w:t>
      </w:r>
    </w:p>
    <w:p>
      <w:pPr>
        <w:pStyle w:val="Normal"/>
        <w:rPr/>
      </w:pPr>
      <w:r>
        <w:rPr>
          <w:i/>
          <w:sz w:val="28"/>
          <w:szCs w:val="28"/>
        </w:rPr>
        <w:t>Прогулка:</w:t>
      </w:r>
      <w:r>
        <w:rPr>
          <w:sz w:val="28"/>
          <w:szCs w:val="28"/>
        </w:rPr>
        <w:t xml:space="preserve"> "По ровненькой дорожке", "Бегите к флажку", "Попади в круг".</w:t>
      </w:r>
    </w:p>
    <w:p>
      <w:pPr>
        <w:pStyle w:val="Normal"/>
        <w:rPr/>
      </w:pPr>
      <w:r>
        <w:rPr>
          <w:i/>
          <w:sz w:val="28"/>
          <w:szCs w:val="28"/>
        </w:rPr>
        <w:t>Вторая половина дня:</w:t>
      </w:r>
      <w:r>
        <w:rPr>
          <w:sz w:val="28"/>
          <w:szCs w:val="28"/>
        </w:rPr>
        <w:t xml:space="preserve"> Самостоятельная двигатель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по привитию привычки к ЗОЖ через образова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ОЛОВИНА ДНЯ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795</wp:posOffset>
                      </wp:positionV>
                      <wp:extent cx="952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10795</wp:posOffset>
                      </wp:positionV>
                      <wp:extent cx="9525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2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0795</wp:posOffset>
                      </wp:positionV>
                      <wp:extent cx="952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2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(стихи, потешки, поговорки, загадки) использование их в режимных мо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обучающих пособ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деятельность  (подвижные игры, сюжетно-ролевые, дидактические, насто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(стихи, потешки, поговорки, загадки) использование их в режимных мо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ыгрывание проблем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ющие мероприят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 (стихи, потешки, поговорки, загадки) использование их в режимных мо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( фронтально и с подгрупп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мультфиль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деятельность  (подвижные игры, сюжетно-ролевые, дидактические, насто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, праздники, дос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а Е.Н. энциклопедия лечебного массажа и гимнастики.- Траст – пресс, 199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В.Д. простудные заболевания и их осложнения у детей. Профилактика и лечение.- Проф-Пресс, 200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. Ф.Г. дыхание по Бутейко.- ООО «Издательство АСТ», 200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ренко Н, Мировский К. Вдох, выдох, дух… _ФиС, №9-12, 199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Н.Н. Дыхание по Стрельниковой.- ФЕНИКС, 200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М. Здравствуй!программа формирования здоровья детей дошкольного возраста. – Академия здоровья, 19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6:00Z</dcterms:created>
  <dc:creator>SamLab.ws</dc:creator>
  <dc:description/>
  <cp:keywords/>
  <dc:language>en-US</dc:language>
  <cp:lastModifiedBy>Admin</cp:lastModifiedBy>
  <dcterms:modified xsi:type="dcterms:W3CDTF">2013-08-24T04:50:00Z</dcterms:modified>
  <cp:revision>12</cp:revision>
  <dc:subject/>
  <dc:title/>
</cp:coreProperties>
</file>