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Лето для ребенка с нарушением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лето не прошло даром, а подготовило вашего ребенка к занятиям, предлагаем вам потренировать  дыхание и мелкую моторику некоторыми из описанных спосо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  <w:u w:val="single"/>
        </w:rPr>
        <w:t>ДЫХ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ренируем силу и длительность выдох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дувать одуванчики несколькими короткими, а потом одним долгим выдох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кать мыльные пузыри через соломинку (разводить детский шампун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вать воздушные шар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ься надувать надувные игрушки, круги, мя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плавать, выдыхая в воду, ныр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на музыкальных игрушках: дудках, трубах, флейтах, губных гармош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ть на детские флюге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  <w:u w:val="single"/>
        </w:rPr>
        <w:t>МЕЛКАЯ МОТОР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учите ребенка за ле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ю (молнии, шнурки, кнопки, пуговицы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, перебирать  яго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ть гряд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ть рисунки из камней, шишек, спичек, круп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с глиной, мокрым песк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ами и мячиками (бросать, ловить, бить в цел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ать и ловить летающие тарел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дождливую погоду мож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мозаику, конструкторы, паз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ирать круп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с пальчиками (народные игры типа «Сорока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ашивать раскраски цветными карандаш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простые игрушки из бумаги (орига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ть (крупным крестико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нчивать гайки (игрушечные и настоящ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сти из бис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ить из пластилина, пластика, теста, гл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9:00Z</dcterms:created>
  <dc:creator>user</dc:creator>
  <dc:description/>
  <cp:keywords/>
  <dc:language>en-US</dc:language>
  <cp:lastModifiedBy>user</cp:lastModifiedBy>
  <cp:lastPrinted>2011-03-08T13:43:00Z</cp:lastPrinted>
  <dcterms:modified xsi:type="dcterms:W3CDTF">2013-01-30T11:41:00Z</dcterms:modified>
  <cp:revision>5</cp:revision>
  <dc:subject/>
  <dc:title>Лето для детей с нарушением речи</dc:title>
</cp:coreProperties>
</file>