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Артикуляционная гимнастика «Веселый язычок»</w:t>
      </w:r>
      <w:r>
        <w:rPr>
          <w:b/>
          <w:i/>
          <w:iCs/>
          <w:sz w:val="32"/>
          <w:szCs w:val="32"/>
          <w:lang w:val="en-US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</w:t>
      </w:r>
      <w:r>
        <w:rPr>
          <w:b/>
          <w:i/>
          <w:iCs/>
          <w:sz w:val="28"/>
          <w:szCs w:val="28"/>
        </w:rPr>
        <w:t>Жил веселый язычок,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Дети растягивают губы в улыбке, выполняя язычком произвольные движения в быстром темпе. 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Запирался на крючок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Делают язычком узким, кончик поднимают вверх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 xml:space="preserve">Хоть один он проживал,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 xml:space="preserve">Никогда не унывал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Утром рано просыпался,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За зарядку принимался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Руки вверх и руки вниз,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Двигают языком вверх-вниз за зубами с постепенным ускорением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А потом ты наклонись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Боковые края языка прижимают к верхним коренным зубам и поднимают переднюю часть спинки языка, упи</w:t>
        <w:softHyphen/>
        <w:t>рая его кончик в нижние передние резцы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 xml:space="preserve">А затем подскоки, бег </w:t>
      </w:r>
      <w:r>
        <w:rPr>
          <w:sz w:val="28"/>
          <w:szCs w:val="28"/>
        </w:rPr>
        <w:t>—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Боковые края языка прижимают к зубам, язык </w:t>
      </w:r>
      <w:r>
        <w:rPr>
          <w:bCs/>
          <w:i/>
          <w:iCs/>
          <w:sz w:val="28"/>
          <w:szCs w:val="28"/>
        </w:rPr>
        <w:t>ши</w:t>
      </w:r>
      <w:r>
        <w:rPr>
          <w:i/>
          <w:iCs/>
          <w:sz w:val="28"/>
          <w:szCs w:val="28"/>
        </w:rPr>
        <w:t>рокий, как бы приклеивается к небу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Тут совсем не до утех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Узким языком выполняют горизонтальные движения влево-вправо (темп меняется)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Притомился язычок,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Даже заколол бочок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Стараются сделать язычок как можно уже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Умываться он пошел,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Щетку в ванной он нашел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Кончиком языка за верхними и нижними зубами вы</w:t>
        <w:softHyphen/>
        <w:t>полняют движения сверху вниз и наоборот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Зубы чистил, полоскал,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Имитируют полоскание ротовой полост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 xml:space="preserve">А умылся </w:t>
      </w:r>
      <w:r>
        <w:rPr>
          <w:sz w:val="28"/>
          <w:szCs w:val="28"/>
        </w:rPr>
        <w:t xml:space="preserve">— </w:t>
      </w:r>
      <w:r>
        <w:rPr>
          <w:b/>
          <w:bCs/>
          <w:i/>
          <w:iCs/>
          <w:sz w:val="28"/>
          <w:szCs w:val="28"/>
        </w:rPr>
        <w:t>засверкал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Кончиком языка облизывают губы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А на завтрак язычок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Выпил тепленький чаек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Язык широкий, приподнимают его края и образуют небольшое углубление в спинке язык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 xml:space="preserve">С </w:t>
      </w:r>
      <w:r>
        <w:rPr>
          <w:b/>
          <w:bCs/>
          <w:i/>
          <w:iCs/>
          <w:sz w:val="28"/>
          <w:szCs w:val="28"/>
        </w:rPr>
        <w:t xml:space="preserve">вкусным </w:t>
      </w:r>
      <w:r>
        <w:rPr>
          <w:b/>
          <w:i/>
          <w:iCs/>
          <w:sz w:val="28"/>
          <w:szCs w:val="28"/>
        </w:rPr>
        <w:t>вареньем,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Передней широкой частью языка, облизывают то верхнюю, то нижнюю губу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С большим наслажденьем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Улыбаются, сомкнув зубы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 xml:space="preserve">Взялся язычок за дело </w:t>
      </w:r>
      <w:r>
        <w:rPr>
          <w:b/>
          <w:bCs/>
          <w:sz w:val="28"/>
          <w:szCs w:val="28"/>
        </w:rPr>
        <w:t>—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И работа закипела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Язык широкий, боковые края языка прижимают к коренным зубам, кончиком как бы снизу вверх чистят нижние резцы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 xml:space="preserve">Подметал, белил и мыл </w:t>
      </w:r>
      <w:r>
        <w:rPr>
          <w:sz w:val="28"/>
          <w:szCs w:val="28"/>
        </w:rPr>
        <w:t>—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Отрабатывают подъем языка и его подвижность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Ничего он не забыл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Широким кончиком языка касаются с продвижением вперед неба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Прогуляться он пошел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Узким языком выполняют горизонтальные движения влево-вправо (темп меняется)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Много он забав нашел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С горки весело спускался,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Боковые края языка прижимают к верхним зубам и поднимают переднюю часть спинки языка, упирая его кончик в нижние резцы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На качелях покачался,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Двигают языком вверх-вниз с постепенным ускоре</w:t>
        <w:softHyphen/>
        <w:t>нием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На лошадке поскакал,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Прижимают язык к небу и опускают вниз (щелка</w:t>
        <w:softHyphen/>
        <w:t>ют)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И ни разу не упал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А потом домой вернулся,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Помещают язык в нижнее положение, расслабляют, сжав зубы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Дверь закрыл и улыбнулся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Опускают язык вниз, зубы сжимают и улыба</w:t>
        <w:softHyphen/>
        <w:t>ются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Наш веселый язычок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Славно прожил свой денек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Потрудился, отдохнул,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Делают язык широким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Наигрался и заснул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Помещают язык в нижнее положение, расслабляют его, зубы сжимают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анькова Христина Викторовна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08:00Z</dcterms:created>
  <dc:creator>SamLab.ws</dc:creator>
  <dc:description/>
  <cp:keywords/>
  <dc:language>en-US</dc:language>
  <cp:lastModifiedBy>SamLab.ws</cp:lastModifiedBy>
  <dcterms:modified xsi:type="dcterms:W3CDTF">2009-05-17T16:35:00Z</dcterms:modified>
  <cp:revision>3</cp:revision>
  <dc:subject/>
  <dc:title/>
</cp:coreProperties>
</file>