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й приём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то к нам пришёл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Используется:</w:t>
      </w:r>
      <w:r>
        <w:rPr>
          <w:sz w:val="32"/>
          <w:szCs w:val="32"/>
        </w:rPr>
        <w:t xml:space="preserve">   как дидактическая игра;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 часть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евое назначение</w:t>
      </w:r>
      <w:r>
        <w:rPr>
          <w:sz w:val="32"/>
          <w:szCs w:val="32"/>
        </w:rPr>
        <w:t xml:space="preserve">: использование этого приема помогает воспитателю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организовать детей, сблизить их друг с другом, обога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тить игровой и социальный опыт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Подготовительный эт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ртинки с изображением животных (петух, собака, кошка, заяц, медвед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робей, гус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Основной эт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итатель раскладывает на столе картинки с изображением вниз. Де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дходят по очереди, берут картинку. Воспитатель говорит: «Вот идёт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вый гость, кто к нам пришел, покажись!» Выходит первый гость. Если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собачка, ребёнок подражает её лаю (гав-гав-гав) и машет сзади рукой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удто хвостиком, если кошка – мяукает и ложится на ковёр на спинку,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ли петух – гордо поднимает голову, машет согнутыми руками-крылыш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ми и громко кричит «ку-ка-ре-ку», а если пришла козочка – выстав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жки и прыгает и т.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Заключительный эт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говорят (отгадывают), кто к ним пришёл и изображают дан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ивотного, звукоподражают е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ь результат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ется внимание, воображение, мышлени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ется речь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ется дружелюбие и любовь к живот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эффективност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тинки должны быть красочным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личие определенного запаса знаний о животных, их повадках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i/>
          <w:i/>
          <w:color w:val="800080"/>
          <w:sz w:val="44"/>
          <w:szCs w:val="44"/>
          <w:u w:val="single"/>
        </w:rPr>
      </w:pPr>
      <w:r>
        <w:rPr>
          <w:i/>
          <w:color w:val="80008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782" w:leader="none"/>
        </w:tabs>
        <w:rPr>
          <w:i/>
          <w:i/>
          <w:color w:val="800080"/>
          <w:sz w:val="44"/>
          <w:szCs w:val="44"/>
          <w:u w:val="single"/>
        </w:rPr>
      </w:pPr>
      <w:r>
        <w:rPr>
          <w:i/>
          <w:color w:val="80008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782" w:leader="none"/>
        </w:tabs>
        <w:rPr>
          <w:i/>
          <w:i/>
          <w:color w:val="800080"/>
          <w:sz w:val="44"/>
          <w:szCs w:val="44"/>
        </w:rPr>
      </w:pPr>
      <w:r>
        <w:rPr>
          <w:i/>
          <w:color w:val="800080"/>
          <w:sz w:val="44"/>
          <w:szCs w:val="44"/>
        </w:rPr>
      </w:r>
    </w:p>
    <w:p>
      <w:pPr>
        <w:pStyle w:val="Normal"/>
        <w:tabs>
          <w:tab w:val="clear" w:pos="708"/>
          <w:tab w:val="left" w:pos="4782" w:leader="none"/>
        </w:tabs>
        <w:rPr>
          <w:i/>
          <w:i/>
          <w:color w:val="800080"/>
          <w:sz w:val="44"/>
          <w:szCs w:val="44"/>
        </w:rPr>
      </w:pPr>
      <w:r>
        <w:rPr>
          <w:i/>
          <w:color w:val="800080"/>
          <w:sz w:val="44"/>
          <w:szCs w:val="44"/>
        </w:rPr>
      </w:r>
    </w:p>
    <w:p>
      <w:pPr>
        <w:pStyle w:val="Normal"/>
        <w:tabs>
          <w:tab w:val="clear" w:pos="708"/>
          <w:tab w:val="left" w:pos="4782" w:leader="none"/>
        </w:tabs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  <w:u w:val="single"/>
        </w:rPr>
        <w:t>Автор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мирнова Е.О.</w:t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  <w:u w:val="single"/>
        </w:rPr>
        <w:t>Составител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атель Самарина И.В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8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8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8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й приём.</w:t>
      </w:r>
    </w:p>
    <w:p>
      <w:pPr>
        <w:pStyle w:val="Normal"/>
        <w:tabs>
          <w:tab w:val="clear" w:pos="708"/>
          <w:tab w:val="left" w:pos="720" w:leader="none"/>
          <w:tab w:val="left" w:pos="478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лшебный столик».</w:t>
      </w:r>
    </w:p>
    <w:p>
      <w:pPr>
        <w:pStyle w:val="Normal"/>
        <w:tabs>
          <w:tab w:val="clear" w:pos="708"/>
          <w:tab w:val="left" w:pos="720" w:leader="none"/>
          <w:tab w:val="left" w:pos="4782" w:leader="none"/>
        </w:tabs>
        <w:rPr/>
      </w:pPr>
      <w:r>
        <w:rPr>
          <w:b/>
          <w:sz w:val="32"/>
          <w:szCs w:val="32"/>
          <w:u w:val="single"/>
        </w:rPr>
        <w:t>Используется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часть занятия, как индивидуальная работа, </w:t>
      </w:r>
    </w:p>
    <w:p>
      <w:pPr>
        <w:pStyle w:val="Normal"/>
        <w:tabs>
          <w:tab w:val="clear" w:pos="708"/>
          <w:tab w:val="left" w:pos="720" w:leader="none"/>
          <w:tab w:val="left" w:pos="478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развлечение</w:t>
      </w:r>
    </w:p>
    <w:p>
      <w:pPr>
        <w:pStyle w:val="Normal"/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евое назначение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1. Развивает внимание, наблюдательность, сосредоточенность.</w:t>
      </w:r>
    </w:p>
    <w:p>
      <w:pPr>
        <w:pStyle w:val="Normal"/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. Учит детей замечать и осознавать окружающую обстановку      </w:t>
      </w:r>
    </w:p>
    <w:p>
      <w:pPr>
        <w:pStyle w:val="Normal"/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происходящие в ней изменения.</w:t>
      </w:r>
    </w:p>
    <w:p>
      <w:pPr>
        <w:pStyle w:val="Normal"/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3. Воспитывает дружеские отношения, способность к сотруд-      </w:t>
      </w:r>
    </w:p>
    <w:p>
      <w:pPr>
        <w:pStyle w:val="Normal"/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ичеству.</w:t>
      </w:r>
    </w:p>
    <w:p>
      <w:pPr>
        <w:pStyle w:val="Normal"/>
        <w:tabs>
          <w:tab w:val="clear" w:pos="708"/>
          <w:tab w:val="left" w:pos="478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Подготовительный этап.</w:t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обия: небольшой стол, приятная для глаз ребёнка плотная ткань,</w:t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оторая может накрыть его с трёх сторон до самого пола, </w:t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крывая от детских глаз стоящий под столом ящик с игруш-</w:t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ми; настольная ширма; набор игрушек.</w:t>
      </w:r>
    </w:p>
    <w:p>
      <w:pPr>
        <w:pStyle w:val="Normal"/>
        <w:tabs>
          <w:tab w:val="clear" w:pos="708"/>
          <w:tab w:val="left" w:pos="478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Основной этап.</w:t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 обращает внимание детей на стол и говори : «Вы думайте это    простой стол?  Нет, он волшебный! Сейчас я, скажу волшебные слова  и на столике появится, что-то интересное, а что увидите сами.</w:t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олик, столик, послужи,</w:t>
      </w:r>
    </w:p>
    <w:p>
      <w:pPr>
        <w:pStyle w:val="Normal"/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игрушки покажи.</w:t>
      </w:r>
    </w:p>
    <w:p>
      <w:pPr>
        <w:pStyle w:val="Normal"/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 что ты покажешь,</w:t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отом расскажем.</w:t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оп-топ, тара-ра,</w:t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инается игра!</w:t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оп-топ, на-на-на,</w:t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тупает тишина….</w:t>
      </w:r>
    </w:p>
    <w:p>
      <w:pPr>
        <w:pStyle w:val="Normal"/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 садится за стол, ставит на стол ширму и под её прикрытием  достает     игрушки: куклу с красным бантом, зайца с синим шарфом, котика в шапочке. Дети здоро</w:t>
      </w:r>
    </w:p>
    <w:p>
      <w:pPr>
        <w:pStyle w:val="Normal"/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>Ваются с игрушками, рассматривают их. Затем воспитатель закрывает игрушки ширмой и снимает с куклы-бант, с зайца-шарф, с котика-шапку.</w:t>
      </w:r>
    </w:p>
    <w:p>
      <w:pPr>
        <w:pStyle w:val="Normal"/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ям предлагается позвать игрушки, а когда игрушки появятся, используя вопросы воспитатель помогает увидеть детям, что изменилось у игрушек.</w:t>
      </w:r>
    </w:p>
    <w:p>
      <w:pPr>
        <w:pStyle w:val="Normal"/>
        <w:tabs>
          <w:tab w:val="clear" w:pos="708"/>
          <w:tab w:val="left" w:pos="478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Заключительный этап.</w:t>
      </w:r>
    </w:p>
    <w:p>
      <w:pPr>
        <w:pStyle w:val="Normal"/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рощаются с игрушками, приглашают прийти ещё раз в гости.</w:t>
      </w:r>
    </w:p>
    <w:p>
      <w:pPr>
        <w:pStyle w:val="Normal"/>
        <w:tabs>
          <w:tab w:val="clear" w:pos="708"/>
          <w:tab w:val="left" w:pos="478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ффективность результ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>у детей развивается устойчивое  внимание, наблюдательность, сосредоточ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>возникает потребность поделиться впечат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>побуждает замечать изменения в окружающей обстано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ет доброжелательное отношение к игрушкам.</w:t>
      </w:r>
    </w:p>
    <w:p>
      <w:pPr>
        <w:pStyle w:val="Normal"/>
        <w:tabs>
          <w:tab w:val="clear" w:pos="708"/>
          <w:tab w:val="left" w:pos="478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эффектив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>игрушки должны быть яркие, безопасные дл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  <w:t>задания даются согласно требованиям программы воспитатния и обучения в д\с.</w:t>
      </w:r>
    </w:p>
    <w:p>
      <w:pPr>
        <w:pStyle w:val="Normal"/>
        <w:tabs>
          <w:tab w:val="clear" w:pos="708"/>
          <w:tab w:val="left" w:pos="4782" w:leader="none"/>
        </w:tabs>
        <w:rPr/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78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  <w:u w:val="single"/>
        </w:rPr>
        <w:t>Автор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мирнова Е.О.</w:t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  <w:u w:val="single"/>
        </w:rPr>
        <w:t>Составител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атель Самарина И.В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приём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лшебный сундучок»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Используется:</w:t>
      </w:r>
      <w:r>
        <w:rPr>
          <w:sz w:val="28"/>
          <w:szCs w:val="28"/>
        </w:rPr>
        <w:t xml:space="preserve"> как часть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евое назначение</w:t>
      </w:r>
      <w:r>
        <w:rPr>
          <w:sz w:val="28"/>
          <w:szCs w:val="28"/>
        </w:rPr>
        <w:t>: 1. Развивает мышление, умение сосредотачиваться и удер-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 xml:space="preserve">живать вним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 xml:space="preserve">2. Способствует становлению правильной речи. Создаёт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эмоциональное настро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Воспитывает дружелюбие и любовь к животным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Подготовитель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 «волшебный сундучок» - внутри игрушки: собачка, цыплёнок, утё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 колокольчик звенит, если правильный ответ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Основно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 вносит «волшебный сундучок», в котором спрятались мелкие игруш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ёнку предлагается отгадать, кто спрятался в сунду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гадывание загад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ёт под крылечком                                            * Маленький желтый комок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Хвостик колечком.                                                    Мама – курочка, а папа-петушок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Громко лает,                                                               Угадай – ка, кто дружок!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В дом не пускает      (Собачка).                                                            (Цыпл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Мама утка у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вает, кр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я-кря, кря –к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малыш у меня?    (Утё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авильном ответе звенит колокольчик и появляется угаданная игруш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3. Заключительный этап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ти отгадывают загадки, радуются встрече с игрушками. Играют в игру «Кто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ятался?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  <w:u w:val="single"/>
        </w:rPr>
        <w:t>Эффективность результ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вается мышление, вним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здается эмоциональное настро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ется дружелюбие, любовь к игруш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вается речь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эффектив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грушки должны быть яркими, забав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определённого запаса знаний жизненн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ти проявляют интерес к загад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  <w:u w:val="single"/>
        </w:rPr>
        <w:t>Автор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мирнова Е.О.</w:t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  <w:u w:val="single"/>
        </w:rPr>
        <w:t>Составител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атель Самарина И.В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прие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душевленная игрушка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Используется:</w:t>
      </w:r>
      <w:r>
        <w:rPr>
          <w:sz w:val="28"/>
          <w:szCs w:val="28"/>
        </w:rPr>
        <w:t xml:space="preserve"> как часть занятия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евое назначение:</w:t>
      </w:r>
      <w:r>
        <w:rPr>
          <w:sz w:val="28"/>
          <w:szCs w:val="28"/>
        </w:rPr>
        <w:t xml:space="preserve"> 1. Развивает целенаправленные действия детей с предмет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ктив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. Воспитывает соучастие, сопереживание к игрушке, заб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вое отношение, друже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3. Учит детей устанавливать связи между предметами и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ловесным обозначение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обия: мишка-игрушка, градусник (игрушечный), бинт, пузырёк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Основно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шка здоровается, показывает как ходит, как рычит (дети повтор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тем Мишка жалуется, что болит животик и го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ишка бедный забол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ного мёду вчера съ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ишке больно и нелов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сё болит: живот, головк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 А.Л.Бар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ь предлагает полечить Мишку, показывает, как поставить градус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даёт ему лекарство» из пузырька, укладывает его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активизирует детей к действиям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Заключ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шка «выздоравливает» и «благодарит» детей за помощь, предлагает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 «Мишка пляшет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ффективность результ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ет целенаправленность действий детей (дети ставят градусник и т.д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ет заботливое отношение к больном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эффе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ушка должна быть эстетически красивой, привлекательн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ы безопасны для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отворения читаются эмоциональ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е сопровождени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  <w:u w:val="single"/>
        </w:rPr>
        <w:t>Автор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мирнова Е.О.</w:t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  <w:u w:val="single"/>
        </w:rPr>
        <w:t>Составител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атель Самарина И.В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приём</w:t>
      </w:r>
    </w:p>
    <w:p>
      <w:pPr>
        <w:pStyle w:val="Normal"/>
        <w:ind w:lef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арки»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Используется:</w:t>
      </w:r>
      <w:r>
        <w:rPr>
          <w:sz w:val="28"/>
          <w:szCs w:val="28"/>
        </w:rPr>
        <w:t xml:space="preserve"> как подвижная игра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евое назнач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спользование приёма способствует сближению детей и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оспитания</w:t>
      </w:r>
      <w:r>
        <w:rPr>
          <w:sz w:val="28"/>
          <w:szCs w:val="28"/>
        </w:rPr>
        <w:t xml:space="preserve"> дружеских, доброжелательных отношений в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  <w:u w:val="single"/>
        </w:rPr>
        <w:t xml:space="preserve">Предварительная рабта: </w:t>
      </w:r>
      <w:r>
        <w:rPr>
          <w:sz w:val="28"/>
          <w:szCs w:val="28"/>
        </w:rPr>
        <w:t xml:space="preserve">Чтение детям стихотворений А. Барто «Игрушки».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одготовительный этап.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Беседа о подарках. Рассматривание картинок с изображением игрушек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сновной этап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ы любите, когда вам дарят подарки? – обращается к детям воспитатель. – Вот мы сейчас и будем делать друг другу подарки». Воспитатель предлагает построиться в большой круг, подзывает того, кто первый будет выбирать себе подарок. Ребенок выходит на середину круга, а воспитатель вместе с детьми ведет хоровод под слова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несли мы всем подарки,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захочет, тот возьмет,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вам кукла с лентой яркой,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нь Волчек и самолет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слова вместе с воспитателем произносят все участники игры. Перечислять игрушки нужно медленно, выразительно, чтобы дети успели мысленно представить себе каждый предмет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кончанием слов дети останавливаются. Воспитатель, обращаясь к ребенку в кругу, спрашивает, какой из перечисленных подарков он хотел бы получить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малыш выбирает коня, дети изображают, как скачет конь. Если выбирается кукла, все танцуют как куклы, если  волчок – кружатся, а если выбирается самолет – подражают полету и приземлению самолета.</w:t>
      </w:r>
    </w:p>
    <w:p>
      <w:pPr>
        <w:pStyle w:val="Normal"/>
        <w:ind w:left="2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лючительный этап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щаясь к ребенку внутри круга, воспитатель предлагает ему посмотреть, «какие у нас красивые кони», и выбрать того, который ему больше всего понравился. Выбрав себе подарок, ребенок занимает место в хороводе, а тот, кого он выбрал, выходит на середину круга. Дети снова берутся за руки и игра повторяется.</w:t>
      </w:r>
    </w:p>
    <w:p>
      <w:pPr>
        <w:pStyle w:val="Normal"/>
        <w:ind w:left="2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ффективность результа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воображение,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ется  инициати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реч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жений.</w:t>
      </w:r>
    </w:p>
    <w:p>
      <w:pPr>
        <w:pStyle w:val="Normal"/>
        <w:ind w:left="2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эффектив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пределенного запаса знаний, жизненного опы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  <w:u w:val="single"/>
        </w:rPr>
        <w:t>Автор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мирнова Е.О.</w:t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  <w:u w:val="single"/>
        </w:rPr>
        <w:t>Составител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атель Самарина И.В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приё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понравилось, возьми, принеси и назови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спользуется:</w:t>
      </w:r>
      <w:r>
        <w:rPr>
          <w:sz w:val="28"/>
          <w:szCs w:val="28"/>
        </w:rPr>
        <w:t xml:space="preserve"> как часть занят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дидактическая и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к подвижная иг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евое назначение:</w:t>
      </w:r>
      <w:r>
        <w:rPr>
          <w:sz w:val="28"/>
          <w:szCs w:val="28"/>
        </w:rPr>
        <w:t xml:space="preserve"> использование приёма способствует объединению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ставляет удовольствие, сближает и организует групп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каждому ребенку надевает на шею шнурок с кружком определенного цвета. Детям предлагается выбрать себе картинку, такого же цвета, что его круж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и дети читаю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инее небо, красный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елтый цыпленок, зелёный ли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ного цветов есть на све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нают их все наши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, кто выполнит поручение, должен показать всем, какой кружок он принес, и назвать его цвет. Остальные дети оценивают, правильно ли он выполнил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, выполнившие поручение, отдают кружки воспитателю и возвращаются на свои мес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дети по очереди выполняют поруче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ь результа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умение контролировать свои 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ется знание цве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ся познавательная актив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дружелюб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эффектив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пределенного запаса знаний, жизненного опы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чность наглядного материал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  <w:u w:val="single"/>
        </w:rPr>
        <w:t>Автор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мирнова Е.О.</w:t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  <w:u w:val="single"/>
        </w:rPr>
        <w:t>Составитель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оспитатель Самарина И.В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2:00Z</dcterms:created>
  <dc:creator>Владелец</dc:creator>
  <dc:description/>
  <cp:keywords/>
  <dc:language>en-US</dc:language>
  <cp:lastModifiedBy>Admin</cp:lastModifiedBy>
  <cp:lastPrinted>2008-02-25T21:33:00Z</cp:lastPrinted>
  <dcterms:modified xsi:type="dcterms:W3CDTF">2012-03-08T12:13:00Z</dcterms:modified>
  <cp:revision>55</cp:revision>
  <dc:subject/>
  <dc:title>٘</dc:title>
</cp:coreProperties>
</file>