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оект «Заповедники Мордовии»</w:t>
      </w:r>
    </w:p>
    <w:p>
      <w:pPr>
        <w:pStyle w:val="Style17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Style17"/>
        <w:widowControl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left="3408"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u w:val="single"/>
        </w:rPr>
        <w:t>Актуальност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336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астие в проекте позволит расширить представления о заповедниках Мордов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336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зволит выявить редкие и исчезающие виды растений и животных, обитающих в заповедниках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336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вить детям дошкольного возраста экологическую культуру.</w:t>
      </w:r>
    </w:p>
    <w:p>
      <w:pPr>
        <w:pStyle w:val="Style3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Создать условия для развития познавательных и творческих способностей у детей в процессе разработки проекта «Заповедники Мордовии»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рмировать представления о растениях и животных, находящихся в заповедниках Мордови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вивать эстетическое восприятие окружающего мир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Воспитывать любовь и бережное отношение к растениям и животным.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auto" w:line="240"/>
        <w:ind w:left="346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382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Познавательно-исследовательский.</w:t>
      </w:r>
    </w:p>
    <w:p>
      <w:pPr>
        <w:pStyle w:val="Style41"/>
        <w:widowControl/>
        <w:spacing w:lineRule="auto" w:line="240"/>
        <w:ind w:right="1382" w:hanging="0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Обобщающий</w:t>
      </w:r>
    </w:p>
    <w:p>
      <w:pPr>
        <w:pStyle w:val="Style111"/>
        <w:widowControl/>
        <w:ind w:left="2150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  <w:u w:val="single"/>
        </w:rPr>
        <w:t>Этапы реализации проекта</w:t>
      </w:r>
    </w:p>
    <w:p>
      <w:pPr>
        <w:pStyle w:val="Style121"/>
        <w:widowControl/>
        <w:tabs>
          <w:tab w:val="clear" w:pos="720"/>
          <w:tab w:val="left" w:pos="173" w:leader="none"/>
        </w:tabs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I</w:t>
        <w:tab/>
        <w:t>ЭТАП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ентябрь 2010г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явление проблемы, формулировка цели, задач</w:t>
      </w:r>
    </w:p>
    <w:p>
      <w:pPr>
        <w:pStyle w:val="Style121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73" w:leader="none"/>
        </w:tabs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II ЭТАП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ктябрь 2010г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работка проекта. Подбор методической литературы.</w:t>
      </w:r>
    </w:p>
    <w:p>
      <w:pPr>
        <w:pStyle w:val="Style121"/>
        <w:widowControl/>
        <w:tabs>
          <w:tab w:val="clear" w:pos="720"/>
          <w:tab w:val="left" w:pos="350" w:leader="none"/>
        </w:tabs>
        <w:rPr>
          <w:rStyle w:val="FontStyle2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24"/>
          <w:rFonts w:cs="Times New Roman" w:ascii="Times New Roman" w:hAnsi="Times New Roman"/>
          <w:sz w:val="28"/>
          <w:szCs w:val="28"/>
          <w:lang w:eastAsia="en-US"/>
        </w:rPr>
        <w:tab/>
        <w:t xml:space="preserve"> ЭТАП</w:t>
      </w:r>
    </w:p>
    <w:p>
      <w:pPr>
        <w:pStyle w:val="Style121"/>
        <w:widowControl/>
        <w:tabs>
          <w:tab w:val="clear" w:pos="720"/>
          <w:tab w:val="left" w:pos="350" w:leader="none"/>
        </w:tabs>
        <w:rPr>
          <w:rStyle w:val="FontStyle26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Ноябрь-декабрь 2010г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здание в группе предметно-развивающей среды</w:t>
      </w:r>
    </w:p>
    <w:p>
      <w:pPr>
        <w:pStyle w:val="Style121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IV</w:t>
        <w:tab/>
        <w:t xml:space="preserve"> ЭТАП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Январь-апрель 2011 г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Выполнение проекта. Практическая часть.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24"/>
          <w:rFonts w:cs="Times New Roman" w:ascii="Times New Roman" w:hAnsi="Times New Roman"/>
          <w:spacing w:val="30"/>
          <w:sz w:val="28"/>
          <w:szCs w:val="28"/>
        </w:rPr>
        <w:t>IV ЭТАП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ай 2011 г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тоги и презентация работы.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left="2069"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сновные формы организации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кологическая викторина, игры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7"/>
        <w:widowControl/>
        <w:ind w:left="2270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беспечение материальной базы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ллюстрации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ниги</w:t>
      </w:r>
    </w:p>
    <w:p>
      <w:pPr>
        <w:pStyle w:val="Style17"/>
        <w:widowControl/>
        <w:ind w:left="3456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0"/>
        <w:ind w:left="0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Родители воспитанников</w:t>
      </w:r>
    </w:p>
    <w:p>
      <w:pPr>
        <w:pStyle w:val="Style17"/>
        <w:widowControl/>
        <w:ind w:left="3134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left="3134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жидаемы результаты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формируются знания о заповедных местах Республики Мордовия и цели их создания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полнятся знания об исчезающих животных и растениях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удут собраны и оформлены наглядные пособия для детей и МАДОУ.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53770</wp:posOffset>
                </wp:positionV>
                <wp:extent cx="206692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953770</wp:posOffset>
                </wp:positionV>
                <wp:extent cx="197167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382520</wp:posOffset>
                </wp:positionV>
                <wp:extent cx="240030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430145</wp:posOffset>
                </wp:positionV>
                <wp:extent cx="171450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960</wp:posOffset>
                </wp:positionH>
                <wp:positionV relativeFrom="paragraph">
                  <wp:posOffset>4020820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3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правления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325120</wp:posOffset>
                </wp:positionV>
                <wp:extent cx="1666875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оведники Мордо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0.25pt;mso-wrap-distance-left:9.05pt;mso-wrap-distance-right:9.05pt;mso-wrap-distance-top:0pt;mso-wrap-distance-bottom:0pt;margin-top:25.6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поведники Мордо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458595</wp:posOffset>
                </wp:positionV>
                <wp:extent cx="235267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циональный природный парк «Смоль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3.5pt;mso-wrap-distance-left:9.05pt;mso-wrap-distance-right:9.05pt;mso-wrap-distance-top:0pt;mso-wrap-distance-bottom:0pt;margin-top:114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циональный природный парк «Смоль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1506220</wp:posOffset>
                </wp:positionV>
                <wp:extent cx="26098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довский государственный запове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м. П.Г. Смид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73.5pt;mso-wrap-distance-left:9.05pt;mso-wrap-distance-right:9.05pt;mso-wrap-distance-top:0pt;mso-wrap-distance-bottom:0pt;margin-top:118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довский государственный запове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м. П.Г. Смид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3096895</wp:posOffset>
                </wp:positionV>
                <wp:extent cx="315277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вотный и растительный ми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дкие и исчезающие виды растений и животн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расная кни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73.5pt;mso-wrap-distance-left:9.05pt;mso-wrap-distance-right:9.05pt;mso-wrap-distance-top:0pt;mso-wrap-distance-bottom:0pt;margin-top:243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вотный и растительный ми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дкие и исчезающие виды растений и животны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расная кни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4582795</wp:posOffset>
                </wp:positionV>
                <wp:extent cx="2162175" cy="828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ила поведения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5.25pt;mso-wrap-distance-left:9.05pt;mso-wrap-distance-right:9.05pt;mso-wrap-distance-top:0pt;mso-wrap-distance-bottom:0pt;margin-top:360.8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авила поведения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ind w:left="2222" w:hanging="0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одержание работы по проекту</w:t>
      </w:r>
    </w:p>
    <w:p>
      <w:pPr>
        <w:pStyle w:val="Normal"/>
        <w:widowControl/>
        <w:spacing w:lineRule="exact" w:line="1" w:before="0" w:after="226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4"/>
        <w:gridCol w:w="6754"/>
        <w:gridCol w:w="2232"/>
        <w:gridCol w:w="10"/>
      </w:tblGrid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93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963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Занятие «Знай природу родного края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8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1330" w:hanging="14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Экологическая викторина «Знатоки природы»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hanging="24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етская игровая деятельность. Сюжетно-ролевые игры: «Зоопарк», «На ферме»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Беседа «Заповедные места родного края», «Красная книга»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Экскурсия на участке. Исследовательская деятельность по правилам поведения в природе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ссматривание в книжном уголке книг, иллюстраций о животных, птицах, растениях, деревьях Мордовии.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07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594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Экскурсия родителей с детьми в зоопарк город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8"/>
              <w:widowControl/>
              <w:snapToGrid w:val="false"/>
              <w:ind w:left="259" w:hanging="0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ние альбома «Я люблю животных»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исование совместно с родителями. </w:t>
            </w:r>
          </w:p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нкетирование «Эколого-краеведческое воспитание дошкольника».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634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Пополнение развивающей сред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427"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брать материал о государственном заповеднике им. П.Г. Смидовича и национальном парке «Смольный»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формить альбом «Животный ми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заповедников Мордовии». (Иллюстрации с</w:t>
            </w:r>
          </w:p>
        </w:tc>
        <w:tc>
          <w:tcPr>
            <w:tcW w:w="22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ениями животных и растений).</w:t>
            </w:r>
          </w:p>
        </w:tc>
        <w:tc>
          <w:tcPr>
            <w:tcW w:w="22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6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103"/>
        <w:gridCol w:w="7087"/>
        <w:gridCol w:w="1803"/>
        <w:gridCol w:w="40"/>
      </w:tblGrid>
      <w:tr>
        <w:trPr>
          <w:trHeight w:val="1185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51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Style19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2693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поведники Мордовии </w:t>
            </w:r>
          </w:p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Беседа «Заповедные места род</w:t>
              <w:softHyphen/>
              <w:t>ного края»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накомство детей с Мордовским государствен</w:t>
              <w:softHyphen/>
              <w:t>ным заповедником им. П.Г. Смидовича и с на</w:t>
              <w:softHyphen/>
              <w:t>циональным парком «Смольный». Формировать знания о цели создания заповед</w:t>
              <w:softHyphen/>
              <w:t>ник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. Работа с картой Республики Мордовия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йти с детьми на карте заповедники и отме</w:t>
              <w:softHyphen/>
              <w:t>тить их значком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. Рассматривание с детьми ил</w:t>
              <w:softHyphen/>
              <w:t>люстраций о животном и расти</w:t>
              <w:softHyphen/>
              <w:t>тельном мире заповедник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знания детей о живой природе за</w:t>
              <w:softHyphen/>
              <w:t>поведник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оспитывать экологическую культур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ма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. «Красная книга» Мордов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глубить представления о Красной книге. Рас</w:t>
              <w:softHyphen/>
              <w:t>сказать о редких видах растений и животных, занесенных в Красную кни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 Экологическая викторина «Знатоки природы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акреплять знания детей о растительном и жи</w:t>
              <w:softHyphen/>
              <w:t>вотном мире Мордовии. Активизировать мыш</w:t>
              <w:softHyphen/>
              <w:t>ление. Формировать активность дет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30" w:hanging="36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. Оформление альбома «Я люблю животных"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средством художественно-творческой дея</w:t>
              <w:softHyphen/>
              <w:t>тельности развивать у детей интерес к живот</w:t>
              <w:softHyphen/>
              <w:t>ным. Воспитывать любовь к живой природ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3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ind w:left="418" w:hanging="0"/>
              <w:rPr/>
            </w:pPr>
            <w:r>
              <w:rPr>
                <w:rStyle w:val="FontStyle33"/>
                <w:rFonts w:cs="Times New Roman" w:ascii="Times New Roman" w:hAnsi="Times New Roman"/>
                <w:spacing w:val="10"/>
                <w:sz w:val="28"/>
                <w:szCs w:val="28"/>
                <w:lang w:val="en-US" w:eastAsia="en-US"/>
              </w:rPr>
              <w:t>Il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217545</wp:posOffset>
                      </wp:positionV>
                      <wp:extent cx="8569325" cy="24663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932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8"/>
                                    <w:gridCol w:w="6629"/>
                                    <w:gridCol w:w="2038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4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8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22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pacing w:lineRule="exact" w:line="365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rStyle w:val="FontStyle32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авил поведения в природе, бережно относит</w:t>
                                          <w:softHyphen/>
                                          <w:t>ся к ней, ценить ее крас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22"/>
                                          <w:widowControl/>
                                          <w:snapToGrid w:val="false"/>
                                          <w:rPr>
                                            <w:rStyle w:val="FontStyle32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2" w:hRule="atLeast"/>
                                    </w:trPr>
                                    <w:tc>
                                      <w:tcPr>
                                        <w:tcW w:w="48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pacing w:lineRule="auto" w:line="240"/>
                                          <w:ind w:left="725"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32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зентация работы.</w:t>
                                        </w:r>
                                      </w:p>
                                      <w:p>
                                        <w:pPr>
                                          <w:pStyle w:val="Style61"/>
                                          <w:widowControl/>
                                          <w:spacing w:lineRule="exact" w:line="370"/>
                                          <w:ind w:left="725"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32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здание альбома «Живот</w:t>
                                          <w:softHyphen/>
                                          <w:t>ный мир Государственного заповедника им.П.Г. Смидо- . вича и национального при</w:t>
                                          <w:softHyphen/>
                                          <w:t>родного парка «Смольны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pacing w:lineRule="exact" w:line="370"/>
                                          <w:rPr/>
                                        </w:pPr>
                                        <w:r>
                                          <w:rPr>
                                            <w:rStyle w:val="FontStyle32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ть знания детей о живой природе Мордовии, о редких видах растений и животных заповед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pacing w:lineRule="auto" w:line="240"/>
                                          <w:ind w:left="662"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32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2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napToGrid w:val="false"/>
                                          <w:spacing w:lineRule="auto" w:line="240"/>
                                          <w:ind w:left="725" w:hanging="0"/>
                                          <w:rPr>
                                            <w:rStyle w:val="FontStyle32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napToGrid w:val="false"/>
                                          <w:spacing w:lineRule="exact" w:line="370"/>
                                          <w:rPr>
                                            <w:rStyle w:val="FontStyle32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snapToGrid w:val="false"/>
                                          <w:spacing w:lineRule="auto" w:line="240"/>
                                          <w:ind w:left="662" w:hanging="0"/>
                                          <w:rPr>
                                            <w:rStyle w:val="FontStyle32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75pt;height:194.2pt;mso-wrap-distance-left:9pt;mso-wrap-distance-right:9pt;mso-wrap-distance-top:0pt;mso-wrap-distance-bottom:0pt;margin-top:253.35pt;mso-position-vertical-relative:text;margin-left:0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  <w:gridCol w:w="6629"/>
                              <w:gridCol w:w="20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4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65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 поведения в природе, бережно относит</w:t>
                                    <w:softHyphen/>
                                    <w:t>ся к ней, ценить ее красоту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napToGrid w:val="false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725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ентация работы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370"/>
                                    <w:ind w:left="725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альбома «Живот</w:t>
                                    <w:softHyphen/>
                                    <w:t>ный мир Государственного заповедника им.П.Г. Смидо- . вича и национального при</w:t>
                                    <w:softHyphen/>
                                    <w:t>родного парка «Смольный»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ть знания детей о живой природе Мордовии, о редких видах растений и животных заповедников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ind w:left="725" w:hanging="0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exact" w:line="370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ind w:left="662" w:hanging="0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pacing w:val="1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30" w:hanging="336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 Занятие «Знай природу род</w:t>
              <w:softHyphen/>
              <w:t>ного края»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акреплять знания детей о животном и расти</w:t>
              <w:softHyphen/>
              <w:t>тельном мире Мордовского государственного заповедника им. П.Г.Смидовича. Воспитывать доброе отношение к живой природ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азвивать любознательност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730" w:hanging="36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. Анкетирование «Эколого-краеведческое воспитание дошкольника»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1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730" w:hanging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730" w:hanging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730" w:hanging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365"/>
              <w:ind w:left="730" w:hanging="36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spacing w:lineRule="exact" w:line="365"/>
              <w:ind w:left="730" w:hanging="36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. Детская игровая деятель</w:t>
              <w:softHyphen/>
              <w:t>ность. Сюжетно-ролевые иг</w:t>
              <w:softHyphen/>
              <w:t>ры: «Зоопарк», «На ферме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exact" w:line="36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инициативность, умение организо</w:t>
              <w:softHyphen/>
              <w:t>вывать игру, выбирать разнообразный строи</w:t>
              <w:softHyphen/>
              <w:t>тельный материал, планировать этапы своих действий. Совершенствовать дружеские взаи</w:t>
              <w:softHyphen/>
              <w:t>моот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10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365"/>
              <w:ind w:left="730" w:hanging="36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.Посещение детей с родите</w:t>
              <w:softHyphen/>
              <w:t>лями зоопарка города.</w:t>
            </w:r>
          </w:p>
          <w:p>
            <w:pPr>
              <w:pStyle w:val="Style101"/>
              <w:spacing w:lineRule="exact" w:line="365"/>
              <w:ind w:left="730" w:hanging="36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6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азвивать у детей интерес к животн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2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365"/>
              <w:ind w:left="730" w:hanging="36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. Экскурсия на участке детско</w:t>
              <w:softHyphen/>
              <w:t>го сада. Исследовательская деятельность по правилам поведения в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left="19" w:hanging="19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точнить представление об экологических за</w:t>
              <w:softHyphen/>
              <w:t>претах.</w:t>
            </w:r>
          </w:p>
          <w:p>
            <w:pPr>
              <w:pStyle w:val="Style61"/>
              <w:spacing w:lineRule="exact" w:line="36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умение правильно вести себя в природе, убедить в необходимости выполнения правил поведения в природе, бережно относится к ней, ценить ее крас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65"/>
              <w:ind w:left="730" w:hanging="36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езентация работы.</w:t>
            </w:r>
          </w:p>
          <w:p>
            <w:pPr>
              <w:pStyle w:val="Style101"/>
              <w:spacing w:lineRule="exact" w:line="365"/>
              <w:ind w:left="730" w:hanging="36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здание альбома «Животный мир Государственного заповедника им. П.Г. Смидовича и национального природного парка «Смольный»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65"/>
              <w:ind w:left="19" w:hanging="19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знания детей о живой природе Мордовии, о редких видах растений и животных заповедник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65"/>
              <w:ind w:left="730" w:hanging="36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74"/>
              <w:ind w:left="730" w:hanging="37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65"/>
              <w:ind w:left="730" w:hanging="36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0"/>
              <w:ind w:left="10" w:hanging="1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84"/>
        <w:gridCol w:w="6921"/>
        <w:gridCol w:w="1801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18" w:hanging="0"/>
              <w:rPr/>
            </w:pPr>
            <w:r>
              <w:rPr>
                <w:rStyle w:val="FontStyle33"/>
                <w:rFonts w:cs="Times New Roman" w:ascii="Times New Roman" w:hAnsi="Times New Roman"/>
                <w:spacing w:val="10"/>
                <w:sz w:val="28"/>
                <w:szCs w:val="28"/>
                <w:lang w:val="en-US" w:eastAsia="en-US"/>
              </w:rPr>
              <w:t>Ill</w:t>
            </w:r>
          </w:p>
          <w:p>
            <w:pPr>
              <w:pStyle w:val="Normal"/>
              <w:widowControl/>
              <w:rPr>
                <w:rStyle w:val="FontStyle32"/>
                <w:spacing w:val="10"/>
                <w:lang w:val="en-US" w:eastAsia="en-US"/>
              </w:rPr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.Детская игровая деятельность. Сюжетно – ролевые игры: «Зоопарк», «На ферме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инициативность, умение организовывать игру, выбирать разнообразный строительный материал, планировать этапы своих действий. Совершенствовать дружеские взаимоотнош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сещение детей с родителями зоопарка города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азвивать у детей интерес к животны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кскурсия на участок детского сада. Исследовательская деятельность по правилам поведения в природе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точнить представление об экологических запретах. Формировать умение правильно вести себя в природе в необходимости выполнения правил поведения в природе, бережно относится е ней, ценить ее красо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езентация работы. 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здание альбома «Животный мир Государственного заповедника им. П.Г. Смидовича и национального природного парка «Смольный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ировать знания детей о живой природе Мордовии, о редких видах растений и животных заповед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11"/>
        <w:widowControl/>
        <w:spacing w:before="86" w:after="0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422"/>
        <w:ind w:left="346" w:hanging="346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ронкевич О.А. «Добро пожаловать в экологию», С-Петербург,2004г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олубчик М.М. «География моей республики», С, 1990г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ind w:left="346" w:hanging="346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«Все о Мордовии». Энциклопедический справочник, С, 2005г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учин А.Б. «Природа мордовского края», С, 2007г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40"/>
        <w:ind w:left="2549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Астрадамов В.И. «Красная книга Республики Мордовия», С,2005г</w:t>
      </w:r>
    </w:p>
    <w:p>
      <w:pPr>
        <w:pStyle w:val="Style151"/>
        <w:widowControl/>
        <w:spacing w:lineRule="exact" w:line="240"/>
        <w:ind w:left="2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exact" w:line="240"/>
        <w:ind w:left="2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exact" w:line="240"/>
        <w:ind w:left="2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exact" w:line="240"/>
        <w:ind w:left="2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exact" w:line="240"/>
        <w:ind w:left="2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before="5" w:after="0"/>
        <w:ind w:left="2549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176" w:hanging="0"/>
      <w:jc w:val="both"/>
      <w:rPr>
        <w:rStyle w:val="FontStyle3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176" w:hanging="0"/>
      <w:jc w:val="both"/>
      <w:rPr>
        <w:rStyle w:val="FontStyle3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7065" w:right="1348" w:hanging="0"/>
      <w:jc w:val="both"/>
      <w:rPr>
        <w:rStyle w:val="FontStyle3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25">
    <w:name w:val="Font Style25"/>
    <w:basedOn w:val="Style14"/>
    <w:qFormat/>
    <w:rPr>
      <w:rFonts w:ascii="Arial" w:hAnsi="Arial" w:cs="Arial"/>
      <w:sz w:val="8"/>
      <w:szCs w:val="8"/>
    </w:rPr>
  </w:style>
  <w:style w:type="character" w:styleId="FontStyle26">
    <w:name w:val="Font Style26"/>
    <w:basedOn w:val="Style14"/>
    <w:qFormat/>
    <w:rPr>
      <w:rFonts w:ascii="Arial" w:hAnsi="Arial" w:cs="Arial"/>
      <w:sz w:val="30"/>
      <w:szCs w:val="30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28">
    <w:name w:val="Font Style28"/>
    <w:basedOn w:val="Style14"/>
    <w:qFormat/>
    <w:rPr>
      <w:rFonts w:ascii="Arial" w:hAnsi="Arial" w:cs="Arial"/>
      <w:sz w:val="30"/>
      <w:szCs w:val="30"/>
    </w:rPr>
  </w:style>
  <w:style w:type="character" w:styleId="FontStyle29">
    <w:name w:val="Font Style29"/>
    <w:basedOn w:val="Style14"/>
    <w:qFormat/>
    <w:rPr>
      <w:rFonts w:ascii="Century Gothic" w:hAnsi="Century Gothic" w:cs="Century Gothic"/>
      <w:b/>
      <w:bCs/>
      <w:sz w:val="8"/>
      <w:szCs w:val="8"/>
    </w:rPr>
  </w:style>
  <w:style w:type="character" w:styleId="FontStyle30">
    <w:name w:val="Font Style30"/>
    <w:basedOn w:val="Style14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Arial" w:hAnsi="Arial" w:cs="Arial"/>
      <w:sz w:val="24"/>
      <w:szCs w:val="24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34">
    <w:name w:val="Font Style34"/>
    <w:basedOn w:val="Style14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7"/>
      <w:ind w:hanging="336"/>
    </w:pPr>
    <w:rPr/>
  </w:style>
  <w:style w:type="paragraph" w:styleId="Style31">
    <w:name w:val="Style3"/>
    <w:basedOn w:val="Normal"/>
    <w:qFormat/>
    <w:pPr>
      <w:spacing w:lineRule="exact" w:line="432"/>
    </w:pPr>
    <w:rPr/>
  </w:style>
  <w:style w:type="paragraph" w:styleId="Style41">
    <w:name w:val="Style4"/>
    <w:basedOn w:val="Normal"/>
    <w:qFormat/>
    <w:pPr>
      <w:spacing w:lineRule="exact" w:line="648"/>
    </w:pPr>
    <w:rPr/>
  </w:style>
  <w:style w:type="paragraph" w:styleId="Style51">
    <w:name w:val="Style5"/>
    <w:basedOn w:val="Normal"/>
    <w:qFormat/>
    <w:pPr>
      <w:spacing w:lineRule="exact" w:line="437"/>
    </w:pPr>
    <w:rPr/>
  </w:style>
  <w:style w:type="paragraph" w:styleId="Style61">
    <w:name w:val="Style6"/>
    <w:basedOn w:val="Normal"/>
    <w:qFormat/>
    <w:pPr>
      <w:spacing w:lineRule="exact" w:line="37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ind w:hanging="3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6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65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2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7:00Z</dcterms:created>
  <dc:creator>СВЕТА</dc:creator>
  <dc:description/>
  <dc:language>en-US</dc:language>
  <cp:lastModifiedBy>СВЕТА</cp:lastModifiedBy>
  <dcterms:modified xsi:type="dcterms:W3CDTF">2012-03-10T11:44:00Z</dcterms:modified>
  <cp:revision>3</cp:revision>
  <dc:subject/>
  <dc:title/>
</cp:coreProperties>
</file>