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980"/>
        <w:gridCol w:w="1980"/>
        <w:gridCol w:w="2160"/>
        <w:gridCol w:w="2160"/>
      </w:tblGrid>
      <w:tr>
        <w:trPr>
          <w:trHeight w:val="375" w:hRule="atLeast"/>
        </w:trPr>
        <w:tc>
          <w:tcPr>
            <w:tcW w:w="11520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  <w:u w:val="single"/>
              </w:rPr>
              <w:t>КАЛЕНДАРЬ ПОГОДЫ :</w:t>
            </w:r>
            <w:r>
              <w:rPr/>
              <w:t xml:space="preserve">                                          </w:t>
            </w:r>
            <w:r>
              <w:rPr>
                <w:rStyle w:val="2"/>
                <w:color w:val="FF0000"/>
              </w:rPr>
              <w:t>МАРТ МЕСЯЦ</w:t>
            </w:r>
            <w:r>
              <w:rPr>
                <w:color w:val="FF0000"/>
              </w:rPr>
              <w:t xml:space="preserve">   </w:t>
            </w:r>
            <w:r>
              <w:rPr>
                <w:rStyle w:val="2"/>
                <w:color w:val="FF0000"/>
              </w:rPr>
              <w:t>2012 ГОД</w:t>
            </w:r>
            <w:r>
              <w:rPr>
                <w:color w:val="FF0000"/>
              </w:rPr>
              <w:t xml:space="preserve">        </w:t>
            </w:r>
          </w:p>
        </w:tc>
      </w:tr>
      <w:tr>
        <w:trPr>
          <w:trHeight w:val="525" w:hRule="atLeast"/>
        </w:trPr>
        <w:tc>
          <w:tcPr>
            <w:tcW w:w="11520" w:type="dxa"/>
            <w:gridSpan w:val="6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ные обозначения:  </w:t>
            </w:r>
          </w:p>
          <w:p>
            <w:pPr>
              <w:pStyle w:val="Normal"/>
              <w:rPr>
                <w:b/>
                <w:b/>
                <w:color w:val="FFFF00"/>
                <w:lang w:val="en-US" w:eastAsia="en-US"/>
              </w:rPr>
            </w:pPr>
            <w:r>
              <w:rPr>
                <w:b/>
                <w:color w:val="FF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4.6pt;width:26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0960</wp:posOffset>
                      </wp:positionV>
                      <wp:extent cx="274320" cy="228600"/>
                      <wp:effectExtent l="17145" t="12700" r="1714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102.6pt;margin-top:4.8pt;width:21.55pt;height:17.95pt;mso-wrap-style:none;v-text-anchor:middle" type="_x0000_t183">
                      <v:fill o:detectmouseclick="t" type="solid" color2="blue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22860" t="22860" r="23495" b="234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navy" stroked="t" o:allowincell="t" style="position:absolute;margin-left:354.6pt;margin-top:4.8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aqua" stroked="t" o:allowincell="t" style="position:absolute;margin-left:453.6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71.45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6pt" to="12.55pt,13.5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7785</wp:posOffset>
                      </wp:positionV>
                      <wp:extent cx="228600" cy="22415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4.55pt" to="30.4pt,22.1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228600" cy="233045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55pt" to="21.55pt,22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0960</wp:posOffset>
                      </wp:positionV>
                      <wp:extent cx="228600" cy="21971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.8pt" to="237.55pt,22.0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325</wp:posOffset>
                      </wp:positionV>
                      <wp:extent cx="228600" cy="109855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75pt" to="246.55pt,13.3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96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8pt" to="228.6pt,13.7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025" w:leader="none"/>
                <w:tab w:val="left" w:pos="7605" w:leader="none"/>
                <w:tab w:val="left" w:pos="9735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22860" t="22860" r="23495" b="234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63.75pt;margin-top:-0.2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22860" t="22860" r="23495" b="234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45.6pt;margin-top:0.3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62.6pt;margin-top:-0.2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75</wp:posOffset>
                      </wp:positionV>
                      <wp:extent cx="114300" cy="11112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25pt" to="30.55pt,8.9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175</wp:posOffset>
                      </wp:positionV>
                      <wp:extent cx="228600" cy="109855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25pt" to="237.55pt,8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- пасмурно</w:t>
            </w:r>
            <w:r>
              <w:rPr/>
              <w:tab/>
            </w:r>
            <w:r>
              <w:rPr>
                <w:b/>
                <w:color w:val="0000FF"/>
              </w:rPr>
              <w:t>- солнечно</w:t>
              <w:tab/>
              <w:t>- ветер</w:t>
              <w:tab/>
              <w:t>- снег</w:t>
              <w:tab/>
              <w:t>- дождь</w:t>
            </w:r>
          </w:p>
        </w:tc>
      </w:tr>
      <w:tr>
        <w:trPr>
          <w:trHeight w:val="2335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ТОР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ЕД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ЕТВЕРГ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ББОТ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20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  <w:u w:val="single"/>
              </w:rPr>
              <w:t>КАЛЕНДАРЬ ПОГОДЫ :</w:t>
            </w:r>
            <w:r>
              <w:rPr/>
              <w:t xml:space="preserve">                                     </w:t>
            </w:r>
            <w:r>
              <w:rPr>
                <w:rStyle w:val="2"/>
                <w:color w:val="FF0000"/>
              </w:rPr>
              <w:t>АПРЕЛЬ  МЕСЯЦ</w:t>
            </w:r>
            <w:r>
              <w:rPr>
                <w:color w:val="FF0000"/>
              </w:rPr>
              <w:t xml:space="preserve">   </w:t>
            </w:r>
            <w:r>
              <w:rPr>
                <w:rStyle w:val="2"/>
                <w:color w:val="FF0000"/>
              </w:rPr>
              <w:t>2012 ГОД</w:t>
            </w:r>
            <w:r>
              <w:rPr>
                <w:color w:val="FF0000"/>
              </w:rPr>
              <w:t xml:space="preserve">       </w:t>
            </w:r>
          </w:p>
        </w:tc>
      </w:tr>
      <w:tr>
        <w:trPr>
          <w:trHeight w:val="525" w:hRule="atLeast"/>
        </w:trPr>
        <w:tc>
          <w:tcPr>
            <w:tcW w:w="11520" w:type="dxa"/>
            <w:gridSpan w:val="6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ные обозначения:  </w:t>
            </w:r>
          </w:p>
          <w:p>
            <w:pPr>
              <w:pStyle w:val="Normal"/>
              <w:rPr>
                <w:b/>
                <w:b/>
                <w:color w:val="FFFF00"/>
                <w:lang w:val="en-US" w:eastAsia="en-US"/>
              </w:rPr>
            </w:pPr>
            <w:r>
              <w:rPr>
                <w:b/>
                <w:color w:val="FF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4.6pt;width:26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0960</wp:posOffset>
                      </wp:positionV>
                      <wp:extent cx="274320" cy="228600"/>
                      <wp:effectExtent l="17145" t="12700" r="1714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2.6pt;margin-top:4.8pt;width:21.55pt;height:17.95pt;mso-wrap-style:none;v-text-anchor:middle" type="_x0000_t183">
                      <v:fill o:detectmouseclick="t" type="solid" color2="blue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22860" t="22860" r="23495" b="234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54.6pt;margin-top:4.8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53.6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71.45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6pt" to="12.55pt,13.5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7785</wp:posOffset>
                      </wp:positionV>
                      <wp:extent cx="228600" cy="224155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4.55pt" to="30.4pt,22.1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228600" cy="233045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55pt" to="21.55pt,22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0960</wp:posOffset>
                      </wp:positionV>
                      <wp:extent cx="228600" cy="21971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.8pt" to="237.55pt,22.0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325</wp:posOffset>
                      </wp:positionV>
                      <wp:extent cx="228600" cy="109855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75pt" to="246.55pt,13.3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960</wp:posOffset>
                      </wp:positionV>
                      <wp:extent cx="0" cy="1143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8pt" to="228.6pt,13.7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025" w:leader="none"/>
                <w:tab w:val="left" w:pos="7605" w:leader="none"/>
                <w:tab w:val="left" w:pos="9735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22860" t="22860" r="23495" b="234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63.75pt;margin-top:-0.2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22860" t="22860" r="23495" b="234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45.6pt;margin-top:0.3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62.6pt;margin-top:-0.2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75</wp:posOffset>
                      </wp:positionV>
                      <wp:extent cx="114300" cy="111125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25pt" to="30.55pt,8.9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175</wp:posOffset>
                      </wp:positionV>
                      <wp:extent cx="228600" cy="109855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25pt" to="237.55pt,8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- пасмурно</w:t>
            </w:r>
            <w:r>
              <w:rPr/>
              <w:tab/>
            </w:r>
            <w:r>
              <w:rPr>
                <w:b/>
                <w:color w:val="0000FF"/>
              </w:rPr>
              <w:t>- солнечно</w:t>
              <w:tab/>
              <w:t>- ветер</w:t>
              <w:tab/>
              <w:t>- снег</w:t>
              <w:tab/>
              <w:t>- дождь</w:t>
            </w:r>
          </w:p>
        </w:tc>
      </w:tr>
      <w:tr>
        <w:trPr>
          <w:trHeight w:val="2335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ТОР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ЕД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ЕТВЕРГ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ББОТ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20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  <w:u w:val="single"/>
              </w:rPr>
              <w:t>КАЛЕНДАРЬ ПОГОДЫ :</w:t>
            </w:r>
            <w:r>
              <w:rPr/>
              <w:t xml:space="preserve">                                          </w:t>
            </w:r>
            <w:r>
              <w:rPr>
                <w:rStyle w:val="2"/>
                <w:color w:val="FF0000"/>
              </w:rPr>
              <w:t xml:space="preserve"> МАЙ МЕСЯЦ  2012 ГОД</w:t>
            </w:r>
            <w:r>
              <w:rPr>
                <w:color w:val="FF0000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11520" w:type="dxa"/>
            <w:gridSpan w:val="6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ные обозначения:  </w:t>
            </w:r>
          </w:p>
          <w:p>
            <w:pPr>
              <w:pStyle w:val="Normal"/>
              <w:rPr>
                <w:b/>
                <w:b/>
                <w:color w:val="FFFF00"/>
                <w:lang w:val="en-US" w:eastAsia="en-US"/>
              </w:rPr>
            </w:pPr>
            <w:r>
              <w:rPr>
                <w:b/>
                <w:color w:val="FF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4.6pt;width:26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0960</wp:posOffset>
                      </wp:positionV>
                      <wp:extent cx="274320" cy="228600"/>
                      <wp:effectExtent l="17145" t="12700" r="17145" b="133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2.6pt;margin-top:4.8pt;width:21.55pt;height:17.95pt;mso-wrap-style:none;v-text-anchor:middle" type="_x0000_t183">
                      <v:fill o:detectmouseclick="t" type="solid" color2="blue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22860" t="22860" r="23495" b="2349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54.6pt;margin-top:4.8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53.6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71.45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6pt" to="12.55pt,13.5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7785</wp:posOffset>
                      </wp:positionV>
                      <wp:extent cx="228600" cy="224155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4.55pt" to="30.4pt,22.1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228600" cy="233045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55pt" to="21.55pt,22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0960</wp:posOffset>
                      </wp:positionV>
                      <wp:extent cx="228600" cy="21971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.8pt" to="237.55pt,22.0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325</wp:posOffset>
                      </wp:positionV>
                      <wp:extent cx="228600" cy="109855"/>
                      <wp:effectExtent l="2540" t="4445" r="254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75pt" to="246.55pt,13.3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960</wp:posOffset>
                      </wp:positionV>
                      <wp:extent cx="0" cy="1143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8pt" to="228.6pt,13.7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025" w:leader="none"/>
                <w:tab w:val="left" w:pos="7605" w:leader="none"/>
                <w:tab w:val="left" w:pos="9735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22860" t="22860" r="23495" b="2349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63.75pt;margin-top:-0.2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22860" t="22860" r="23495" b="2349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45.6pt;margin-top:0.3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62.6pt;margin-top:-0.2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75</wp:posOffset>
                      </wp:positionV>
                      <wp:extent cx="114300" cy="111125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25pt" to="30.55pt,8.9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175</wp:posOffset>
                      </wp:positionV>
                      <wp:extent cx="228600" cy="109855"/>
                      <wp:effectExtent l="2540" t="4445" r="254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25pt" to="237.55pt,8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- пасмурно</w:t>
            </w:r>
            <w:r>
              <w:rPr/>
              <w:tab/>
            </w:r>
            <w:r>
              <w:rPr>
                <w:b/>
                <w:color w:val="0000FF"/>
              </w:rPr>
              <w:t>- солнечно</w:t>
              <w:tab/>
              <w:t>- ветер</w:t>
              <w:tab/>
              <w:t>- снег</w:t>
              <w:tab/>
              <w:t>- дождь</w:t>
            </w:r>
          </w:p>
        </w:tc>
      </w:tr>
      <w:tr>
        <w:trPr>
          <w:trHeight w:val="2335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ТОР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ЕД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ЕТВЕРГ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ББОТ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20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  <w:u w:val="single"/>
              </w:rPr>
              <w:t>КАЛЕНДАРЬ ПОГОДЫ :</w:t>
            </w:r>
            <w:r>
              <w:rPr/>
              <w:t xml:space="preserve">                                          </w:t>
            </w:r>
            <w:r>
              <w:rPr>
                <w:rStyle w:val="2"/>
                <w:color w:val="FF0000"/>
              </w:rPr>
              <w:t xml:space="preserve">  ФЕВРАЛЬ МЕСЯЦ</w:t>
            </w:r>
            <w:r>
              <w:rPr>
                <w:color w:val="FF0000"/>
              </w:rPr>
              <w:t xml:space="preserve">   </w:t>
            </w:r>
            <w:r>
              <w:rPr>
                <w:rStyle w:val="2"/>
                <w:color w:val="FF0000"/>
              </w:rPr>
              <w:t>2012 ГОД</w:t>
            </w:r>
            <w:r>
              <w:rPr>
                <w:color w:val="FF0000"/>
              </w:rPr>
              <w:t xml:space="preserve">       </w:t>
            </w:r>
          </w:p>
        </w:tc>
      </w:tr>
      <w:tr>
        <w:trPr>
          <w:trHeight w:val="525" w:hRule="atLeast"/>
        </w:trPr>
        <w:tc>
          <w:tcPr>
            <w:tcW w:w="11520" w:type="dxa"/>
            <w:gridSpan w:val="6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ные обозначения:  </w:t>
            </w:r>
          </w:p>
          <w:p>
            <w:pPr>
              <w:pStyle w:val="Normal"/>
              <w:rPr>
                <w:b/>
                <w:b/>
                <w:color w:val="FFFF00"/>
                <w:lang w:val="en-US" w:eastAsia="en-US"/>
              </w:rPr>
            </w:pPr>
            <w:r>
              <w:rPr>
                <w:b/>
                <w:color w:val="FF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4.6pt;width:26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0960</wp:posOffset>
                      </wp:positionV>
                      <wp:extent cx="274320" cy="228600"/>
                      <wp:effectExtent l="17145" t="12700" r="17145" b="133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2.6pt;margin-top:4.8pt;width:21.55pt;height:17.95pt;mso-wrap-style:none;v-text-anchor:middle" type="_x0000_t183">
                      <v:fill o:detectmouseclick="t" type="solid" color2="blue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22860" t="22860" r="23495" b="2349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54.6pt;margin-top:4.8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53.6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71.45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6pt" to="12.55pt,13.5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7785</wp:posOffset>
                      </wp:positionV>
                      <wp:extent cx="228600" cy="224155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4.55pt" to="30.4pt,22.1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228600" cy="233045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55pt" to="21.55pt,22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0960</wp:posOffset>
                      </wp:positionV>
                      <wp:extent cx="228600" cy="219710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.8pt" to="237.55pt,22.0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325</wp:posOffset>
                      </wp:positionV>
                      <wp:extent cx="228600" cy="109855"/>
                      <wp:effectExtent l="2540" t="4445" r="254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75pt" to="246.55pt,13.3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960</wp:posOffset>
                      </wp:positionV>
                      <wp:extent cx="0" cy="1143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8pt" to="228.6pt,13.7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025" w:leader="none"/>
                <w:tab w:val="left" w:pos="7605" w:leader="none"/>
                <w:tab w:val="left" w:pos="9735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22860" t="22860" r="23495" b="234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63.75pt;margin-top:-0.2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22860" t="22860" r="23495" b="2349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45.6pt;margin-top:0.3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62.6pt;margin-top:-0.2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75</wp:posOffset>
                      </wp:positionV>
                      <wp:extent cx="114300" cy="111125"/>
                      <wp:effectExtent l="3810" t="3810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25pt" to="30.55pt,8.9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175</wp:posOffset>
                      </wp:positionV>
                      <wp:extent cx="228600" cy="109855"/>
                      <wp:effectExtent l="2540" t="4445" r="254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25pt" to="237.55pt,8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- пасмурно</w:t>
            </w:r>
            <w:r>
              <w:rPr/>
              <w:tab/>
            </w:r>
            <w:r>
              <w:rPr>
                <w:b/>
                <w:color w:val="0000FF"/>
              </w:rPr>
              <w:t>- солнечно</w:t>
              <w:tab/>
              <w:t>- ветер</w:t>
              <w:tab/>
              <w:t>- снег</w:t>
              <w:tab/>
              <w:t>- дождь</w:t>
            </w:r>
          </w:p>
        </w:tc>
      </w:tr>
      <w:tr>
        <w:trPr>
          <w:trHeight w:val="2335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ТОР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ЕД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ЕТВЕРГ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ББОТ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20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  <w:u w:val="single"/>
              </w:rPr>
              <w:t>КАЛЕНДАРЬ ПОГОДЫ :</w:t>
            </w:r>
            <w:r>
              <w:rPr/>
              <w:t xml:space="preserve">                                          </w:t>
            </w:r>
            <w:r>
              <w:rPr>
                <w:rStyle w:val="2"/>
                <w:color w:val="FF0000"/>
              </w:rPr>
              <w:t xml:space="preserve">  МЕСЯЦ</w:t>
            </w:r>
            <w:r>
              <w:rPr>
                <w:color w:val="FF0000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11520" w:type="dxa"/>
            <w:gridSpan w:val="6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ные обозначения:  </w:t>
            </w:r>
          </w:p>
          <w:p>
            <w:pPr>
              <w:pStyle w:val="Normal"/>
              <w:rPr>
                <w:b/>
                <w:b/>
                <w:color w:val="FFFF00"/>
                <w:lang w:val="en-US" w:eastAsia="en-US"/>
              </w:rPr>
            </w:pPr>
            <w:r>
              <w:rPr>
                <w:b/>
                <w:color w:val="FF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4.6pt;width:26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0960</wp:posOffset>
                      </wp:positionV>
                      <wp:extent cx="274320" cy="228600"/>
                      <wp:effectExtent l="17145" t="12700" r="17145" b="133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2.6pt;margin-top:4.8pt;width:21.55pt;height:17.95pt;mso-wrap-style:none;v-text-anchor:middle" type="_x0000_t183">
                      <v:fill o:detectmouseclick="t" type="solid" color2="blue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22860" t="22860" r="23495" b="2349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54.6pt;margin-top:4.8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53.6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71.45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3810" t="381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6pt" to="12.55pt,13.5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7785</wp:posOffset>
                      </wp:positionV>
                      <wp:extent cx="228600" cy="224155"/>
                      <wp:effectExtent l="3810" t="3810" r="3810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4.55pt" to="30.4pt,22.1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228600" cy="233045"/>
                      <wp:effectExtent l="3810" t="3810" r="381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55pt" to="21.55pt,22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0960</wp:posOffset>
                      </wp:positionV>
                      <wp:extent cx="228600" cy="219710"/>
                      <wp:effectExtent l="3810" t="3810" r="381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.8pt" to="237.55pt,22.0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325</wp:posOffset>
                      </wp:positionV>
                      <wp:extent cx="228600" cy="109855"/>
                      <wp:effectExtent l="2540" t="4445" r="254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75pt" to="246.55pt,13.3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960</wp:posOffset>
                      </wp:positionV>
                      <wp:extent cx="0" cy="1143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8pt" to="228.6pt,13.7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025" w:leader="none"/>
                <w:tab w:val="left" w:pos="7605" w:leader="none"/>
                <w:tab w:val="left" w:pos="9735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22860" t="22860" r="23495" b="2349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63.75pt;margin-top:-0.2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22860" t="22860" r="23495" b="2349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45.6pt;margin-top:0.3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62.6pt;margin-top:-0.2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75</wp:posOffset>
                      </wp:positionV>
                      <wp:extent cx="114300" cy="111125"/>
                      <wp:effectExtent l="3810" t="3810" r="3810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25pt" to="30.55pt,8.9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175</wp:posOffset>
                      </wp:positionV>
                      <wp:extent cx="228600" cy="109855"/>
                      <wp:effectExtent l="2540" t="4445" r="254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25pt" to="237.55pt,8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- пасмурно</w:t>
            </w:r>
            <w:r>
              <w:rPr/>
              <w:tab/>
            </w:r>
            <w:r>
              <w:rPr>
                <w:b/>
                <w:color w:val="0000FF"/>
              </w:rPr>
              <w:t>- солнечно</w:t>
              <w:tab/>
              <w:t>- ветер</w:t>
              <w:tab/>
              <w:t>- снег</w:t>
              <w:tab/>
              <w:t>- дождь</w:t>
            </w:r>
          </w:p>
        </w:tc>
      </w:tr>
      <w:tr>
        <w:trPr>
          <w:trHeight w:val="2335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ТОР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ЕД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ЕТВЕРГ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ББОТ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20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  <w:u w:val="single"/>
              </w:rPr>
              <w:t>КАЛЕНДАРЬ ПОГОДЫ :</w:t>
            </w:r>
            <w:r>
              <w:rPr/>
              <w:t xml:space="preserve">                                          </w:t>
            </w:r>
            <w:r>
              <w:rPr>
                <w:rStyle w:val="2"/>
                <w:color w:val="FF0000"/>
              </w:rPr>
              <w:t xml:space="preserve">  МЕСЯЦ</w:t>
            </w:r>
            <w:r>
              <w:rPr>
                <w:color w:val="FF0000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11520" w:type="dxa"/>
            <w:gridSpan w:val="6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ные обозначения:  </w:t>
            </w:r>
          </w:p>
          <w:p>
            <w:pPr>
              <w:pStyle w:val="Normal"/>
              <w:rPr>
                <w:b/>
                <w:b/>
                <w:color w:val="FFFF00"/>
                <w:lang w:val="en-US" w:eastAsia="en-US"/>
              </w:rPr>
            </w:pPr>
            <w:r>
              <w:rPr>
                <w:b/>
                <w:color w:val="FF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4.6pt;width:26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0960</wp:posOffset>
                      </wp:positionV>
                      <wp:extent cx="274320" cy="228600"/>
                      <wp:effectExtent l="17145" t="12700" r="17145" b="133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2.6pt;margin-top:4.8pt;width:21.55pt;height:17.95pt;mso-wrap-style:none;v-text-anchor:middle" type="_x0000_t183">
                      <v:fill o:detectmouseclick="t" type="solid" color2="blue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22860" t="22860" r="23495" b="2349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54.6pt;margin-top:4.8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53.6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71.45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3810" t="3810" r="381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6pt" to="12.55pt,13.5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7785</wp:posOffset>
                      </wp:positionV>
                      <wp:extent cx="228600" cy="224155"/>
                      <wp:effectExtent l="3810" t="3810" r="3810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4.55pt" to="30.4pt,22.1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228600" cy="233045"/>
                      <wp:effectExtent l="3810" t="3810" r="3810" b="38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55pt" to="21.55pt,22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0960</wp:posOffset>
                      </wp:positionV>
                      <wp:extent cx="228600" cy="219710"/>
                      <wp:effectExtent l="3810" t="3810" r="3810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.8pt" to="237.55pt,22.0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325</wp:posOffset>
                      </wp:positionV>
                      <wp:extent cx="228600" cy="109855"/>
                      <wp:effectExtent l="2540" t="4445" r="254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75pt" to="246.55pt,13.3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960</wp:posOffset>
                      </wp:positionV>
                      <wp:extent cx="0" cy="1143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8pt" to="228.6pt,13.7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025" w:leader="none"/>
                <w:tab w:val="left" w:pos="7605" w:leader="none"/>
                <w:tab w:val="left" w:pos="9735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22860" t="22860" r="23495" b="2349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63.75pt;margin-top:-0.2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22860" t="22860" r="23495" b="2349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45.6pt;margin-top:0.3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62.6pt;margin-top:-0.2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75</wp:posOffset>
                      </wp:positionV>
                      <wp:extent cx="114300" cy="111125"/>
                      <wp:effectExtent l="3810" t="3810" r="3810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25pt" to="30.55pt,8.9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175</wp:posOffset>
                      </wp:positionV>
                      <wp:extent cx="228600" cy="109855"/>
                      <wp:effectExtent l="2540" t="4445" r="2540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25pt" to="237.55pt,8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- пасмурно</w:t>
            </w:r>
            <w:r>
              <w:rPr/>
              <w:tab/>
            </w:r>
            <w:r>
              <w:rPr>
                <w:b/>
                <w:color w:val="0000FF"/>
              </w:rPr>
              <w:t>- солнечно</w:t>
              <w:tab/>
              <w:t>- ветер</w:t>
              <w:tab/>
              <w:t>- снег</w:t>
              <w:tab/>
              <w:t>- дождь</w:t>
            </w:r>
          </w:p>
        </w:tc>
      </w:tr>
      <w:tr>
        <w:trPr>
          <w:trHeight w:val="2335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ТОР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ЕД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ЕТВЕРГ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ББОТ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20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  <w:u w:val="single"/>
              </w:rPr>
              <w:t>КАЛЕНДАРЬ ПОГОДЫ :</w:t>
            </w:r>
            <w:r>
              <w:rPr/>
              <w:t xml:space="preserve">                                          </w:t>
            </w:r>
            <w:r>
              <w:rPr>
                <w:rStyle w:val="2"/>
                <w:color w:val="FF0000"/>
              </w:rPr>
              <w:t xml:space="preserve"> МЕСЯЦ</w:t>
            </w:r>
            <w:r>
              <w:rPr>
                <w:color w:val="FF0000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11520" w:type="dxa"/>
            <w:gridSpan w:val="6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ные обозначения:  </w:t>
            </w:r>
          </w:p>
          <w:p>
            <w:pPr>
              <w:pStyle w:val="Normal"/>
              <w:rPr>
                <w:b/>
                <w:b/>
                <w:color w:val="FFFF00"/>
                <w:lang w:val="en-US" w:eastAsia="en-US"/>
              </w:rPr>
            </w:pPr>
            <w:r>
              <w:rPr>
                <w:b/>
                <w:color w:val="FF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4.6pt;width:26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0960</wp:posOffset>
                      </wp:positionV>
                      <wp:extent cx="274320" cy="228600"/>
                      <wp:effectExtent l="17145" t="12700" r="17145" b="133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2.6pt;margin-top:4.8pt;width:21.55pt;height:17.95pt;mso-wrap-style:none;v-text-anchor:middle" type="_x0000_t183">
                      <v:fill o:detectmouseclick="t" type="solid" color2="blue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22860" t="22860" r="23495" b="2349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54.6pt;margin-top:4.8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53.6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71.45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3810" t="3810" r="3810" b="381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6pt" to="12.55pt,13.5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7785</wp:posOffset>
                      </wp:positionV>
                      <wp:extent cx="228600" cy="224155"/>
                      <wp:effectExtent l="3810" t="3810" r="3810" b="381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4.55pt" to="30.4pt,22.1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228600" cy="233045"/>
                      <wp:effectExtent l="3810" t="3810" r="3810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55pt" to="21.55pt,22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0960</wp:posOffset>
                      </wp:positionV>
                      <wp:extent cx="228600" cy="219710"/>
                      <wp:effectExtent l="3810" t="3810" r="3810" b="38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.8pt" to="237.55pt,22.0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325</wp:posOffset>
                      </wp:positionV>
                      <wp:extent cx="228600" cy="109855"/>
                      <wp:effectExtent l="2540" t="4445" r="254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75pt" to="246.55pt,13.3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960</wp:posOffset>
                      </wp:positionV>
                      <wp:extent cx="0" cy="1143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8pt" to="228.6pt,13.7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025" w:leader="none"/>
                <w:tab w:val="left" w:pos="7605" w:leader="none"/>
                <w:tab w:val="left" w:pos="9735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22860" t="22860" r="23495" b="2349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63.75pt;margin-top:-0.2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22860" t="22860" r="23495" b="2349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45.6pt;margin-top:0.3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62.6pt;margin-top:-0.2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75</wp:posOffset>
                      </wp:positionV>
                      <wp:extent cx="114300" cy="111125"/>
                      <wp:effectExtent l="3810" t="3810" r="381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25pt" to="30.55pt,8.9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175</wp:posOffset>
                      </wp:positionV>
                      <wp:extent cx="228600" cy="109855"/>
                      <wp:effectExtent l="2540" t="4445" r="2540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25pt" to="237.55pt,8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- пасмурно</w:t>
            </w:r>
            <w:r>
              <w:rPr/>
              <w:tab/>
            </w:r>
            <w:r>
              <w:rPr>
                <w:b/>
                <w:color w:val="0000FF"/>
              </w:rPr>
              <w:t>- солнечно</w:t>
              <w:tab/>
              <w:t>- ветер</w:t>
              <w:tab/>
              <w:t>- снег</w:t>
              <w:tab/>
              <w:t>- дождь</w:t>
            </w:r>
          </w:p>
        </w:tc>
      </w:tr>
      <w:tr>
        <w:trPr>
          <w:trHeight w:val="2335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ТОР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ЕД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ЕТВЕРГ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ББОТ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20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  <w:u w:val="single"/>
              </w:rPr>
              <w:t>КАЛЕНДАРЬ ПОГОДЫ :</w:t>
            </w:r>
            <w:r>
              <w:rPr/>
              <w:t xml:space="preserve">                                          </w:t>
            </w:r>
            <w:r>
              <w:rPr>
                <w:rStyle w:val="2"/>
                <w:color w:val="FF0000"/>
              </w:rPr>
              <w:t xml:space="preserve">  МЕСЯЦ</w:t>
            </w:r>
            <w:r>
              <w:rPr>
                <w:color w:val="FF0000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11520" w:type="dxa"/>
            <w:gridSpan w:val="6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ные обозначения:  </w:t>
            </w:r>
          </w:p>
          <w:p>
            <w:pPr>
              <w:pStyle w:val="Normal"/>
              <w:rPr>
                <w:b/>
                <w:b/>
                <w:color w:val="FFFF00"/>
                <w:lang w:val="en-US" w:eastAsia="en-US"/>
              </w:rPr>
            </w:pPr>
            <w:r>
              <w:rPr>
                <w:b/>
                <w:color w:val="FF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4.6pt;width:26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0960</wp:posOffset>
                      </wp:positionV>
                      <wp:extent cx="274320" cy="228600"/>
                      <wp:effectExtent l="17145" t="12700" r="17145" b="133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2.6pt;margin-top:4.8pt;width:21.55pt;height:17.95pt;mso-wrap-style:none;v-text-anchor:middle" type="_x0000_t183">
                      <v:fill o:detectmouseclick="t" type="solid" color2="blue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22860" t="22860" r="23495" b="2349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54.6pt;margin-top:4.8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53.6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71.45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3810" t="3810" r="3810" b="381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6pt" to="12.55pt,13.5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7785</wp:posOffset>
                      </wp:positionV>
                      <wp:extent cx="228600" cy="224155"/>
                      <wp:effectExtent l="3810" t="3810" r="3810" b="381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4.55pt" to="30.4pt,22.1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228600" cy="233045"/>
                      <wp:effectExtent l="3810" t="3810" r="3810" b="381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55pt" to="21.55pt,22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0960</wp:posOffset>
                      </wp:positionV>
                      <wp:extent cx="228600" cy="219710"/>
                      <wp:effectExtent l="3810" t="3810" r="3810" b="381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.8pt" to="237.55pt,22.0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325</wp:posOffset>
                      </wp:positionV>
                      <wp:extent cx="228600" cy="109855"/>
                      <wp:effectExtent l="2540" t="4445" r="254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75pt" to="246.55pt,13.3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960</wp:posOffset>
                      </wp:positionV>
                      <wp:extent cx="0" cy="114300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8pt" to="228.6pt,13.7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025" w:leader="none"/>
                <w:tab w:val="left" w:pos="7605" w:leader="none"/>
                <w:tab w:val="left" w:pos="9735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22860" t="22860" r="23495" b="2349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63.75pt;margin-top:-0.2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22860" t="22860" r="23495" b="2349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45.6pt;margin-top:0.3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62.6pt;margin-top:-0.2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75</wp:posOffset>
                      </wp:positionV>
                      <wp:extent cx="114300" cy="111125"/>
                      <wp:effectExtent l="3810" t="3810" r="3810" b="381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25pt" to="30.55pt,8.9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175</wp:posOffset>
                      </wp:positionV>
                      <wp:extent cx="228600" cy="109855"/>
                      <wp:effectExtent l="2540" t="4445" r="2540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25pt" to="237.55pt,8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- пасмурно</w:t>
            </w:r>
            <w:r>
              <w:rPr/>
              <w:tab/>
            </w:r>
            <w:r>
              <w:rPr>
                <w:b/>
                <w:color w:val="0000FF"/>
              </w:rPr>
              <w:t>- солнечно</w:t>
              <w:tab/>
              <w:t>- ветер</w:t>
              <w:tab/>
              <w:t>- снег</w:t>
              <w:tab/>
              <w:t>- дождь</w:t>
            </w:r>
          </w:p>
        </w:tc>
      </w:tr>
      <w:tr>
        <w:trPr>
          <w:trHeight w:val="2335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ТОР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ЕД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ЕТВЕРГ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ББОТ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20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  <w:u w:val="single"/>
              </w:rPr>
              <w:t>КАЛЕНДАРЬ ПОГОДЫ :</w:t>
            </w:r>
            <w:r>
              <w:rPr/>
              <w:t xml:space="preserve">                                          </w:t>
            </w:r>
            <w:r>
              <w:rPr>
                <w:rStyle w:val="2"/>
                <w:color w:val="FF0000"/>
              </w:rPr>
              <w:t xml:space="preserve"> МЕСЯЦ</w:t>
            </w:r>
            <w:r>
              <w:rPr>
                <w:color w:val="FF0000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11520" w:type="dxa"/>
            <w:gridSpan w:val="6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ные обозначения:  </w:t>
            </w:r>
          </w:p>
          <w:p>
            <w:pPr>
              <w:pStyle w:val="Normal"/>
              <w:rPr>
                <w:b/>
                <w:b/>
                <w:color w:val="FFFF00"/>
                <w:lang w:val="en-US" w:eastAsia="en-US"/>
              </w:rPr>
            </w:pPr>
            <w:r>
              <w:rPr>
                <w:b/>
                <w:color w:val="FF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4.6pt;width:26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0960</wp:posOffset>
                      </wp:positionV>
                      <wp:extent cx="274320" cy="228600"/>
                      <wp:effectExtent l="17145" t="12700" r="17145" b="133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2.6pt;margin-top:4.8pt;width:21.55pt;height:17.95pt;mso-wrap-style:none;v-text-anchor:middle" type="_x0000_t183">
                      <v:fill o:detectmouseclick="t" type="solid" color2="blue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22860" t="22860" r="23495" b="2349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54.6pt;margin-top:4.8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53.6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71.45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3810" t="3810" r="3810" b="381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6pt" to="12.55pt,13.5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7785</wp:posOffset>
                      </wp:positionV>
                      <wp:extent cx="228600" cy="224155"/>
                      <wp:effectExtent l="3810" t="3810" r="3810" b="381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4.55pt" to="30.4pt,22.1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228600" cy="233045"/>
                      <wp:effectExtent l="3810" t="3810" r="3810" b="381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55pt" to="21.55pt,22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0960</wp:posOffset>
                      </wp:positionV>
                      <wp:extent cx="228600" cy="219710"/>
                      <wp:effectExtent l="3810" t="3810" r="3810" b="381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.8pt" to="237.55pt,22.0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325</wp:posOffset>
                      </wp:positionV>
                      <wp:extent cx="228600" cy="109855"/>
                      <wp:effectExtent l="2540" t="4445" r="2540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75pt" to="246.55pt,13.3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960</wp:posOffset>
                      </wp:positionV>
                      <wp:extent cx="0" cy="114300"/>
                      <wp:effectExtent l="5080" t="0" r="508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8pt" to="228.6pt,13.7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025" w:leader="none"/>
                <w:tab w:val="left" w:pos="7605" w:leader="none"/>
                <w:tab w:val="left" w:pos="9735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22860" t="22860" r="23495" b="2349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63.75pt;margin-top:-0.2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22860" t="22860" r="23495" b="2349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45.6pt;margin-top:0.3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62.6pt;margin-top:-0.2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75</wp:posOffset>
                      </wp:positionV>
                      <wp:extent cx="114300" cy="111125"/>
                      <wp:effectExtent l="3810" t="3810" r="3810" b="381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25pt" to="30.55pt,8.9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175</wp:posOffset>
                      </wp:positionV>
                      <wp:extent cx="228600" cy="109855"/>
                      <wp:effectExtent l="2540" t="4445" r="2540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25pt" to="237.55pt,8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- пасмурно</w:t>
            </w:r>
            <w:r>
              <w:rPr/>
              <w:tab/>
            </w:r>
            <w:r>
              <w:rPr>
                <w:b/>
                <w:color w:val="0000FF"/>
              </w:rPr>
              <w:t>- солнечно</w:t>
              <w:tab/>
              <w:t>- ветер</w:t>
              <w:tab/>
              <w:t>- снег</w:t>
              <w:tab/>
              <w:t>- дождь</w:t>
            </w:r>
          </w:p>
        </w:tc>
      </w:tr>
      <w:tr>
        <w:trPr>
          <w:trHeight w:val="2335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ТОР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ЕД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ЕТВЕРГ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ББОТ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20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  <w:u w:val="single"/>
              </w:rPr>
              <w:t>КАЛЕНДАРЬ ПОГОДЫ :</w:t>
            </w:r>
            <w:r>
              <w:rPr/>
              <w:t xml:space="preserve">                                          </w:t>
            </w:r>
            <w:r>
              <w:rPr>
                <w:rStyle w:val="2"/>
                <w:color w:val="FF0000"/>
              </w:rPr>
              <w:t xml:space="preserve">  МЕСЯЦ</w:t>
            </w:r>
            <w:r>
              <w:rPr>
                <w:color w:val="FF0000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11520" w:type="dxa"/>
            <w:gridSpan w:val="6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ные обозначения:  </w:t>
            </w:r>
          </w:p>
          <w:p>
            <w:pPr>
              <w:pStyle w:val="Normal"/>
              <w:rPr>
                <w:b/>
                <w:b/>
                <w:color w:val="FFFF00"/>
                <w:lang w:val="en-US" w:eastAsia="en-US"/>
              </w:rPr>
            </w:pPr>
            <w:r>
              <w:rPr>
                <w:b/>
                <w:color w:val="FF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4.6pt;width:26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0960</wp:posOffset>
                      </wp:positionV>
                      <wp:extent cx="274320" cy="228600"/>
                      <wp:effectExtent l="17145" t="12700" r="17145" b="133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2.6pt;margin-top:4.8pt;width:21.55pt;height:17.95pt;mso-wrap-style:none;v-text-anchor:middle" type="_x0000_t183">
                      <v:fill o:detectmouseclick="t" type="solid" color2="blue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22860" t="22860" r="23495" b="2349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54.6pt;margin-top:4.8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53.6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71.45pt;margin-top:4.6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3810" t="3810" r="3810" b="381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6pt" to="12.55pt,13.5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7785</wp:posOffset>
                      </wp:positionV>
                      <wp:extent cx="228600" cy="224155"/>
                      <wp:effectExtent l="3810" t="3810" r="3810" b="381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4.55pt" to="30.4pt,22.1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228600" cy="233045"/>
                      <wp:effectExtent l="3810" t="3810" r="3810" b="381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55pt" to="21.55pt,22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0960</wp:posOffset>
                      </wp:positionV>
                      <wp:extent cx="228600" cy="219710"/>
                      <wp:effectExtent l="3810" t="3810" r="3810" b="381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.8pt" to="237.55pt,22.0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325</wp:posOffset>
                      </wp:positionV>
                      <wp:extent cx="228600" cy="109855"/>
                      <wp:effectExtent l="2540" t="4445" r="2540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75pt" to="246.55pt,13.3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0960</wp:posOffset>
                      </wp:positionV>
                      <wp:extent cx="0" cy="114300"/>
                      <wp:effectExtent l="5080" t="0" r="508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8pt" to="228.6pt,13.7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025" w:leader="none"/>
                <w:tab w:val="left" w:pos="7605" w:leader="none"/>
                <w:tab w:val="left" w:pos="9735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22860" t="22860" r="23495" b="2349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63.75pt;margin-top:-0.2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22860" t="22860" r="23495" b="2349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45.6pt;margin-top:0.3pt;width:8.95pt;height:8.95pt;mso-wrap-style:none;v-text-anchor:middle" type="_x0000_t18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62.6pt;margin-top:-0.2pt;width:8.95pt;height:8.95pt;mso-wrap-style:none;v-text-anchor:middle" type="_x0000_t120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75</wp:posOffset>
                      </wp:positionV>
                      <wp:extent cx="114300" cy="111125"/>
                      <wp:effectExtent l="3810" t="3810" r="3810" b="381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25pt" to="30.55pt,8.9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175</wp:posOffset>
                      </wp:positionV>
                      <wp:extent cx="228600" cy="109855"/>
                      <wp:effectExtent l="2540" t="4445" r="2540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25pt" to="237.55pt,8.85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- пасмурно</w:t>
            </w:r>
            <w:r>
              <w:rPr/>
              <w:tab/>
            </w:r>
            <w:r>
              <w:rPr>
                <w:b/>
                <w:color w:val="0000FF"/>
              </w:rPr>
              <w:t>- солнечно</w:t>
              <w:tab/>
              <w:t>- ветер</w:t>
              <w:tab/>
              <w:t>- снег</w:t>
              <w:tab/>
              <w:t>- дождь</w:t>
            </w:r>
          </w:p>
        </w:tc>
      </w:tr>
      <w:tr>
        <w:trPr>
          <w:trHeight w:val="2335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ТОРНИК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ЕД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ЕТВЕРГ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ББОТА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080" w:type="dxa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23:00Z</dcterms:created>
  <dc:creator>Виктория</dc:creator>
  <dc:description/>
  <cp:keywords/>
  <dc:language>en-US</dc:language>
  <cp:lastModifiedBy>Виктория</cp:lastModifiedBy>
  <dcterms:modified xsi:type="dcterms:W3CDTF">2012-02-26T18:21:00Z</dcterms:modified>
  <cp:revision>12</cp:revision>
  <dc:subject/>
  <dc:title/>
</cp:coreProperties>
</file>